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здник в 6 классе, посвященный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ждународному женскому дню 8 Март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классный руководитель Стародубова Л.В.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1 ведущий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марте есть такой денек                                                                                                                                       С цифрой, словно кренделек.                                                                                                                      Кто из вас, ребята, знает                                                                                                                             Цифра что обозначает?                                                                                                                             Дети хором скажут нам –                                                                                                                                 Это праздник наших мам!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.                                                                                                                                                  На свете добрых слов немало,</w:t>
        <w:br/>
        <w:t xml:space="preserve">Но всех добрее и важней одно: </w:t>
        <w:br/>
        <w:t>Из двух слогов простое слово: "мама"</w:t>
        <w:br/>
        <w:t xml:space="preserve">И нету слов дороже, чем оно.                                                                                                                           </w:t>
      </w:r>
      <w:r>
        <w:rPr>
          <w:b/>
          <w:sz w:val="28"/>
          <w:szCs w:val="28"/>
        </w:rPr>
        <w:t>3-й ведущий</w:t>
      </w:r>
      <w:r>
        <w:rPr>
          <w:sz w:val="28"/>
          <w:szCs w:val="28"/>
        </w:rPr>
        <w:t>.                                                                                                                                                       Зажжем таинственные свечи,</w:t>
        <w:br/>
        <w:t>Затеплим ласковые речи.</w:t>
        <w:br/>
        <w:t>Мы столько женщине должны,</w:t>
        <w:br/>
        <w:t xml:space="preserve">Поскольку все ее сыны.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4 ведущий</w:t>
      </w:r>
      <w:r>
        <w:rPr>
          <w:sz w:val="28"/>
          <w:szCs w:val="28"/>
        </w:rPr>
        <w:br/>
        <w:t>Под гром небес подставим плечи,</w:t>
        <w:br/>
        <w:t>Участье часто душу лечит -</w:t>
        <w:br/>
        <w:t>И вот, как прежде молода,</w:t>
        <w:br/>
        <w:t xml:space="preserve">Сияет женщина-звезда!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ети исполняют песню о маме (на мотив песни "Надежда", муз. Н. Добронравов)</w:t>
      </w:r>
      <w:r>
        <w:rPr>
          <w:sz w:val="28"/>
          <w:szCs w:val="28"/>
        </w:rPr>
        <w:t xml:space="preserve">                                                                                                                   Светит нам знакомая звезда, </w:t>
        <w:br/>
        <w:t xml:space="preserve">Снова на дворе счастливый праздник. </w:t>
        <w:br/>
        <w:t>Празднуют сегодня города,</w:t>
        <w:br/>
        <w:t xml:space="preserve">Вся географическая карта. </w:t>
      </w:r>
    </w:p>
    <w:p>
      <w:pPr>
        <w:pStyle w:val="Style15"/>
        <w:rPr/>
      </w:pPr>
      <w:r>
        <w:rPr>
          <w:sz w:val="28"/>
          <w:szCs w:val="28"/>
        </w:rPr>
        <w:t>Надо маме что-то подарить,</w:t>
        <w:br/>
        <w:t xml:space="preserve">Сочинили все мы эту песню. </w:t>
        <w:br/>
        <w:t xml:space="preserve">И хотим сейчас благодарить </w:t>
        <w:br/>
        <w:t xml:space="preserve">Нашу маму с бабушками вместе.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пев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Мамуля - наш компас земной, </w:t>
        <w:br/>
        <w:t>И бабушку тоже мы помним.</w:t>
        <w:br/>
        <w:t xml:space="preserve">Здоровья желаем всегда </w:t>
        <w:br/>
        <w:t>И радости всем вам огром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этот день хотим сказать мы всем: </w:t>
        <w:br/>
        <w:t xml:space="preserve">Не забудьте мам своих поздравить. </w:t>
        <w:br/>
        <w:t xml:space="preserve">Пусть большой их ждет всегда успех, </w:t>
        <w:br/>
        <w:t xml:space="preserve">Никогда болезнь к ним не пристанет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 подарим вам свою любовь, </w:t>
        <w:br/>
        <w:t xml:space="preserve">Чтобы вы сегодня улыбались, </w:t>
        <w:br/>
        <w:t>Чтоб у каждой мамы вновь и вновь</w:t>
        <w:br/>
        <w:t>Все желанья сразу исполнялись.                                                                                                                         1-й ведущий.                                                                                                                                             Нынче праздник! Нынче праздник!</w:t>
        <w:br/>
        <w:t>Праздник бабушек и мам,</w:t>
        <w:br/>
        <w:t>Этот самый добрый праздник,</w:t>
        <w:br/>
        <w:t xml:space="preserve">Он весной приходит к нам.                                                                                                                                     2-й ведущий.                                                                                                                                                  </w:t>
        <w:br/>
        <w:t>Это праздник послушанья,</w:t>
        <w:br/>
        <w:t>Поздравленья и цветов,</w:t>
        <w:br/>
        <w:t>Прилежанья, обожанья -</w:t>
        <w:br/>
        <w:t xml:space="preserve">Праздник самых лучших слов!                                                                                                     Выступление детей (стихотворение)                                                                              Ученик: От чистого сердца простыми словами давайте друзья потолкуем о маме. Мы любим её как надежного друга, за то, что у нас с нею всё сообща.                                                              Ученица: Мы любим её и за то, что порою становятся строже в морщинках глаза. Но стоит с повинной прийти головою, исчезнут морщинки, умчится гроза.                                                                                                                                      Ученик: Зато, что всегда без утайки и прямо мы можем открыть ей сердце своё. И просто зато, что она наша мама, мы крепко и нежно любим её.                                                                     Ученица: Люблю тебя, мама, за небо, за звезды, за солнце, за ветер, за воздух вокруг. Люблю тебя очень, милая мама, ты лучший мой друг!                                                                           Выступление детей (композиция на гитаре)                                                                      Мама! В этом слове солнца свет! 1-й ведущий.                                                                                                                                          </w:t>
        <w:br/>
        <w:t>Мама! Лучше слова в мире нет. 2-й ведущий</w:t>
        <w:br/>
        <w:t>Мама! Кто роднее, чем она? 3-й ведущий</w:t>
        <w:br/>
        <w:t>Мама! У нее в глазах весна! 4-й ведущий</w:t>
        <w:br/>
        <w:t xml:space="preserve">Мама! На земле добрее всех. 1-й ведущий </w:t>
        <w:br/>
        <w:t>Мама! Дарит сказки, дарит смех. 2-й ведущий</w:t>
        <w:br/>
        <w:t>Мама! Из-за нас порой грустит, 3-й ведущий</w:t>
        <w:br/>
        <w:t>Мама! Пожалеет и простит! 4-й ведущий</w:t>
        <w:br/>
        <w:t>Мама! В этом слове солнца свет! 1-й ведущий</w:t>
        <w:br/>
        <w:t>Мама! Лучше слова в мире нет. 2-й ведущий</w:t>
        <w:br/>
        <w:t>Мама! Льется песенка ручьем. 3-й ведущий</w:t>
        <w:br/>
        <w:t>Мама! Для нее сейчас споем.  4-й ведущий                                                                                                                                  Выступление детей (песня)                                                                                                       1-й ведущий.                                                                                                                                                              Без сна ночей твоих прошло немало,</w:t>
        <w:br/>
        <w:t xml:space="preserve">Забот, тревог - не перечесть! </w:t>
        <w:br/>
        <w:t xml:space="preserve">Земной поклон тебе, родная мама, </w:t>
        <w:br/>
        <w:t>За то, что ты на свете есть.                                                                                                                                  2-й ведущий.</w:t>
        <w:br/>
        <w:t xml:space="preserve">За доброту, заботу, золотые руки, </w:t>
        <w:br/>
        <w:t xml:space="preserve">За материнский твой совет. </w:t>
        <w:br/>
        <w:t xml:space="preserve">Тебе желаем все мы дружно: </w:t>
        <w:br/>
        <w:t xml:space="preserve">Живи, родная, много лет!                                                                                                                                               Дети дарят портреты своим мамам.                                                                                             Выступление ребят-ведущих (частушки)                                                                                                        1-й ведущий                                                                                                                                                  Вот и праздник наступил!                                                                                                                        Рады все по ушки.                                                                                                                                         Нашим мамам пропоем                                                                                                                            Мы свои частушки.                                                                                                                                       2-й ведущий                                                                                                                                                 Подгорели суп и каша,                                                                                                                                 Соль насыпана в компот.                                                                                                               Как пришла с работы мама,                                                                                                                    Было много ей хлопот.                                                                                                                                               3-й ведущий                                                                                                                                                            Вот почистить раз в году                                                                                                                                  Я хотел сковороду.                                                                                                                                          А потом четыре дня                                                                                                                                       Не могли отмыть меня.                                                                                                                           1-й ведущий                                                                                                                                                        В кухне веник я нашел                                                                                                                                     И квартиру всю подмел.                                                                                                                                 И осталось от него                                                                                                                                     Три соломинки всего.                                                                                                                                      2-й ведущий                                                                                                                                                    Мы частушки петь кончаем                                                                                                                            И сегодня обещаем:                                                                                                                             Слушать вас  всегда во всем                                                                                                                         Утром, вечером и днем.                                                                                                                                   3-й ведущий                                                                                                                                                    Мы частушки вам пропели,                                                                                                                       Хорошо ли, плохо ли,                                                                                                                                         А теперь мы вас попросим,                                                                                                                                Чтоб вы нам похлопали.                                                                                                                                                   Кл. руководитель                                                                                                                                        Дорогие мамы! Пусть ваши лица устают только от улыбок, а руки - от букетов цветов. Пусть ваши дети будут послушны, а мужья внимательны! Пусть ваш домашний очаг всегда украшают уют, достаток, любовь, счастье!                                                                                         1-й ведущий                                                                                                                                                        День 8 Марта радостно встречаем                                                                                                                    И девчонок наших мы все поздравляем.                                                                                                         Дарим вам вниманье и в любви признанье.                                                                                                                 Шлем вам пожеланья мы от всей души!                                                                                                            2-й ведущ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усть обойдут вас и дожди, и грозы,                                                                                                Пусть для вас цветут повсюду розы.                                                                                                  Звезды с неба пусть для вас блистают,                                                                                             Девочки всегда планету украшают!                                                                                                              3-й ведущий                                                                                                                                                                                                                                                               С вами мы вдруг стали чуточку умнее,                                                                                                                 С вами мир становится светлее.                                                                                                                    И от всего сердца в этот  день весенний                                                                                                   Мы вас поздравляем и желаем вам:                                                                                                                     4-й ведущий                                                                                                                                                                                                                                                                  Быть всегда послушными Василисами Премудрыми,                                                                                 Умными, умелыми и в пределах смелыми.                                                                                        Красивыми, нарядными Василисами Прекрасными                                                                            Хорошими помощницами для ваших милых мам.                                                                                          Кл. руководитель                                                                                                                                                 А вот какие вы умницы, помощницы и хозяйки, мы сейчас и узнаем. Предлагаем вам принять участие в конкурсах, по итогам которых  мальчики выберут «Мисс Весна – 2012» и  «Вице – Мисс – 2012». Ребятам раздаются листочки с конкурсами, где они отмечают правильность и быстроту выполнения заданий, раздают жетоны, затем подводят итоги.                                                                                                                           1 конкурс «Угадай сказку»                                                                                                                          1.Она заговорила с незнакомцем, и от этого пострадала ее бабушка («Красная Шапочка»)                                                                                                                            2.Его наградила волшебница, но жена героя была жадной и неблагодарной и поплатилась за  это («Сказка о рыбаке и рыбке»).                                                                                                             3.Ее родственницы смеялись над ней, а она вышла замуж за богатого и знаменитого («Золушка»).                                                                                                                               4.Она была такой маленькой, что ее обижали даже мелкие звери («Дюймовочка»).                                                                                                                5.На нее напал злодей и хотел убить, а гости вместо того, чтобы помочь, попрятались со страху («Муха-цокотуха»).                                                                                                                                  6.Она хотела получить редкий подарок, из-за этого чуть не погиб ее отец («Аленький цветочек»).                                                                                                                                                       7.Он съел что-то запретное и одна часть тела  у него сильно выросла («Карлик Нос»).                                                                                                                              8.Ее дом опустел, потому что она ленилась ухаживать за ним («Федорино горе»).                                                                                                                                                  Хорошо, умницы!                                                                                                                                            А теперь проверим, какие вы хозяйки и второй конкурс называется «Разложи крупу».                                                                                                                                                2 конкурс «Разложи крупу»                                                                                                                 Девочкам раздаются конверты с разными видами круп. Нужно как можно быстрее отделить их друг от друга.                                                                                                                      3 конкурс «Собери разбитый чайник»                                                                                                                 Девочкам раздаются конверты с частями чайника, нужно его быстро и самое главное правильно собрать. Предлагается принять участие в этом конкурсе и мамам.                                                                                                                                    Хорошие вы хозяйки. А какие вы рукодельницы? Сейчас узнаем.                                                                    4 конкурс «Апликация»                                                                                                                 Из отдельных частей необходимо собрать ветку рябины.                                                              Очень красиво получилось. А теперь необходимо показать свою пластичность, грациозность и артистичность.                                                                                                                       5 конкурс «Пантомима – животные»                                                                                                                 Нужно изобразить какое-то животное так, чтобы зрители догадались и назвали его.                                                                                                                             А знаете ли вы вежливые слова?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6 конкурс «Вежливость»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Задание девочкам - закончить стихотворения.                                                                                       Растает даже ледяная глыба</w:t>
        <w:br/>
        <w:t>От слова теплого... ("спасибо").</w:t>
        <w:br/>
        <w:t>Зазеленеет даже пень,</w:t>
        <w:br/>
        <w:t>Когда услышит... ("добрый день").</w:t>
        <w:br/>
        <w:t>Если больше есть не в силах,</w:t>
        <w:br/>
        <w:t>Скажем мамочке... ("спасибо").</w:t>
        <w:br/>
        <w:t xml:space="preserve">Когда бранят за шалости,                                                                                                                                         Скажи... ("прости, пожалуйста").                                                                                         Жюри подводит итоги и выбирает «Мисс Весна – 2012» и «Вице Мисс», которым вручаются медали и призы.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80"/>
        <w:gridCol w:w="1260"/>
        <w:gridCol w:w="1260"/>
        <w:gridCol w:w="1080"/>
        <w:gridCol w:w="8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сказ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 кру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разбптый чай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а -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 xml:space="preserve">А теперь давайте поиграем, что-то мы засиделись.                                                           </w:t>
      </w:r>
      <w:r>
        <w:rPr>
          <w:b/>
          <w:sz w:val="28"/>
          <w:szCs w:val="28"/>
        </w:rPr>
        <w:t xml:space="preserve">Игра «Птицы»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бята и мамы делятся на две команды</w:t>
      </w:r>
      <w:r>
        <w:rPr>
          <w:bCs/>
          <w:sz w:val="28"/>
          <w:szCs w:val="28"/>
        </w:rPr>
        <w:t xml:space="preserve">. Если ведущий называет птицу, нужно махать руками, точно птица, а если нет, то хлопать в ладоши.                                                                           </w:t>
      </w:r>
      <w:r>
        <w:rPr>
          <w:b/>
          <w:sz w:val="28"/>
          <w:szCs w:val="28"/>
        </w:rPr>
        <w:t xml:space="preserve">Игра «Найди своего ребенка»                                                                                                                  </w:t>
      </w:r>
      <w:r>
        <w:rPr>
          <w:sz w:val="28"/>
          <w:szCs w:val="28"/>
        </w:rPr>
        <w:t xml:space="preserve">Мамы с завязанными глазами ищут своего ребенка.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Викторина для мам и девочек класса. Вопросы и задания:</w:t>
      </w:r>
      <w:r>
        <w:rPr>
          <w:sz w:val="28"/>
          <w:szCs w:val="28"/>
        </w:rPr>
        <w:t xml:space="preserve">                                                                                                           1. Из какого пуха изготавливают знаменитые оренбургские платки: овечьего, куриного, козьего? (Козий пух. </w:t>
      </w:r>
      <w:r>
        <w:rPr>
          <w:b/>
          <w:bCs/>
          <w:i/>
          <w:iCs/>
          <w:sz w:val="28"/>
          <w:szCs w:val="28"/>
        </w:rPr>
        <w:t>"Мисс Уют".)</w:t>
      </w:r>
      <w:r>
        <w:rPr>
          <w:sz w:val="28"/>
          <w:szCs w:val="28"/>
        </w:rPr>
        <w:t xml:space="preserve">                                                                                                                 2. Как называется пирог с творожной начинкой? (Ватрушка. </w:t>
      </w:r>
      <w:r>
        <w:rPr>
          <w:b/>
          <w:bCs/>
          <w:i/>
          <w:iCs/>
          <w:sz w:val="28"/>
          <w:szCs w:val="28"/>
        </w:rPr>
        <w:t>"Мисс Забота".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3. Объясните значение словосочетания "бить баклуши". (Бездельничать</w:t>
      </w:r>
      <w:r>
        <w:rPr>
          <w:b/>
          <w:bCs/>
          <w:i/>
          <w:iCs/>
          <w:sz w:val="28"/>
          <w:szCs w:val="28"/>
        </w:rPr>
        <w:t>. "Мисс Умница".</w:t>
      </w:r>
      <w:r>
        <w:rPr>
          <w:sz w:val="28"/>
          <w:szCs w:val="28"/>
        </w:rPr>
        <w:t xml:space="preserve">)              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 называют человека, делающего чудеса? (Волшебник. </w:t>
      </w:r>
      <w:r>
        <w:rPr>
          <w:b/>
          <w:bCs/>
          <w:i/>
          <w:iCs/>
          <w:sz w:val="28"/>
          <w:szCs w:val="28"/>
        </w:rPr>
        <w:t>"Мис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лшебство".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5. Даже дамы в кошачьем роду имеют это. Что? (Усы. </w:t>
      </w:r>
      <w:r>
        <w:rPr>
          <w:b/>
          <w:bCs/>
          <w:i/>
          <w:iCs/>
          <w:sz w:val="28"/>
          <w:szCs w:val="28"/>
        </w:rPr>
        <w:t>"Мисс Доброта".)</w:t>
      </w:r>
      <w:r>
        <w:rPr>
          <w:sz w:val="28"/>
          <w:szCs w:val="28"/>
        </w:rPr>
        <w:t xml:space="preserve">                                                                                                   6. Из какого произведения этот отрывок?                                                                                                             Скачет лошадь не простая </w:t>
        <w:br/>
        <w:t xml:space="preserve">Чудо-грива золотая, </w:t>
        <w:br/>
        <w:t xml:space="preserve">По горам парнишку носит, </w:t>
        <w:br/>
        <w:t>Да никак его не сбросит.</w:t>
        <w:br/>
        <w:t xml:space="preserve">Есть у лошади сынок </w:t>
        <w:br/>
        <w:t xml:space="preserve">Удивительный конек, </w:t>
        <w:br/>
        <w:t xml:space="preserve">Удивительный конек </w:t>
        <w:br/>
        <w:t xml:space="preserve">По прозванью... (горбунок). ("Конек - Горбунок" П. Ершова. </w:t>
      </w:r>
      <w:r>
        <w:rPr>
          <w:b/>
          <w:bCs/>
          <w:i/>
          <w:iCs/>
          <w:sz w:val="28"/>
          <w:szCs w:val="28"/>
        </w:rPr>
        <w:t>"Мисс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Эрудиция".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7. Вкусная загадка. Маленькое сдобное колесо съедобное. (Бублик. </w:t>
      </w:r>
      <w:r>
        <w:rPr>
          <w:b/>
          <w:bCs/>
          <w:i/>
          <w:iCs/>
          <w:sz w:val="28"/>
          <w:szCs w:val="28"/>
        </w:rPr>
        <w:t>"Мис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аепитие".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8. Как называется большой круглый хлеб? (Каравай. </w:t>
      </w:r>
      <w:r>
        <w:rPr>
          <w:b/>
          <w:bCs/>
          <w:i/>
          <w:iCs/>
          <w:sz w:val="28"/>
          <w:szCs w:val="28"/>
        </w:rPr>
        <w:t>"Мисс Гостеприимство".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9. Когда он' первый, бывает иногда комом, зато потом вкусный, особенно с медом. Что это? (Блин. </w:t>
      </w:r>
      <w:r>
        <w:rPr>
          <w:b/>
          <w:bCs/>
          <w:i/>
          <w:iCs/>
          <w:sz w:val="28"/>
          <w:szCs w:val="28"/>
        </w:rPr>
        <w:t>"Мисс Смак".)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Музыкальная разминка</w:t>
      </w:r>
      <w:r>
        <w:rPr>
          <w:bCs/>
          <w:sz w:val="28"/>
          <w:szCs w:val="28"/>
        </w:rPr>
        <w:t xml:space="preserve">.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Игра «Змей Горыныч»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оманды разбиваются по 3 человека, связываются поясом по линии талии. Надо допрыгать вместе до финиша и обратно.</w:t>
      </w: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Игра «Если весело живется, делай так»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вижения повторяются за ведущим. Перед каждым движением повторяется: «Если весело живется, делай так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виженья могут быть таким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хлопка в ладоши перед грудью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щелчка пальцам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удара кулаками в грудь (как Кинг- Конг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взмаха растопыренными пальцами, когда кисти рук приставлены к носу (жест «нос Буратино»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оттягивания руками собственных уше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высовывания языка с поворотом головы (соседу справа и слева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кручения пальцем у виска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а шлепка обеими ладошками по собственной поп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гра заканчивается тем, что при последнем исполнении песенки после слов «делай так» повторяются сразу все движения.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Музыкальная разминк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Кузовок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Эта игра старинная. Все садятся за стол, ставят на него корзинку, и ведущий говорит соседу по столу: «Вот тебе кузовок, клади в него что есть на - ок, обмолвишься — отдашь залог». Сосед, а за ним и все остальные, по очереди, называют слова на - ок: «Я положу в кузовок клубок», «А я платок», «Я — замок» и прочие. Кто обмолвится или не найдет, что сказать, кладет в корзинку залог — платок, карандаш, значок и так далее. По окончании игры корзинку накрывают чем-нибудь, и кто-то один достает залог за залогом со словами: «Чей залог вынется, что тому делать?» Каждому назначают выкуп — попрыгать по комнате, песенку спеть, загадку загадать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2:00Z</dcterms:created>
  <dc:creator>любкин</dc:creator>
  <dc:description/>
  <cp:keywords/>
  <dc:language>en-US</dc:language>
  <cp:lastModifiedBy>любкин</cp:lastModifiedBy>
  <dcterms:modified xsi:type="dcterms:W3CDTF">2013-09-16T19:23:00Z</dcterms:modified>
  <cp:revision>4</cp:revision>
  <dc:subject/>
  <dc:title> </dc:title>
</cp:coreProperties>
</file>