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</w:t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Виды электропроводок. Основные технические данные установочных проводов (марка,число жил, сечение жилы, характеристика конструкции и область применения).2. </w:t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ормативные документы электромонтажника ( СНиП, ГОСТ, ССБ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 монтажа открытых электропроводок. Технологическая последователь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бочая документация электромонтажника (проектно-сметная документация, чертежи и требования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 монтажа скрытых электропроводок. Технологическая последователь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ледовательность технологических операций монтажа и требования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b w:val="false"/>
          <w:sz w:val="32"/>
          <w:szCs w:val="32"/>
        </w:rPr>
        <w:t>Технология монтажа электропроводок на лотках и в коробах</w:t>
      </w:r>
      <w:r>
        <w:rPr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ческая последователь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ребования к выполнению монтажа вторичных цепей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5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 монтажа электропроводок в трубах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ческая последовательность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ипы и конструкция распределительных устройств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Билет-6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лектрические источники света. Назначения, виды, основные характеристики, срок службы, недостатки и преимуществ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 монтажа распределительных устройст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ребования безопасности при монтаже распределительных устройст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7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светительная арматура. Устройство, основные параметры, типы и техническая характеристика светильник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онтаж автоматических выключателей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8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Лампы накаливания. Принцип действия, устройство, схемы включения, область применения, преимущества и недостатк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онтаж распределительных щитов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Люминесцентные лампы. Устройство, принцип действия, схемы включения, область применения, преимущества и недостат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уквенные и графические обозначения в электрических схемах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0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лектроустановочные изделия и аппараты. Устройство, назначения и требова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особы маркировки электрических цепей. Условные обозначения и маркировка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четчики электроэнергии. Устройство и принцип действ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ребования к установке приборов и аппаратов вторичных цепе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2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стройства защитного отключения. Основное назначение УЗО; Устройство и техническая характеристика УЗО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ипы, устройство и принцип действия приборов и аппаратов вторичных цеп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3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 монтажа электроустановочных устройств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 монтажа приборов и аппаратов вторичных цепе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бслуживание электроосветительных электроустанов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стройства защитного отключения. Основное назначение УЗО; Устройство и техническая характеристика УЗ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 монтажа светильников общего примен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ребования безопасности при монтаже распределительных устройств и вторичных цеп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6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лектрические источники света. Виды, устройство, основные характеристики и назначения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бочая документация электромонтажника (проектно-сметная документация, чертежи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7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светительная арматура. Устройство, основные параметры, область примен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етоды обнаружения неисправных приборов и аппарато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8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ветильники. Назначения; Условные обозначения; Классификация световых приборов по способу установки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стройства защитного отключения. Основное назначение, устройство и техническая характеристи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19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хемы включения газоразрядных ламп (низкого давления). Принцип работы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ормативные документы электромонтажника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20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лектрическое освещение. Виды, назначения, основные характеристики, срок службы, недостатки и достоинств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бъем и нормы приемо-сдаточных испытан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21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Щитки для жилых зданий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онтаж автоматических выключателей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22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Щитки для общественных здани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ект подготовки и производства электромонтажных работ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2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ветильники местного освещ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становка и крепление распределительных устройст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24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лектрические источники свет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онтаж распределительных щит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-25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светительная арматура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 монтажа шинопроводо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Б</w:t>
      </w:r>
      <w:r>
        <w:rPr>
          <w:rFonts w:cs="Times New Roman" w:ascii="Times New Roman" w:hAnsi="Times New Roman"/>
        </w:rPr>
        <w:t>-1(1) Виды электропроводок. Основные технические данные установочных проводов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окупность проводов и кабелей с относящимися к ним креплением, поддерживающими, защитными конструкциями и деталями называют электропроводкой. Виды электропроводок: открытая, скрытая и наружная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лектропроводку, проложенную по поверхности стен, потолков, ферм и другим строительным элементам зданий и сооружений, опорам называют открытой. Электропроводку, проложенную внутри конструктивных элементов зданий и сооружений называют скрытой. Электропроводку, проложенную по наружным стенам зданий и сооружений, под навесами, а также между зданиями на опорах вне улиц, дорог называют наружной. Например: АППВ 2;3- провод с алюминиевыми  жилами с поливинилхлоридной изоляцией плоский с разделительным основанием, сечение жилы- 2,5-6 мм, применяют для монтажа силовых, осветительных цепей в мащинах и станках и для открытой прокладки. Напряжение 380 В. ППВ- то же, но с медными жилами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бели укладывают с запасом по длине. Создавать запас кабеля в  виде колец (витков) не допускается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-1(2)  Нормативные документы электромонтажника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ные документы устанавливают правила, обязательные при проектировании, инженерных изысканиях, выполнении строительных и монтажных работ при строительстве. Соблюдение требований правил и норм обеспечивает технический уровень, качество, экономичность, надежность, долговечность и удобство в эксплуатации сооружений и способствует сокращению сроков строительства. Нарушение правил и норм может привести к поражению людей эл. Током, авариям, пожарам и взрывам. Документация на строительство предприятий, зданий и сооружений разрабатывается в соответствии с требованиями СНиП (строительные нормы и правила).Электромонтажники особенно должны хорошо должны знать и соблюдать правила организации и производства работ по монтажу и наладке электротехнических устройств СНиП 3. 05. 06-85 « Электротехнические устройства», правила устройства  электроустановок (ПУЭ). Безопасность труда электромонтажника во многом зависит от соблюдения им требований, изложенных в правилах по охране труда эксплуатации электроустановок(2001) и ГОСТ  « Работы электромонтажные», ССБТ (системы стандартов безопасности труда)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-2(1)  Технология монтажа открытых электропроводок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начала размечают места установки светильников, выключателей и розеток, линий электропроводки, крепления провода т.е.точек забивки гвоздей, установки скоб и мест прохода провода через стены и перекрытия, начиная с группового щитка и спостепенным переходом к отдельным помещениям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 определения мест установки светильников на стене и потолке с помощью шнурка отбивают линию будущих электропроводок. На линии отмечают точки крепления провода, а также точки сквозных отверстий для прохода проводов через стены и перекрытия. Далее, намечают места установки ответвительных коробок, розеток и выключателей. Прокладку проводов начинают с ближайшей к групповому щитку ответвительной коробки. На концах провода длиной 75 мм вырезают разделительное основание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-2(2) Рабочая документация электромонтажника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ы по строительству выполняют в соответствии поектно-0сметной документации. При строительстве промышленных объектов рабочие чертежи должны содержать комплекты архитектурно-строительной, санитарно-технической, электротехнической и технологической документации. При электромонтажных работах используют рабочие чертежи электротехнической части проекта, включающие техническую документацию на внешние и внутренние эл.сети, подстанции и другие устройства электроснабжения, силового и осветительного электрооборудования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-3(1) Б Технология монтажа скрытых электропроводок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начала размечают трассу электропроводки, места установки ответвительных коробок под выключатели и розетки, крюки под светильники. Разметку начинают с мест установки по проекту щитков, светильников, выключателей и розеток. Далее размечают трассу прокладки проводов. Линии к розеткам прокладывают на высоте их установки (800 или 300 мм от пола) или в углу между перегородкой и верхом плиты перекрытия. Отверстия в бетоне и кирпиче делают электро- и пневмоинструментом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готовку мерных отрезков плоских проводов производят непосредственно на месте монтажа. На концах проводов вырезают разъединительную пленку длиной 75 мм , а на изгибах-40-60 мм. Гвоздями скрытую проводку крепить нельзя.Крепление проводов осуществляют « примораживанием» алебастровым раствором, пластмассовыми скобами, хлобчатобумажной лентой. Далее провода вводят в коробки, делают соединения, ответвления и изолируют их концы.</w:t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-3(2) Типы проводов и кабелей, используемых при монтаже вторичных цепей.</w:t>
      </w:r>
    </w:p>
    <w:p>
      <w:pPr>
        <w:pStyle w:val="Normal"/>
        <w:widowControl w:val="false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начала разметочным шнуром размечают трассу с соблюдением мест установки опорных и поддерживающих констркуций и точек их крпления к строительным элементам здания. Расстояние между точками крепиления лотков принимают равным 2-2,5 м, коробов- не более 3м. Затем устаеавливают или подвешивают</w:t>
      </w:r>
    </w:p>
    <w:p>
      <w:pPr>
        <w:pStyle w:val="Normal"/>
        <w:widowControl w:val="false"/>
        <w:spacing w:before="0" w:after="0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-4(1).Технология монтажа электропроводок на лотках и в коробах.</w:t>
      </w:r>
    </w:p>
    <w:p>
      <w:pPr>
        <w:pStyle w:val="Normal"/>
        <w:widowControl w:val="false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. Способы прокладки проводов и кабелей на лотках: рядами, пучками, пакетами, многослойная. Металлические лотки устанавливают менее 2м от уровня пола или площадки обслуживания; Все соединения при монтаже выполняют резьбовыми деталями крепления. Сначала разметочным шнуром размечают трассу с соблюдением мест установки опорных и поддерживающих конструкций и точек их крепления к строительным элементам здания. Опорные конструкции приваривают к закладным частям и металлическим конструкциям здания либо подвешивают в пролетах цехов на несущих тросах и тросовых подвесках растяжками.</w:t>
      </w:r>
    </w:p>
    <w:p>
      <w:pPr>
        <w:pStyle w:val="Normal"/>
        <w:widowControl w:val="false"/>
        <w:spacing w:before="0" w:after="0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-4(2) Требования к выполнению монтажа вторичных цепей.</w:t>
      </w:r>
    </w:p>
    <w:p>
      <w:pPr>
        <w:pStyle w:val="Normal"/>
        <w:widowControl w:val="false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ода изгибают однократно и только руками с радиусом изгиба трех диаметров провода;</w:t>
      </w:r>
    </w:p>
    <w:p>
      <w:pPr>
        <w:pStyle w:val="Normal"/>
        <w:widowControl w:val="false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присоединения к аппарату до ближайшей точки крепления выдерживают расстояние 200 мм при площади сечения жилы до 2,5 мм»;</w:t>
      </w:r>
    </w:p>
    <w:p>
      <w:pPr>
        <w:pStyle w:val="Normal"/>
        <w:widowControl w:val="false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оляцию удаляют клещами;</w:t>
      </w:r>
    </w:p>
    <w:p>
      <w:pPr>
        <w:pStyle w:val="Normal"/>
        <w:widowControl w:val="false"/>
        <w:spacing w:before="0" w:after="0"/>
        <w:ind w:left="-36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затяжке резьб контактных зажимов соблюдают осторожность во избежание среза жилы.</w:t>
      </w:r>
    </w:p>
    <w:p>
      <w:pPr>
        <w:pStyle w:val="Normal"/>
        <w:widowControl w:val="false"/>
        <w:spacing w:before="0" w:after="0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-5(1) Технология монтажа электропроводок в трубах.</w:t>
      </w:r>
    </w:p>
    <w:p>
      <w:pPr>
        <w:pStyle w:val="Normal"/>
        <w:widowControl w:val="false"/>
        <w:spacing w:before="0" w:after="0"/>
        <w:ind w:left="-360" w:firstLine="540"/>
        <w:jc w:val="both"/>
        <w:rPr/>
      </w:pPr>
      <w:r>
        <w:rPr>
          <w:rFonts w:cs="Times New Roman" w:ascii="Times New Roman" w:hAnsi="Times New Roman"/>
          <w:b w:val="false"/>
        </w:rPr>
        <w:t>Стальные трубы для электропроводок применяют только в тех случаях, когда по условиям среды и категории помещений (например, взрывоопасные) другие виды электропроводок запрещены. В электропроводках используют стальные трубы: тонкостенные(электросварные сечением 15-20мм) и водогазопроводные(обыкновенные, легкие сечением 15-80 мм). Тонкостенные итрубы запрещается применять для прокладки в помещениях сырых, особо сырых, взрывоопасных, с химически активной средой, в наружных установках, в земле. Ответственной операцией монтажа стальных труб является их соединение между собой.</w:t>
      </w:r>
      <w:r>
        <w:rPr>
          <w:rFonts w:cs="Times New Roman" w:ascii="Times New Roman" w:hAnsi="Times New Roman"/>
          <w:b w:val="false"/>
          <w:i/>
          <w:u w:val="single"/>
        </w:rPr>
        <w:t>.</w:t>
      </w:r>
    </w:p>
    <w:p>
      <w:pPr>
        <w:pStyle w:val="ListParagraph"/>
        <w:widowControl w:val="false"/>
        <w:spacing w:before="0" w:after="0"/>
        <w:ind w:left="-66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рабочим чертежам проекта подготавливают трассу электропроводок в трубах.</w:t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мечают места установки электроконструкций и электроприемников.</w:t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изводят привязку концов труб, коробок, ящиков, крепежных деталей, опорных конструкций, поворотов трассы, мест проходов через стены и перекрытия.</w:t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ивные работы.</w:t>
      </w:r>
    </w:p>
    <w:p>
      <w:pPr>
        <w:pStyle w:val="ListParagraph"/>
        <w:widowControl w:val="false"/>
        <w:spacing w:before="0" w:after="0"/>
        <w:ind w:left="-66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единение труб с коробами , ящиками, корпусами ЭО производят заземляющими гайками, муфтами на резьбе, ввертыванием трубы в резьбовую часть коробки или ящика, манжетами и патрубками. При соединении труб их уплотняют фторопластовым уплотнительным материалом(лентой), наматывая его в 2-3 слоя по часовой стрелке на короткую резьбу трубы.</w:t>
      </w:r>
    </w:p>
    <w:p>
      <w:pPr>
        <w:pStyle w:val="Normal"/>
        <w:widowControl w:val="false"/>
        <w:spacing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pacing w:before="0" w:after="0"/>
        <w:ind w:left="708" w:hanging="1134"/>
        <w:jc w:val="both"/>
        <w:rPr/>
      </w:pPr>
      <w:r>
        <w:rPr>
          <w:rFonts w:cs="Times New Roman" w:ascii="Times New Roman" w:hAnsi="Times New Roman"/>
        </w:rPr>
        <w:t>Б-5(2) Типы и конструкция распределительных устройств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spacing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спределительное устройство-электроустановка, служащая для према и распределения электроэнергии и содержащая коммутационные аппараты, сборные и соединительные шины, вспомогательные устройства, а также устройства защиты, автоматики и измерительные приборы. Щиты станций управления, устанавливаемые в электропомещениях, обычно собирают на свободно стоящих каркасах из типовых станций управления; они служат для приема электроэнергии, ее распределения между электроприемниками и дистанционного управления этими электроприемниками.</w:t>
      </w:r>
    </w:p>
    <w:p>
      <w:pPr>
        <w:pStyle w:val="Normal"/>
        <w:widowControl w:val="false"/>
        <w:spacing w:before="0" w:after="0"/>
        <w:ind w:left="708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-6(1) Электрические источники света.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личают 3 вида эл.освещения: рабочее, аварийное, эвакуационное(освещение безопасности).Рабочее освещение создает на рабочих поверхностях освещенность, соответствующую нормам. Аварийное освещение позволяет продолжать работу, если в сети произойдет авария. Эвакуационное освещение применяется при авариях в сети рабочего освещения, чтобы дать людям выйти из здания или сооружения. 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ПУЭ  освещение делят на 3 системы: общее, местная, комбинированная. Общее освещение в помещениях должно быть равномерным (повышенная ). Местная система обеспечивает освещение рабочих мест, предметов и поверхностей. Комбинированной называют такую систему освещения, при которой к общему освещению помещения добавляется местное.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м элементом осветительной ЭУ является источник света - лампа, преобразующая электроэнергию в световое излучение.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/>
      </w:pPr>
      <w:r>
        <w:rPr>
          <w:rFonts w:cs="Times New Roman" w:ascii="Times New Roman" w:hAnsi="Times New Roman"/>
          <w:b w:val="false"/>
        </w:rPr>
        <w:t xml:space="preserve">Б-6(2) </w:t>
      </w:r>
      <w:r>
        <w:rPr>
          <w:rFonts w:cs="Times New Roman" w:ascii="Times New Roman" w:hAnsi="Times New Roman"/>
        </w:rPr>
        <w:t>Технология монтажа распределительных устройств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/>
      </w:pPr>
      <w:r>
        <w:rPr>
          <w:rFonts w:cs="Times New Roman" w:ascii="Times New Roman" w:hAnsi="Times New Roman"/>
        </w:rPr>
        <w:t xml:space="preserve">Билет-7(1).Осветительная арматура. Устройство, основные параметры, типы и техническая характеристика светильников. </w:t>
      </w:r>
      <w:r>
        <w:rPr>
          <w:rFonts w:cs="Times New Roman" w:ascii="Times New Roman" w:hAnsi="Times New Roman"/>
          <w:b w:val="false"/>
        </w:rPr>
        <w:t>Светильник состоит из лампы и осветительной арматуры. Арматура служит для перераспределения светового потока лампы, предохраняя зрения от чрезмерной яркости, крепления и подключения лампы к системе питания, защиты ее от механических повреждений и изоляции от окружающей среды. Осветительная арматура газоразрядных ламп может иметь устройство для зажигания и стабилизации их работы. Осветительная арматура состоит из корпуса, отражателя, патрона (ламподержателя) рассеивателя или защитного стекла, ПРА 9для газоразрядных ламп), узлов подвески и подключения к системе питания. Основными параметрами, характеризующими светильник, являются: класс светораспределения, кривая силы света, КПД, защитный угол, конструкция. Техническая характеристика: номинальное напряжение, В; номинальная частота, Гц; номинальная мощность, Вт; номинальная продолжительность горения, ч; диапазон рабочих температур, градус -10…+40.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/>
      </w:pPr>
      <w:r>
        <w:rPr>
          <w:rFonts w:cs="Times New Roman" w:ascii="Times New Roman" w:hAnsi="Times New Roman"/>
        </w:rPr>
        <w:t>Билет-7(2</w:t>
      </w:r>
      <w:r>
        <w:rPr>
          <w:rFonts w:cs="Times New Roman" w:ascii="Times New Roman" w:hAnsi="Times New Roman"/>
          <w:b w:val="false"/>
        </w:rPr>
        <w:t xml:space="preserve">). </w:t>
      </w:r>
      <w:r>
        <w:rPr>
          <w:rFonts w:cs="Times New Roman" w:ascii="Times New Roman" w:hAnsi="Times New Roman"/>
        </w:rPr>
        <w:t xml:space="preserve">Монтаж автоматических выключателей. </w:t>
      </w:r>
      <w:r>
        <w:rPr>
          <w:rFonts w:cs="Times New Roman" w:ascii="Times New Roman" w:hAnsi="Times New Roman"/>
          <w:b w:val="false"/>
        </w:rPr>
        <w:t xml:space="preserve">Аппараты защиты и управления ЭУ монтируют как на заводах, изготовляющих КРУ, так и в монтажной зоне. Выключатели автоматические предназначены для защиты электрических цепей от длительных токовых перегрузок и токов короткого замыкания. Они являются электрическими коммутационными аппаратами, в которых реализован принцип комбинированной защиты от перенапряжения  в цепи: тепловая защита (биметаллическая пластина); динамическая защита (электромагнитная катушка). Автоматические выключатели могут использоваться для оперативного управления участками электрических цепей. Выпускают выключатели в одно-, двух-, трех- и четырехполюсном исполнении, которые могут монтироваться на 35 мм монтажную </w:t>
      </w:r>
      <w:r>
        <w:rPr>
          <w:rFonts w:cs="Times New Roman" w:ascii="Times New Roman" w:hAnsi="Times New Roman"/>
          <w:b w:val="false"/>
          <w:lang w:val="en-US"/>
        </w:rPr>
        <w:t>DIN</w:t>
      </w:r>
      <w:r>
        <w:rPr>
          <w:rFonts w:cs="Times New Roman" w:ascii="Times New Roman" w:hAnsi="Times New Roman"/>
          <w:b w:val="false"/>
        </w:rPr>
        <w:t xml:space="preserve">-рейку. Все изделия сертифицированы и соответствуют ГОСТ. Автоматический выключатель срабатывает от действия теплового и электромагнитного расцепителей. Расцепитель АВ представляет собой блок, встроенный в корпус выключателя и предназначенный для отключения выключателя под действием тока. 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Билет-8 (1).Лампы накаливания. Принцип действия, устройство, схемы включения, область применения, преимущества и недостатки. </w:t>
      </w:r>
      <w:r>
        <w:rPr>
          <w:rFonts w:cs="Times New Roman" w:ascii="Times New Roman" w:hAnsi="Times New Roman"/>
          <w:b w:val="false"/>
        </w:rPr>
        <w:t>Лампа накаливания состоит из стеклянной колбы с вольфрамовой нитью внутри закрепленной на крючках. Питание к нити подводится двумя электродами, один из которых соединен с центральной частью, а другой с резьбой цоколя. Вольфрамовая нить, излучающая свет, раскаляется электрическим током до 2500-2700 градусов 9 температура плавления вольфрама около 3400 градуса), что приводит к ее постепенному испарению и утончению, а также уменьшению излучения и перегоранию. Достоинства: простота их устройства, удобство в обращении и эксплуатации, низкая стоимость. Недостатки: низкая светоодтача.Срок службы ЛН: 1000 часов.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/>
      </w:pPr>
      <w:r>
        <w:rPr>
          <w:rFonts w:cs="Times New Roman" w:ascii="Times New Roman" w:hAnsi="Times New Roman"/>
        </w:rPr>
        <w:t>Билет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8 (2). Монтаж распределительных щитов. </w:t>
      </w:r>
      <w:r>
        <w:rPr>
          <w:rFonts w:cs="Times New Roman" w:ascii="Times New Roman" w:hAnsi="Times New Roman"/>
          <w:b w:val="false"/>
        </w:rPr>
        <w:t xml:space="preserve">Производят разметку расположения щита согласно проекту и привязку его установки по отношению к частям здания. При этом закладывают и закрепляют в полу основную раму-цоколь, на котором и будут монтировать щит. Прокладывают заземляющие магистрали и отпайки. После этого строительная организация производит окончательную отделку помещения; укладку чистых полов, побелку и покраску. Далее проверяют правильность установки секций щита в вертикальной и горизонтальной плоскостях по отвесу и гидростатическому уровню. Закрепляют щит на цоколе болтами или сваркой, устанавливают и соединяют шины, поступившие в отдельной упаковке. Шины соединяют сваркой или болтами. После выполнения сборочных работ на панелях устанавливают приборы и аппараты, демонтированные при транспортировке. 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/>
      </w:pPr>
      <w:r>
        <w:rPr>
          <w:rFonts w:cs="Times New Roman" w:ascii="Times New Roman" w:hAnsi="Times New Roman"/>
        </w:rPr>
        <w:t xml:space="preserve">Билет-9 (1). Люминесцентные лампы. </w:t>
      </w:r>
      <w:r>
        <w:rPr>
          <w:rFonts w:cs="Times New Roman" w:ascii="Times New Roman" w:hAnsi="Times New Roman"/>
          <w:b w:val="false"/>
        </w:rPr>
        <w:t xml:space="preserve">ЛЛ состоит из стеклянной трубки, внутренняя поверхность которой покрыта слоем люминофора. Внутри трубки в стеклянных ножках впаяны электроды с вольфрамовой биспиральной нитью. Электроды присоединены к контактным штырям цоколя. Из трубки выкачан воздух и в нее введены наибольшее количество чистого аргона и дозированная капелька ртути. Во время работы лампы ртуть испаряется и в ее парах создается невидимое ультрафиолетовое излучение, которое преобразуется в световой поток. Срок службы ЛЛ: 10000-12000 часов. Преимущества: высокая светоодтача, большой срок службы. Недостатки: относительная сложность схемы включения. 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/>
      </w:pPr>
      <w:r>
        <w:rPr>
          <w:rFonts w:cs="Times New Roman" w:ascii="Times New Roman" w:hAnsi="Times New Roman"/>
        </w:rPr>
        <w:t xml:space="preserve">Билет-9(2). Буквенные и графические обозначения в электрических схемах. </w:t>
      </w:r>
      <w:r>
        <w:rPr>
          <w:rFonts w:cs="Times New Roman" w:ascii="Times New Roman" w:hAnsi="Times New Roman"/>
          <w:b w:val="false"/>
        </w:rPr>
        <w:t>Схемой электрической цепи называют ее графическое изображение с условными обозначениями элементов и показывающие их соединение. Рядом с графическим обозначением силового оборудования на чертежах планов дробью указывают номер оборудования по плану и его мощность, а у светильников- мощность и высоту установки в метрах.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/>
      </w:pPr>
      <w:r>
        <w:rPr>
          <w:rFonts w:cs="Times New Roman" w:ascii="Times New Roman" w:hAnsi="Times New Roman"/>
        </w:rPr>
        <w:t xml:space="preserve">Билет-10 (1).  Электроустановочные изделия и аппараты. Устройство, назначения и требования. </w:t>
      </w:r>
      <w:r>
        <w:rPr>
          <w:rFonts w:cs="Times New Roman" w:ascii="Times New Roman" w:hAnsi="Times New Roman"/>
          <w:b w:val="false"/>
        </w:rPr>
        <w:t xml:space="preserve">ЭУ изделия предназначены для коммутации эл. цепей, подключения к питающим сетям, проводкам различных бытовых эл. приборов. К ним относятся: патроны, выключатели и переключатели, штепсельные соединения, удлинительные розетки, разветвители и удлинители, а также комбинированные ЭУ изделия. Требования:Выключатели и переключатели должны быть: надежными и долговечными; нормально работать в условиях окружающей среды, для которых они предназначены; простыми и безопасными в эксплуатации и при замене вышедших из строя элементов; устойчивыми при работе в повышенных температурных режимах; взаимозаменяемыми. 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/>
      </w:pPr>
      <w:r>
        <w:rPr>
          <w:rFonts w:cs="Times New Roman" w:ascii="Times New Roman" w:hAnsi="Times New Roman"/>
        </w:rPr>
        <w:t>Билет-10 (2). Способы маркировки эл.цепей. Условные обозначения и маркировка</w:t>
      </w:r>
      <w:r>
        <w:rPr>
          <w:rFonts w:cs="Times New Roman" w:ascii="Times New Roman" w:hAnsi="Times New Roman"/>
          <w:b w:val="false"/>
        </w:rPr>
        <w:t xml:space="preserve">. Условное обозначение элементов, входящих в эл. схему, рекомендуется выполнять латинскими буквами в связи с расширяющимися международными связами в области проектирования, монтажа и эксплуатации ЭУ. Для нахождения среди множества проводников, проложенных потоком, одного из них, определения назначения и положения отдельных участков цепи в эл. схемах применяют маркировку. В трехфазных цепях переменного тока фазы маркируют так: А, В, С, в двухфазных – А, В; В, С; С, А, а в однофазных – А, В, С.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ind w:left="708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0"/>
        <w:ind w:left="708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spacing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widowControl w:val="false"/>
        <w:spacing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ind w:left="708" w:hanging="113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такое СНиП? (Строительные нормы и правила)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 по условиям электробезопасности классифицируют электроустановки и помещ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0:00Z</dcterms:created>
  <dc:creator>User</dc:creator>
  <dc:description/>
  <cp:keywords/>
  <dc:language>en-US</dc:language>
  <cp:lastModifiedBy>User</cp:lastModifiedBy>
  <cp:lastPrinted>2013-04-05T16:42:00Z</cp:lastPrinted>
  <dcterms:modified xsi:type="dcterms:W3CDTF">2014-06-29T05:38:00Z</dcterms:modified>
  <cp:revision>23</cp:revision>
  <dc:subject/>
  <dc:title>Билет-1</dc:title>
</cp:coreProperties>
</file>