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ткрыт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доровье детей - здоровье семьи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: Китайская грамота долголе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3644900" cy="302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: учитель физической культур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ичева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 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и подростк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ить детей систематически заниматься спортом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реди школьников и приобщение их к здоровому образу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оспитательная </w:t>
      </w:r>
    </w:p>
    <w:tbl>
      <w:tblPr>
        <w:tblW w:w="9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92"/>
        <w:gridCol w:w="559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ро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анят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уро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бят приветствие. Рассказ о том, что такое китайская грамота долголетия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 ребята у нас с вами сегодня проходит урок под названием китайская грамота долголетия. Все вы знаете что в Китае самое большое количество людей долгожителей.</w:t>
            </w:r>
            <w:r>
              <w:rPr>
                <w:rFonts w:cs="Arial" w:ascii="Arial" w:hAnsi="Arial"/>
                <w:color w:val="303030"/>
                <w:sz w:val="20"/>
                <w:szCs w:val="20"/>
                <w:shd w:fill="FFFFFF" w:val="clear"/>
              </w:rPr>
              <w:t xml:space="preserve">  Напри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винции Гуйчжоу обнаружена самая старая в стране семейная пара - общий возраст супругов составляет 213 лет. А живут они там так долго по следующим причинам правильное питание и занятие спортом по статистике каждый второй ребенок занимается единоборствами и другими видами спорта. Сегодня хотелось поговорить о таком виде боевых искусств в Китае как Ушу- это общее название для всех боевых искусств, существующих в Китае. Состоит из двух иероглифов: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u («у») — «военный, боевой» и 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u («шу») — «искусство, техника». В разное время для этой же цели использовались разные термины — уи 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武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ошу 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国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 т. п. </w:t>
            </w:r>
            <w:r>
              <w:rPr>
                <w:rFonts w:cs="Times New Roman" w:ascii="Times New Roman" w:hAnsi="Times New Roman"/>
              </w:rPr>
              <w:t>Существуют сотни стилей ушу. Исторически существовали следующие попытки классификаци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принципу «Север-Юг». Бытует мнение, что для северных стилей характерны широкие высокие позиции, большое количество ударов ногами, многочисленные перемещения, в то время как южные стили характеризуются низкими позициями, малоподвижностью, упором преимущественно на действия руками. Однако существует много стилей как на севере, так и на юге Китая, которые абсолютно не укладываются в эту схем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трём центрам возникновения («Шаолинь, Удан, Эмэй»). Легенды говорят, что существует три центра возникновения стилей ушу: буддийский монастырь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уншань Шаоли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провинци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эна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плекс даосских храмов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ах Уд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провинци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убэ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и буддийские и даосские монастыри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ах Эмэ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провинции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ычуа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долинам трёх рек (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уанхэ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нцз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жуцзя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). Эта классификация была создана в основанной в 1909 году в Шанхае Ассоциации «Цзинъу» 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精武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tLeast" w:line="288" w:before="96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гост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слов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мальчик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в стили ушу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робнее про некоторые из стилей ушу расскажет вам наша гостья многократный призер России по ушу саньда по ушу саньшоу по традиционному ушу, КМС Фуфанина Наталья Олегов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гостям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4;&#1072;&#1086;&#1083;&#1080;&#1085;&#1100;" TargetMode="External"/><Relationship Id="rId4" Type="http://schemas.openxmlformats.org/officeDocument/2006/relationships/hyperlink" Target="http://ru.wikipedia.org/wiki/&#1061;&#1101;&#1085;&#1072;&#1085;&#1100;" TargetMode="External"/><Relationship Id="rId5" Type="http://schemas.openxmlformats.org/officeDocument/2006/relationships/hyperlink" Target="http://ru.wikipedia.org/wiki/&#1059;&#1076;&#1072;&#1085;&#1096;&#1072;&#1085;&#1100;" TargetMode="External"/><Relationship Id="rId6" Type="http://schemas.openxmlformats.org/officeDocument/2006/relationships/hyperlink" Target="http://ru.wikipedia.org/wiki/&#1061;&#1091;&#1073;&#1101;&#1081;" TargetMode="External"/><Relationship Id="rId7" Type="http://schemas.openxmlformats.org/officeDocument/2006/relationships/hyperlink" Target="http://ru.wikipedia.org/wiki/&#1069;&#1084;&#1101;&#1081;&#1096;&#1072;&#1085;&#1100;" TargetMode="External"/><Relationship Id="rId8" Type="http://schemas.openxmlformats.org/officeDocument/2006/relationships/hyperlink" Target="http://ru.wikipedia.org/wiki/&#1057;&#1099;&#1095;&#1091;&#1072;&#1085;&#1100;" TargetMode="External"/><Relationship Id="rId9" Type="http://schemas.openxmlformats.org/officeDocument/2006/relationships/hyperlink" Target="http://ru.wikipedia.org/wiki/&#1061;&#1091;&#1072;&#1085;&#1093;&#1101;" TargetMode="External"/><Relationship Id="rId10" Type="http://schemas.openxmlformats.org/officeDocument/2006/relationships/hyperlink" Target="http://ru.wikipedia.org/wiki/&#1071;&#1085;&#1094;&#1079;&#1099;" TargetMode="External"/><Relationship Id="rId11" Type="http://schemas.openxmlformats.org/officeDocument/2006/relationships/hyperlink" Target="http://ru.wikipedia.org/wiki/&#1063;&#1078;&#1091;&#1094;&#1079;&#1103;&#108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6:00Z</dcterms:created>
  <dc:creator>Admin</dc:creator>
  <dc:description/>
  <cp:keywords/>
  <dc:language>en-US</dc:language>
  <cp:lastModifiedBy>Сергей</cp:lastModifiedBy>
  <dcterms:modified xsi:type="dcterms:W3CDTF">2013-09-14T10:28:00Z</dcterms:modified>
  <cp:revision>3</cp:revision>
  <dc:subject/>
  <dc:title/>
</cp:coreProperties>
</file>