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БУДЬ ГОТОВ СКАЗАТЬ ПОЖАРУ «Н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нкурсная программа для школьн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44444"/>
        </w:rPr>
        <w:t>Цель: </w:t>
      </w:r>
    </w:p>
    <w:p>
      <w:pPr>
        <w:pStyle w:val="Normal"/>
        <w:rPr>
          <w:rFonts w:ascii="Times New Roman" w:hAnsi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 xml:space="preserve">               </w:t>
      </w:r>
      <w:r>
        <w:rPr>
          <w:rFonts w:cs="Times New Roman" w:ascii="Times New Roman" w:hAnsi="Times New Roman"/>
          <w:color w:val="444444"/>
        </w:rPr>
        <w:t>1) Ознакомится учащимся с правилами пожарной безопасности.</w:t>
      </w:r>
    </w:p>
    <w:p>
      <w:pPr>
        <w:pStyle w:val="Normal"/>
        <w:rPr>
          <w:rFonts w:ascii="Times New Roman" w:hAnsi="Times New Roman" w:cs="Times New Roman"/>
          <w:color w:val="444444"/>
        </w:rPr>
      </w:pPr>
      <w:r>
        <w:rPr>
          <w:rFonts w:eastAsia="Times New Roman" w:cs="Times New Roman" w:ascii="Times New Roman" w:hAnsi="Times New Roman"/>
          <w:color w:val="444444"/>
        </w:rPr>
        <w:t xml:space="preserve">                </w:t>
      </w:r>
      <w:r>
        <w:rPr>
          <w:rFonts w:cs="Times New Roman" w:ascii="Times New Roman" w:hAnsi="Times New Roman"/>
          <w:color w:val="444444"/>
        </w:rPr>
        <w:t>2) Закрепить знания по правилам пожарной безопасности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3) Проверить умения действовать при пожаре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4) Научить детей вести себя правильно в чрезвычайных ситуациях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4444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Сформировать навыки правильного поведения и уверенность в действиях при пожаре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Воспитывать чувства взаимопомощи при возникновении опасной ситуации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орудование для проведения  мероприятия </w:t>
      </w:r>
      <w:r>
        <w:rPr>
          <w:rFonts w:cs="Times New Roman" w:ascii="Times New Roman" w:hAnsi="Times New Roman"/>
          <w:color w:val="000000"/>
        </w:rPr>
        <w:t xml:space="preserve"> оборудование для тушения пожара (покрывала,      резиновые перчатки, лейка), карточки с правилами по правилам пожарной безопасности, магнитофон, мультимедиа, презентация о пожа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Оформление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акаты о работе пожарных , камин для язычков пламен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ет музыка о пожар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общение организатором  темы веч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поговорим с вами  о жизненно важных ситуац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вое</w:t>
      </w:r>
      <w:r>
        <w:rPr>
          <w:rFonts w:cs="Times New Roman" w:ascii="Times New Roman" w:hAnsi="Times New Roman"/>
        </w:rPr>
        <w:t xml:space="preserve"> – отгадайте загад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горяч и красен, бывает он опас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рмишь – живет, напоишь – умр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ит и злится, воды бо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языком, а не лает, без зубов – а кусает. Что это? (Огонь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торое</w:t>
      </w:r>
      <w:r>
        <w:rPr>
          <w:rFonts w:cs="Times New Roman" w:ascii="Times New Roman" w:hAnsi="Times New Roman"/>
        </w:rPr>
        <w:t>. С какой профессией связан огон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, пожарного. Вот об этом и будем сегодня говор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 вечер посвящен одной из важнейших  жизненных ситуаций:  пожару (его причинам, правилам предупреждения) и  профессии пожарного. Эта профессия  и опасна и важна. Презентация о пожарных) Пожар может возникнуть везде. Каждый из нас может оказаться в ситуации, когда  нужно будет принимать правильные решения. И эти решения будут зависеть от наших знаний, умений. Вот обо всё этом и будем говорить. Будьте готовы отвечать на вопросы и отгадывать загадки, а так же болеть за коман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оманд объявляется готовность № 1. Ведущие начинают веч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едуший 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Опасность пожаров подстерегает не только на предприятии, учреждении, но и в быту: - в жилой квартире, в личном автомобиле или в гараже, садовом участке и т.п. Так же, как и на производстве, жилые и другие помещения необходимо обеспечить первичными средствами пожаротушения (огнетушителями и т.п.), и системой защи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жар - это неконтролируемый процесс горения. Горение – это быстропротекающая реакция окисления с выделением тепла и с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едуший 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пожара необходимы 3 фактор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 Горючее веществ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 Окислитель (кислород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 Источник возгор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едуший 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чины пожаров в быту возможны по следующим причинам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 от неосторожного обращения с огне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  при использовании неисправными электрическими сетями и бытовыми приборам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  при курении в постели, особенно в нетрезвом вид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  при одновременном включении в одну розетку нескольких электрических прибор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  при использовании легковоспламеняющихся жидкостей для чистки и стирки одежд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 от шалости с огнем детей, оставленных без присмот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  от оставленных без присмотра включенных бытовых электроприборов (телевизоров, утюгов, чайников, фенов и т.п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едуший 4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ры пожарной безопасности в быт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предупредить пожар в быту? Для этого следует всегда помнить простые правила пожарной безопаснос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пользовании электроэнергией включать в электросеть утюг, плитку, чайник и другие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электроприбо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олько исправные и при наличии несгораемой подставки. Не размещайте включенные электроприборы близко к сгораемым предметам и деревянным конструкц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ить, чтобы электрические лампы не касались бумажных и тканевых абажур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забывать, уходя из дома, выключать электроосвещение. Все электроприборы, в том числе и телевизор, радиоприемник, музыкальный центр и др. (кроме холодильника), отключите от розет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допускать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сеть от перегрузок и коротких замыканий защищают предохранители только заводского изготов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уется следить за исправностью и чистотой всех электробытовых приборов. Монтаж электропроводки и её ремонт доверяйте только специалист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Не забывать, что га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зрывоопасен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ег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льзя при наличии запаха газа в квартире включать электроосвещение, зажигать спички, курить, применять открытый огон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 тем, как зажечь газовую горелку, нужно зажечь спичку, а затем открывать кран горел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допустимо курение или зажигание спичек при пользовании бензином, ацетоном, керосином, растворител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Наибольшее число пожаров в квартирах происходит от неосторожности при курен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обую опасность представляет курение в постели, особенно лиц, находящихся в нетрезвом состоя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осещении подвала, чердака, сарая, кладовки, гаража не допускайте курения и использования для освещения зажженной спички или св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ричиной пожара может быть кост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 дворе жилого дома, в котором сжигаются старая мебель, мусор, опавшие листья, тополиный пух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раните спички в местах, недоступных для детей. Шалость детей со спичками - частая причина пожар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душий 1. </w:t>
      </w:r>
      <w:r>
        <w:rPr>
          <w:rFonts w:cs="Times New Roman" w:ascii="Times New Roman" w:hAnsi="Times New Roman"/>
          <w:bCs/>
          <w:color w:val="000000"/>
        </w:rPr>
        <w:t>В случае пожара или появления дыма следует немедленно сообщить в пожарную охрану по телефону «01» указав точный адр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Ведуший 2. </w:t>
      </w:r>
      <w:r>
        <w:rPr>
          <w:rFonts w:cs="Times New Roman" w:ascii="Times New Roman" w:hAnsi="Times New Roman"/>
          <w:b/>
          <w:bCs/>
          <w:color w:val="000000"/>
        </w:rPr>
        <w:t>До прибытия пожарной ча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мите меры к эвакуации людей и имущества,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Ведуший 3. </w:t>
      </w:r>
      <w:r>
        <w:rPr>
          <w:rFonts w:cs="Times New Roman" w:ascii="Times New Roman" w:hAnsi="Times New Roman"/>
          <w:color w:val="000000"/>
        </w:rPr>
        <w:t>В случае загорания изоляции электропроводов, необходимо сначала отключить сеть, а затем приступить к туш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Ведуший 4.</w:t>
      </w:r>
      <w:r>
        <w:rPr>
          <w:rFonts w:cs="Times New Roman" w:ascii="Times New Roman" w:hAnsi="Times New Roman"/>
          <w:color w:val="000000"/>
        </w:rPr>
        <w:t>Керосин, бензин,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, для тушения можно использовать одеяло, плотную ткань или песо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ет музыка о пожарных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ыходят ведущие в касках пожарных: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нимание! Внимание! Взрослые и дети,</w:t>
        <w:br/>
        <w:t>Примите вы участие в нашей эстафете.</w:t>
        <w:br/>
        <w:t>Сегодня повторяем мы правила главные:</w:t>
        <w:br/>
        <w:t>Правила полезные противопожарные.</w:t>
        <w:br/>
        <w:t>Будем в конкурсе участвовать,</w:t>
        <w:br/>
        <w:t>Повторяя безопас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Представление членов жю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ъявляются команды, заявленные в конкурсе.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ти заранее продумывают название команд, девиз, выбирают капитанов.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(Пламя и Костер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дущие объявляют и проводят конкурсы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Конкурс  капита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>К столу приглашаются капитаны команд. Каждому капитану даётся пакет с буквами.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Ваша задача из этих букв собрать слово 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 xml:space="preserve">«ОГНЕТУШИТЕЛЬ». </w:t>
      </w:r>
      <w:r>
        <w:rPr>
          <w:rFonts w:eastAsia="Times New Roman" w:cs="Times New Roman" w:ascii="Times New Roman" w:hAnsi="Times New Roman"/>
          <w:bCs/>
          <w:color w:val="444444"/>
          <w:lang w:eastAsia="ru-RU"/>
        </w:rPr>
        <w:t>Кто</w:t>
      </w:r>
      <w:r>
        <w:rPr>
          <w:rFonts w:eastAsia="Times New Roman" w:cs="Times New Roman" w:ascii="Times New Roman" w:hAnsi="Times New Roman"/>
          <w:b/>
          <w:bCs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сделает это быстре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Конкурс «Интеллектуальный» (на столе лежат вопросы на листочках. команды по очереди берут и отвечают всей командо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 правильный ответ дается одно очко. Если команда не отвечает на вопрос, право ответа переходит соперник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з чего возгорается пламя? (Из искр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ой вид топлива был самым распространенным в хозяйстве 100 лет назад? (Дро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 называется твердое горючее полезное ископаемое черного цвета? (Каменный угол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ой мифический герой принес на землю огонь? (Промете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 говорят про работника, который трудится добросовестно, непринужденно? (Работает «с огоньком»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зовите возможные пожароопасные места на улиц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зовите возможные пожароопасные места дом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 древние люди высекали огонь? (Трением камн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зовите легко воспламеняющиеся жидкости. (Ацетон, бензин, освежители воздух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Конкурс «Опасен - неопасен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ям предлагается подойти к оборудованному столику и с завязанными глазами  выбрать предметы, относящиеся к пожароопасным. (Петарды, свечи, зажигалки, спички, вилки, электро - розетки, лупы, дезодоранты среди обычных вещей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Конкурс «Внимание! Опасность!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ой команде  прочитать  отрывок из литературных произведений и    грамотно объяснить опасность ситуаци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«Открыв духовку, Наташа увидела на противне Кузьку, который вопил не жалея голоса:</w:t>
        <w:br/>
        <w:t>— Обожжешься! Сгоришь! Удирай, пока не поздно!</w:t>
        <w:br/>
        <w:t>— Это ты сгоришь! — сказала Наташа и стала объяснять про газовую плиту и про духовку.</w:t>
        <w:br/>
        <w:t>«Не дослушав объяснений, Кузька вылетел наружу как ошпаренный, подобрал коробку с пирожными, надел лапоть и сердито пнул плиту:</w:t>
        <w:br/>
        <w:t>— Вот беда, беда, огорчение! Я-то думал, это будет мой домик, тихонький, укромненький, никто туда не заглянет. А сам, страх подумать, в печи сидел! Ах ты, батюшки!</w:t>
        <w:br/>
        <w:t>Наташа стала его утешать.</w:t>
        <w:br/>
        <w:t>— Я твоей плиты не боюсь, зря не укусит, — махнул рукою Кузька. — Я огня боюсь!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) Посадила Баба - Яга Иванушку на лопату и хотела его в печь засунуть. А Иванушка раздвинул ноги и в печь не лезет.</w:t>
        <w:br/>
        <w:t>- Ты что, не знаешь, как нужно в печь залазить?</w:t>
        <w:br/>
        <w:t>- Нет. А ты мне покажи.</w:t>
        <w:br/>
        <w:t>- Эх, вы молодеешь, ничего вы не умеете. Все старикам учить вас надо.</w:t>
        <w:br/>
        <w:t>Села Баба – Яга на лопату, а Иванушка ее в печь - то протолкнул и заслонку поставил.</w:t>
        <w:br/>
        <w:t>(Русская народная сказк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u w:val="single"/>
          <w:lang w:eastAsia="ru-RU"/>
        </w:rPr>
        <w:t>Исполнение песни Л.Утесова из к/ф «Пожарны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 Конкурс «Эстафеты юных пожарников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ред эстафетой  звучит музыка о профессии пожарного. Просмотр презентации «Борьба с огнем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г с препятствиями через кегли, скамей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еться на время в зимнюю одежду, как пожарны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завязанными глазами дойти до колокольчика, позвонить, вернуться к команде. Направление дает капитан на финиш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нести по мере важности необходимые вещи из предполагаемого огня: людей (куклы), документы, одежду, кухонную утварь и т.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ползти по гимнастической скамейке, зачерпнуть воду из ведерка в ложку, вернуться на финиш, пятясь назад. Воду вылить в приготовленный измерительный сосу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ать спасательную веревку из вещей команды. Измеряется дл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Конкурс «Художники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ой команде загадывается бытовой прибор: телевизор, газовая плита. По команде дети подходят к мольберту по одному человеку и рисуют только одну часть этого предмета. Последний человек рассказывает, как с ним необходимо обращаться, чтобы избежать 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Конкурс « Примите вызов».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При возгорании чего -либо в доме нужно вызвать  пожарную охрану. Поэтому каждый игрок  должен выполнить следующее: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1. Добежать до телефона  2. Набрать «01». 3.Назвать свою фамилию. 4.Сказать домашний адрес.  5.Вернуться и передать карточку другому игроку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Последний игрок, выполнив задание, отдаёт карточку жюри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Жюри оценивает правильность и скорость выполнения зад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Итоговый конкур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Противопожарные правила учу – жить в своей квартире без тревог хочу!»      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грает музыка</w:t>
      </w: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Дети на маленьких язычках пламени пишут противопожарные правила,. каждая команда пишет как можно больше. Жюри подсчитывает количество язычков у каждой команды. Ведущие  соединяют их в один костер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Ребята, где бы вы хотели увидеть этот очаг? (Ответы детей). Ведущий приклеивает к костру рисунок камина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усть добрый, теплый огонь очага согревает вас домашним уютом и никогда не приносит беды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сейчас – итоги нашей эстафеты. Жюри сообщают результаты состязаний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Награждение победителей и учас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7:00Z</dcterms:created>
  <dc:creator>Admin</dc:creator>
  <dc:description/>
  <cp:keywords/>
  <dc:language>en-US</dc:language>
  <cp:lastModifiedBy>Мама</cp:lastModifiedBy>
  <dcterms:modified xsi:type="dcterms:W3CDTF">2013-08-30T15:13:00Z</dcterms:modified>
  <cp:revision>3</cp:revision>
  <dc:subject/>
  <dc:title> </dc:title>
</cp:coreProperties>
</file>