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 станицы Совет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Разработк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pt;margin-top:55.2pt;width:521.95pt;height:106.05pt;mso-wrap-style:none;v-text-anchor:middle" type="_x0000_t172">
            <v:path textpathok="t"/>
            <v:textpath on="t" fitshape="t" string="&quot;Любимые мамы, мы ВАС поздравляем!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Arial Black" w:ascii="Arial Black" w:hAnsi="Arial Black"/>
          <w:sz w:val="44"/>
          <w:szCs w:val="44"/>
          <w:lang w:val="en-US" w:eastAsia="en-US"/>
        </w:rPr>
        <w:t>социально- значимого проект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в рамках краевой тематической недели технологии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jc w:val="right"/>
        <w:rPr/>
      </w:pPr>
      <w:r>
        <w:rPr>
          <w:sz w:val="32"/>
          <w:szCs w:val="32"/>
        </w:rPr>
        <w:t xml:space="preserve">Учитель технологии 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ОБУСОШ №10 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таницы Советской  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О.Н. Коробкова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оциально- значим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мые мамы, мы ВАС поздравляе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раевой тематической недели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21.11.11г.- 23.11.11г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ивитие учащимся чуткого отношения к понятию «мама», воспитание трудовой, эстетической культуры учащихся, р</w:t>
      </w:r>
      <w:r>
        <w:rPr>
          <w:color w:val="000000"/>
          <w:sz w:val="28"/>
          <w:szCs w:val="28"/>
        </w:rPr>
        <w:t>азвитие творческой активности учащихся, любознательности, воспитание внимательного, заботливого, трепетного, уважительного, бережного отношения к матери, привлечение внимания родителей к проект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1-4 классов, 8 «А» класс (дев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 реализации проекта: </w:t>
      </w:r>
    </w:p>
    <w:p>
      <w:pPr>
        <w:pStyle w:val="Normal"/>
        <w:jc w:val="both"/>
        <w:rPr/>
      </w:pPr>
      <w:r>
        <w:rPr>
          <w:sz w:val="28"/>
          <w:szCs w:val="28"/>
        </w:rPr>
        <w:t>за неделю до мероприятия на общешкольной линейке 14.11.11г. учащимся начальных классов было дано задание выбрать наиболее удачные фотографии мамы и сдать для оформления плаката. Учащимися 8 «А» класса (девочки) были подобраны стихи о маме, приобретено 3 ват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реализации проекта: </w:t>
      </w:r>
      <w:r>
        <w:rPr>
          <w:sz w:val="28"/>
          <w:szCs w:val="28"/>
        </w:rPr>
        <w:t>Оформление плак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457200" cy="228600"/>
                <wp:effectExtent l="5080" t="5080" r="781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457200" cy="228600"/>
                <wp:effectExtent l="5080" t="5080" r="781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5715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5715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570865" cy="685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5pt;width:44.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клеивание ватманов по дл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щена основная надпись плаката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6858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0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6858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0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6858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0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1600200" cy="342900"/>
                <wp:effectExtent l="31750" t="60325" r="4445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юбимые мамы, мы ВАС поздравляем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pt;margin-top:11.0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юбимые мамы, мы ВАС поздравляем!</w:t>
                      </w:r>
                    </w:p>
                  </w:txbxContent>
                </v:textbox>
                <v:path textpathok="t"/>
                <v:textpath on="t" fitshape="t" string="Любимые мамы, мы ВАС поздравляем!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«Любимые мамы, мы ВАС поздравляе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змещены фотографии на плакат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6858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0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6858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0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6858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0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1600200" cy="342900"/>
                <wp:effectExtent l="31750" t="60325" r="4445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юбимые мамы, мы ВАС поздравляем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pt;margin-top:11.0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юбимые мамы, мы ВАС поздравляем!</w:t>
                      </w:r>
                    </w:p>
                  </w:txbxContent>
                </v:textbox>
                <v:path textpathok="t"/>
                <v:textpath on="t" fitshape="t" string="Любимые мамы, мы ВАС поздравляем!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56515</wp:posOffset>
            </wp:positionV>
            <wp:extent cx="2286000" cy="171513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28600" cy="1384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25pt;width:17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114300" cy="252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25pt;width:8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9494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304800" cy="1663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25pt;width:23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28905</wp:posOffset>
                </wp:positionV>
                <wp:extent cx="190500" cy="2425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15pt;width:14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90500" cy="2425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15pt;width:14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190500" cy="2425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15pt;width:14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28905</wp:posOffset>
                </wp:positionV>
                <wp:extent cx="114300" cy="252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15pt;width:8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кончательное оформление плаката (приклеивание этикеток к фото, размещение стихотворений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162560</wp:posOffset>
            </wp:positionV>
            <wp:extent cx="4086225" cy="268541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 реализации проек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щение плаката </w:t>
      </w:r>
      <w:r>
        <w:rPr>
          <w:b/>
          <w:sz w:val="28"/>
          <w:szCs w:val="28"/>
        </w:rPr>
        <w:t xml:space="preserve">«Любимые мамы, мы ВАС поздравляем!» </w:t>
      </w:r>
      <w:r>
        <w:rPr>
          <w:sz w:val="28"/>
          <w:szCs w:val="28"/>
        </w:rPr>
        <w:t>на информационном стенде к праздничному концерту, посвященному всемирному Дню Матери. Следует отметить, что большинство фото- многодетны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 вызвал интерес у  мам, присутствующим на праздничном концерте 23 ноября 2011г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32385</wp:posOffset>
            </wp:positionV>
            <wp:extent cx="4572000" cy="342963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30:00Z</dcterms:created>
  <dc:creator>komputer</dc:creator>
  <dc:description/>
  <cp:keywords/>
  <dc:language>en-US</dc:language>
  <cp:lastModifiedBy>пользователь</cp:lastModifiedBy>
  <cp:lastPrinted>2011-02-05T10:19:00Z</cp:lastPrinted>
  <dcterms:modified xsi:type="dcterms:W3CDTF">2013-05-12T18:38:00Z</dcterms:modified>
  <cp:revision>7</cp:revision>
  <dc:subject/>
  <dc:title/>
</cp:coreProperties>
</file>