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КЕТА РОДИТЕЛЯ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 имя и фамилию своего ребенк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трудности в его воспитании Вы испытываете?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, кто оказывает на вашего ребенка наибольшее влияние: друзья, учителя, другие члены семьи или кто иной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кие особенности Вашего ребенка следует обратить новым педагогам?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, что действует на Вашего ребенка больше всего: требование, совет, пример, наказание или что-то иное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какую тему по воспитанию детей Вы бы хотели получить консультацию педагога или иного специалиста?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7. Какую помощь классному руководителю в работе с Вашим ребенком и классом Вы можете оказать?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Изучение познавательных затруднений   у  шк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струкция</w:t>
      </w:r>
      <w:r>
        <w:rPr>
          <w:rFonts w:eastAsia="Times New Roman" w:cs="Times New Roman" w:ascii="Times New Roman" w:hAnsi="Times New Roman"/>
          <w:lang w:eastAsia="ru-RU"/>
        </w:rPr>
        <w:t>: В каждом из трех вопросов выбери 1-2 отв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 Что в школе мешает тебе хорошо учиться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учные уроки, нелюбимые предметы (какие?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бое отношение учителей (каких?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аждебное отношение к тебе одноклассник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порядка и дисциплин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вободы и самосто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 интересных дел и занятий во внеурочное врем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ые пропуски по болезн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ыстро устаю на уроке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лит голова, живот и д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. Что в самом себе не дает тебе хорошо учитьс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всегда понимаю новый материа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огу применить свои знания на практик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охая память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т достаточного трудолюбия и терпен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умею организовать свои заняти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хватает времен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шает болезнь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огу долго быть внимательны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В какой помощи ты нуждаешься в первую очеред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научиться правильно организовывать свой ден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знать свои способности и возмож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преодолеть трудности в учен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научиться какому-то полезному практическому дел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заниматься в кружках, секциях и д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ждаюсь в помощи при изучении трудны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у избавиться от боле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работка результатов</w:t>
      </w:r>
      <w:r>
        <w:rPr>
          <w:rFonts w:eastAsia="Times New Roman" w:cs="Times New Roman" w:ascii="Times New Roman" w:hAnsi="Times New Roman"/>
          <w:lang w:eastAsia="ru-RU"/>
        </w:rPr>
        <w:t>На основе выделенных трех ответов в первом вопросе можно судить о характере внешних или объективных затруднений; во втором – о затруднениях индивидуального типа; в третьем – о специфике личностной направленности в преодолении тех или иных затруднений.</w:t>
      </w:r>
    </w:p>
    <w:p>
      <w:pPr>
        <w:pStyle w:val="Heading4"/>
        <w:rPr/>
      </w:pPr>
      <w:r>
        <w:rPr>
          <w:color w:val="000000"/>
          <w:sz w:val="22"/>
          <w:szCs w:val="22"/>
        </w:rPr>
        <w:t>ФИО__________________________________________________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firstLine="70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нкета «Родители о своем ребенке»</w:t>
      </w:r>
    </w:p>
    <w:p>
      <w:pPr>
        <w:pStyle w:val="Normal"/>
        <w:autoSpaceDE w:val="false"/>
        <w:spacing w:before="0" w:after="75"/>
        <w:ind w:firstLine="705"/>
        <w:rPr/>
      </w:pPr>
      <w:r>
        <w:rPr>
          <w:rFonts w:cs="Arial" w:ascii="Arial" w:hAnsi="Arial"/>
          <w:b/>
          <w:bCs/>
          <w:u w:val="single"/>
        </w:rPr>
        <w:t>1-й вариант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lang w:val="en-US"/>
        </w:rPr>
        <w:t xml:space="preserve"> Ответьте, пожалуйста, на вопросы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С кем из взрослых в семье ваш ребенок охотнее всего проводит свободное время, бывает более откровенен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ак ваш ребенок реагирует на похвалу и на наказание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ак вы поощряете своего ребенка? Какие формы поощрения действуют лучше, какие хуж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ак ваш ребенок реагирует на порицани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Есть ли у него обязанности по дому? Каки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С кем дружит ваш ребенок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ак часто у вас в доме бывают друзья вашего ребенка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ак ваш ребенок предпочитает проводить свободное время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 каким видам деятельности ваш ребенок проявляет склонности, интересы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Что хотели бы вы сообщить о своем ребенк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>
          <w:color w:val="000000"/>
          <w:sz w:val="22"/>
          <w:szCs w:val="22"/>
        </w:rPr>
        <w:t>ФИО__________________________________________________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75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2-й вариант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Допишите, пожалуйста, фразы: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огда родился наш ребенок, то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Самым интересным в первые годы жизни в нем было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О его здоровье мы можем сказать следующее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Когда встал вопрос о подготовке к школе, то мы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Его отношение к школе было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Первые годы он учился в основном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Ему больше нравились такие предметы, как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Отношения с первой учительницей были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Общаясь с одноклассниками,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Трудности в его воспитании сейчас связаны с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  <w:lang w:val="en-US"/>
        </w:rPr>
        <w:t>- Мы бы хотели, чтобы педагоги обратили внимание на...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__________________________________________________</w:t>
      </w:r>
    </w:p>
    <w:p>
      <w:pPr>
        <w:pStyle w:val="Heading4"/>
        <w:rPr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Памятка для учителя «Какие факторы способствуют привлечению родителей к участию в жизни школы?»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о данным исследований, прежде всего это: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активность самой школы, использование разнообразных методов сотрудничества с семьей, хорошо продуманная и спланированная политика (активность школы играет более важную роль, чем социальный статус, уровень образованности или этническое происхождение родителей)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нимание родителями связи своей работы с успехами детей (активность родителей тем выше, чем более непосредственна связь их участия в работе школы с успеваемостью ребенка)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становление личных отношений между родителями и учителями (учителями и учениками) как основа для создания равноправных отношений в школьном сообществе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создание в школе обстановки, более направленной на семью, с целью большего соответствия культурным, экономическим и социальным особенностям семьи, которые в значительной степени влияют на уровень достижений детей в школе.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Среди других факторов, способствующих привлечению родителей к участию в обучении детей, выделяют: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информацию об успехах детей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ровень заинтересованности учителей в успехах детей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озитивный климат в школе и усилия всей школы (не только отдельных учителей) развивать работу с родителями;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ровень, на котором родители чувствуют свою заинтересованность в успехах детей и воспринимают себя как учителя для своего ребенка.</w:t>
      </w:r>
    </w:p>
    <w:p>
      <w:pPr>
        <w:pStyle w:val="Normal"/>
        <w:autoSpaceDE w:val="false"/>
        <w:spacing w:before="0" w:after="105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 xml:space="preserve">Кстати: </w:t>
      </w:r>
      <w:r>
        <w:rPr>
          <w:rFonts w:cs="Arial" w:ascii="Arial" w:hAnsi="Arial"/>
          <w:b/>
          <w:bCs/>
          <w:sz w:val="20"/>
          <w:szCs w:val="20"/>
        </w:rPr>
        <w:t>школа существует для детей и родителей, а не наоборот!</w:t>
      </w:r>
    </w:p>
    <w:p>
      <w:pPr>
        <w:pStyle w:val="Normal"/>
        <w:autoSpaceDE w:val="false"/>
        <w:spacing w:before="0" w:after="105"/>
        <w:ind w:firstLine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Задайте себе несколько вопросов!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оброжелательны ли мы по отношению к родителям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егко ли им попасть в школу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остаточно ли чистый подъезд к школе и ее вход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Легко ли родителям найти учительскую, кабинет завуча и директора (понятны ли указатели к ним)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Гостеприимны ли люди, встречающие родителей, есть ли место, где родители могут посидеть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ткрыта ли школа для встреч, организации форм дополнительного образования для родителей и жителей и др.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меем ли мы разговаривать с родителями по телефону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есь ли персонал школы доброжелателен по отношению к родителям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оводим ли мы обучение родителей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Проводим ли мы консультации или семинары для родителей по выполнению домашних заданий детьми, дисциплине, мотивации учения и др.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Есть ли у нас группы родителей, выполняющие функции наблюдателей (за качеством обучения, отношениями учеников и учителей и др.) в школе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Участвуют ли родители в обсуждении финансовых вопросов и определении целей работы и развития школы?</w:t>
      </w:r>
    </w:p>
    <w:p>
      <w:pPr>
        <w:pStyle w:val="Normal"/>
        <w:autoSpaceDE w:val="false"/>
        <w:spacing w:before="0" w:after="75"/>
        <w:ind w:firstLine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Все ли мы делаем для того, чтобы визиты родителей и представителей общественности в школу были регулярными?</w:t>
      </w:r>
    </w:p>
    <w:p>
      <w:pPr>
        <w:pStyle w:val="Normal"/>
        <w:autoSpaceDE w:val="false"/>
        <w:spacing w:before="0" w:after="75"/>
        <w:ind w:firstLine="705"/>
        <w:rPr/>
      </w:pPr>
      <w:r>
        <w:rPr>
          <w:rFonts w:cs="Arial" w:ascii="Arial" w:hAnsi="Arial"/>
          <w:sz w:val="20"/>
          <w:szCs w:val="20"/>
          <w:lang w:val="en-US"/>
        </w:rPr>
        <w:t>- Пожелали бы мы себе</w:t>
      </w:r>
      <w:r>
        <w:rPr>
          <w:rFonts w:cs="Arial" w:ascii="Arial" w:hAnsi="Arial"/>
          <w:lang w:val="en-US"/>
        </w:rPr>
        <w:t xml:space="preserve"> таких учителей (такой школы), как мы сами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 №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Интересно ли тебе на уроках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ремишься ли ты узнать новое по школьным предмета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ешься ли найти ответ, если что-то непонятно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ешься ли не опаздывать на уро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ремишься ли вести себя так, чтобы не получить замечания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ереживаешь ли, если приходится по какой-либо причине пропускать уро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ам ли стираешь себе рубаш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нимаешь ли участие в трудовых делах класса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омогаешь ли дома по хозяйству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. Совершая что-либо, задумываешься ли, как оценит это класс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ешься ли поддерживать класс, если его мнение не совсем совпадает с твоим личным интересо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Тревожит ли тебя, какое о тебе мнение в классе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Употребляешь ли иногда спиртные напитк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Куришь ли ты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Приходилось ли убегать из дома?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  +      НЕТ -                      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__________________________________________________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 №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иходилось ли тебе пропускать уроки без уважительной причины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Занимаешься ли на уроке посторонними делами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Были ли случаи, когда приходил на урок неподготовленным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ходилось ли в кабинете завуча или директора держать ответ за плохое поведение в школ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лучалось ли быть участником драки в школ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Доводилось ли помогать проводить классные или школьные мероприяти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Бывали ли случаи, что ты сбегал с классных мероприятий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ытался ли избегать общественных поручений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обовал ли остаться в стороне, когда проводились сборы, диспуты, уроки мужества и т.д.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Приходилось ли делиться самым сокровенным с ребятами, которые не учатся в школе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лучалось ли с нетерпением ждать часа, когда можно уйти из школы к другим ребятам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Участвовал ли в делах, которые шли бы вразрез с интересами ребят твоего класс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Старался ли избежать драки в школе, если предоставлялась такая возможность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 xml:space="preserve">Можешь ли ты устоять, если предоставляется возможность присвоить чужую, но нужную тебе вещь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Мучает ли тебя совесть за то, что приходилось лгать?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  +      НЕТ -                      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__________________________________________________</w:t>
      </w:r>
      <w:r>
        <w:br w:type="page"/>
      </w:r>
    </w:p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ing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а для учащихся 5 - 10 кла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робовал ли ты (да, нет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шь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ешь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оложительного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трицательного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Твои родител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ят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ют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запрещают категоричес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суждают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езразлично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__________________________________________________</w:t>
      </w:r>
      <w:r>
        <w:br w:type="page"/>
      </w:r>
    </w:p>
    <w:p>
      <w:pPr>
        <w:pStyle w:val="Heading4"/>
        <w:numPr>
          <w:ilvl w:val="0"/>
          <w:numId w:val="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Анкета «ВРЕДНЫЕ ПРИВЫЧК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какого возраста, по твоему, человеку можно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Как ты относишься к ребятам, которые имеют привычки курить, выпивать (безразлично, завидую, осуждаю…)</w:t>
        <w:br/>
        <w:t xml:space="preserve">мальчикам - </w:t>
        <w:br/>
        <w:t xml:space="preserve">девочкам -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твои родители относятся к таким привычкам?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тегорически против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суждают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езразличн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Твои родител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ят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ют 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наркотики</w:t>
        <w:br/>
        <w:t>отец -</w:t>
        <w:br/>
        <w:t xml:space="preserve">мать -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робовал ли ты (да, нет)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спиртные напитки 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ФИО__________________________________________________</w:t>
      </w:r>
      <w:r>
        <w:br w:type="page"/>
      </w:r>
    </w:p>
    <w:p>
      <w:pPr>
        <w:pStyle w:val="Heading4"/>
        <w:numPr>
          <w:ilvl w:val="0"/>
          <w:numId w:val="0"/>
        </w:numPr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Анкета для учащихся 5 - 10 клас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какого возраста, по твоему, человеку можно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робовал ли ты (да, нет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ть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ть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С какой целью ты это делаешь (ради интереса, хочется)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часто ты это делаешь (постоянно, редко, никогда)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ишь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ешь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наркотические веществ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Что изменилось в жизни при появлении таких привычек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положительного: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трицательного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Твои родител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урят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употребляют спиртные напит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>наркотические вещества</w:t>
        <w:br/>
        <w:t>отец:</w:t>
        <w:br/>
        <w:t xml:space="preserve">мать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Как родители относятся к твоим привычкам?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запрещают категорически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осуждают 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color w:val="000000"/>
        </w:rPr>
      </w:pPr>
      <w:r>
        <w:rPr>
          <w:color w:val="000000"/>
        </w:rPr>
        <w:t xml:space="preserve">безразлично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color w:val="000000"/>
        </w:rPr>
      </w:pPr>
      <w:r>
        <w:rPr>
          <w:color w:val="000000"/>
        </w:rPr>
        <w:t>Как ты относишься к подросткам, которые имеют привычки курить, выпивать (безразлично, завидую, осуждаю)</w:t>
        <w:br/>
        <w:t>юношам -</w:t>
        <w:br/>
        <w:t xml:space="preserve">девушкам - </w:t>
      </w:r>
      <w:r>
        <w:br w:type="page"/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8:00Z</dcterms:created>
  <dc:creator>Admin</dc:creator>
  <dc:description/>
  <cp:keywords/>
  <dc:language>en-US</dc:language>
  <cp:lastModifiedBy>Admin</cp:lastModifiedBy>
  <cp:lastPrinted>2010-10-21T23:08:00Z</cp:lastPrinted>
  <dcterms:modified xsi:type="dcterms:W3CDTF">2010-10-21T19:24:00Z</dcterms:modified>
  <cp:revision>6</cp:revision>
  <dc:subject/>
  <dc:title/>
</cp:coreProperties>
</file>