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center"/>
        <w:rPr>
          <w:b/>
          <w:b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3050</wp:posOffset>
            </wp:positionH>
            <wp:positionV relativeFrom="paragraph">
              <wp:posOffset>-425450</wp:posOffset>
            </wp:positionV>
            <wp:extent cx="664908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>УПРАВЛЕНИЕ ОБРАЗОВАНИЯ МЭРИИ Г.Магадана</w:t>
      </w:r>
    </w:p>
    <w:p>
      <w:pPr>
        <w:pStyle w:val="Normal"/>
        <w:ind w:hanging="18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hanging="18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Средняя общеобразовательная школа №21»</w:t>
      </w:r>
    </w:p>
    <w:p>
      <w:pPr>
        <w:pStyle w:val="Normal"/>
        <w:ind w:hanging="18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Г. Магадан</w:t>
      </w:r>
    </w:p>
    <w:p>
      <w:pPr>
        <w:pStyle w:val="Normal"/>
        <w:spacing w:lineRule="auto" w:line="360"/>
        <w:ind w:hanging="180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spacing w:lineRule="auto" w:line="360"/>
        <w:ind w:hanging="180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spacing w:lineRule="auto" w:line="360"/>
        <w:ind w:hanging="180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 xml:space="preserve">КРАСОТА, ЗДОРОВЬЕ </w:t>
      </w:r>
    </w:p>
    <w:p>
      <w:pPr>
        <w:pStyle w:val="Normal"/>
        <w:spacing w:lineRule="auto" w:line="360"/>
        <w:ind w:hanging="180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И ОБАЯНИЕ</w:t>
      </w:r>
    </w:p>
    <w:p>
      <w:pPr>
        <w:pStyle w:val="Normal"/>
        <w:spacing w:lineRule="auto" w:line="360"/>
        <w:ind w:hanging="18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рограмма элективного курса</w:t>
      </w:r>
    </w:p>
    <w:p>
      <w:pPr>
        <w:pStyle w:val="Normal"/>
        <w:spacing w:lineRule="auto" w:line="360"/>
        <w:ind w:hanging="18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о технологии для учащихся 10-11 классов</w:t>
      </w:r>
    </w:p>
    <w:p>
      <w:pPr>
        <w:pStyle w:val="Normal"/>
        <w:spacing w:lineRule="auto" w:line="360"/>
        <w:ind w:hanging="18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ind w:hanging="180"/>
        <w:jc w:val="right"/>
        <w:rPr/>
      </w:pPr>
      <w:r>
        <w:rPr>
          <w:b/>
          <w:color w:val="800000"/>
          <w:sz w:val="40"/>
          <w:szCs w:val="40"/>
        </w:rPr>
        <w:t xml:space="preserve">                                        </w:t>
      </w:r>
      <w:r>
        <w:rPr>
          <w:b/>
          <w:color w:val="800000"/>
          <w:sz w:val="40"/>
          <w:szCs w:val="40"/>
        </w:rPr>
        <w:t>Автор программы:</w:t>
      </w:r>
    </w:p>
    <w:p>
      <w:pPr>
        <w:pStyle w:val="Normal"/>
        <w:spacing w:lineRule="auto" w:line="360"/>
        <w:ind w:hanging="180"/>
        <w:jc w:val="right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 xml:space="preserve">                            </w:t>
      </w:r>
      <w:r>
        <w:rPr>
          <w:b/>
          <w:i/>
          <w:color w:val="800000"/>
          <w:sz w:val="40"/>
          <w:szCs w:val="40"/>
        </w:rPr>
        <w:t xml:space="preserve">Арадушкина </w:t>
      </w:r>
    </w:p>
    <w:p>
      <w:pPr>
        <w:pStyle w:val="Normal"/>
        <w:spacing w:lineRule="auto" w:line="360"/>
        <w:ind w:hanging="180"/>
        <w:jc w:val="right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 xml:space="preserve">                               </w:t>
      </w:r>
      <w:r>
        <w:rPr>
          <w:b/>
          <w:i/>
          <w:color w:val="800000"/>
          <w:sz w:val="40"/>
          <w:szCs w:val="40"/>
        </w:rPr>
        <w:t>Елена Владимирвна,</w:t>
      </w:r>
    </w:p>
    <w:p>
      <w:pPr>
        <w:pStyle w:val="Normal"/>
        <w:spacing w:lineRule="auto" w:line="360"/>
        <w:ind w:hanging="180"/>
        <w:jc w:val="right"/>
        <w:rPr>
          <w:b/>
          <w:b/>
          <w:i/>
          <w:i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                              </w:t>
      </w:r>
      <w:r>
        <w:rPr>
          <w:b/>
          <w:color w:val="800000"/>
          <w:sz w:val="40"/>
          <w:szCs w:val="40"/>
        </w:rPr>
        <w:t>учитель технологии</w:t>
      </w:r>
    </w:p>
    <w:p>
      <w:pPr>
        <w:pStyle w:val="Normal"/>
        <w:spacing w:lineRule="auto" w:line="360"/>
        <w:ind w:hanging="18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Целью курсов по выбору в рамках общеобразовательной школы, является формирование у учащихся способности выбрать сферу профессиональной деятельности, оптимально соответствующую личностным особенностям и запросам рынка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бор темы курса обусловлен поиском эффективных средств  вооружения учащихся  практическими умениями  и навыками, развитием  у них познавательного интереса и творческих способностей  к профессиям: парикмахер, массажист, косметолог, визажист. А также умению каждой девушке следить за своей внешност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рез данный курс учащиеся понимают, что каждая девушка, хороша по-своему, в каждой есть своя изюминка. Стильная прическа, модная одежда, грамотный макияж - все это замечательно, но красота без здоровья не является абсолютной красотой - белоснежная улыбка, здоровая кожа, блестящие волосы и красивые ногти. </w:t>
      </w:r>
      <w:r>
        <w:rPr>
          <w:i/>
          <w:sz w:val="28"/>
          <w:szCs w:val="28"/>
        </w:rPr>
        <w:t>Ведь красота - прежде всего здоровье и конечно привлекательный внешний вид!</w:t>
      </w:r>
      <w:r>
        <w:rPr>
          <w:sz w:val="28"/>
          <w:szCs w:val="28"/>
        </w:rPr>
        <w:t xml:space="preserve"> А залог здоровья - правильное отношение к своему организму. От этого зависит не только внешность, но и самочувствие. Кроме того, в последнее время сильно возросла необходимость защиты организма от загрязненности воздуха и агрессии солнечного обл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актуальна эта тема в суровых климатических  условиях Севера: низкая температура воздуха, сильные ветра, повышенная влажность неблагоприятно воздействуют на кожу и организм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ует иллюзия о том, что косметика одна способна решить все проблемы, вызванные неполноценным питанием, длительными стрессами и последствиями загрязнения окружающей среды. Давно известно, что  здоровая кожа - это косметика плюс здоровый образ жизни. Косметические и, прежде всего оздоровительные процедуры дают новый заряд физических и психологических сил, расширяют радость восприятия жизни, уверенность в себе при общении с окружающ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программы включает в себя вступительную часть, рассматривающую актуальность создания и реализации данной программы, цели и задачи программы, тематическое планирование, формы работы, требования к знаниям и умениям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ая часть акцентирует внимание на результатах, ожидаемых от реализации программы в образовательном учрежде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актуальной является  проблема рационального распределения и подготовки молодежи к профессиональному труду в связи с требованиями сегодняшнего дня  и развивающейся экономикой, которые предполагают  конкурентноспособность не только создаваемой продукции, но и ее творц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х задач, стоящих перед школой, является познакомить  старшеклассников с различными профессиями, что  поможет им сделать правильный выбор, самоопределиться в дальнейшей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способствует также  привитию молодёжи стремления вести здоровый образ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ледить за собой, создавать свой индивидуальный стиль поможет воспитанию у учащихся вкуса,  чувства уверенности в себе, что, несомненно, пригодится им в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ого курса « Красота, здоровье и обаяние» являются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181"/>
        <w:jc w:val="both"/>
        <w:rPr/>
      </w:pPr>
      <w:r>
        <w:rPr>
          <w:sz w:val="28"/>
          <w:szCs w:val="28"/>
        </w:rPr>
        <w:t>создание условий для развития познавательного интереса  к оптимальным техникам обеспечивающим здоровый образ жизн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hanging="181"/>
        <w:jc w:val="both"/>
        <w:rPr/>
      </w:pPr>
      <w:r>
        <w:rPr>
          <w:sz w:val="28"/>
          <w:szCs w:val="28"/>
        </w:rPr>
        <w:t>формирование у учащихся знаний, первоначальных умений и навыков по уходу за своим внешним видом: кожей, волосами и подбору прически  в соответствии с индивидуальными особенностя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ю формированию представлений о профессиях, связанных с созданием стиля человека: визажист, косметолог, парикмахер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учение предполагает решение следующ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/>
      </w:pPr>
      <w:r>
        <w:rPr>
          <w:sz w:val="28"/>
          <w:szCs w:val="28"/>
        </w:rPr>
        <w:t xml:space="preserve">привитие учащимся стремления вести здоровый образ жизни, правильно питаться, ухаживать за своей внешностью, развитие чувства меры и вкуса при уходе за внешностью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 с историей прически, развитие умения подбирать прически с учетом типа лица и структуры волос, обучение основным правилам ухода за волосам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 пользования косметическими средствами в соответствии с ситуацией, умело и творчески работать над созданием индивидуального образ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дать первоначальные знания по теории, типам и психологии цвета, видам макияжа и способствовать развитию практических умений наложения макияж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, как раньше ухаживали за собой женщины народов Севера.</w:t>
      </w:r>
    </w:p>
    <w:p>
      <w:pPr>
        <w:pStyle w:val="Normal"/>
        <w:spacing w:lineRule="auto" w:line="360" w:before="0" w:after="200"/>
        <w:ind w:left="5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53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курса обучающиеся должны знать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основы составляющих здорового образа жизни и правил из соблюден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/>
      </w:pPr>
      <w:r>
        <w:rPr>
          <w:sz w:val="28"/>
          <w:szCs w:val="28"/>
        </w:rPr>
        <w:t>основные исторические сведения о прическах, средствах и правилах  ухода за волосами  при помощи лекарств и натуральных продукт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/>
      </w:pPr>
      <w:r>
        <w:rPr>
          <w:sz w:val="28"/>
          <w:szCs w:val="28"/>
        </w:rPr>
        <w:t>виды очищение кожи, способы ухода за кожей лица, способы коррекции лица с помощью декоративной косметик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опасности для женского здоровь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способы профилактики болезне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глазами, шеей, руками и ногам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авила нанесения аромат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приготовлении косметических и окрашивающих масках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рганизма, при которых необходимо обратиться к специалистам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курса учащиеся должны уметь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давать характеристику типам кожи и ухаживать за не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ециальными инструментами: правильно расчесывать, сушить и мыть волос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крашивать волосы при помощи натуральных красителе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лать массаж тела и отдельных его частей: лицом, глазами, шеей, головы, рук и ног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 прическу с учетом типа лица и структуры волос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бирать цветовую гамму в зависимости от индивидуальных характеристик человек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хаживать за губами, полостью рта;</w:t>
      </w:r>
    </w:p>
    <w:p>
      <w:pPr>
        <w:pStyle w:val="Normal"/>
        <w:spacing w:lineRule="auto" w:line="360"/>
        <w:ind w:left="720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по реализации программы: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работа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, индивидуальные консультаци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, встреч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ци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 обсуждение видеофильмов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ты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медицинскими учрежден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лективного курса </w:t>
      </w:r>
      <w:r>
        <w:rPr>
          <w:b/>
          <w:sz w:val="28"/>
          <w:szCs w:val="28"/>
        </w:rPr>
        <w:t>«Красота, здоровье и обаяние»</w:t>
      </w:r>
      <w:r>
        <w:rPr>
          <w:sz w:val="28"/>
          <w:szCs w:val="28"/>
        </w:rPr>
        <w:t xml:space="preserve"> объединяет в себе сведения из целого ряда наук и дисциплин, таких как медицина, физиология, психология, химия, этика. Программа курса рассчитана на девушек 10-11 классов в объеме 17 часов. 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течение одного полугодия один раз в неделю.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>После проведённых занятий курса предполагается сформированность у  учащихся умения адекватно оценивать свое место и предназначение в жизни, быть здоровыми физически, психически, нравственно; проявление интереса к видам деятельности, связанных с созданием стиля (оброза) человека. Предполагается, что полученные знания, умения и навыки помогут слушателям курса грамотно подходить к вопросу выбора способов и средств по уходу за своей внешностью.</w:t>
      </w:r>
      <w:r>
        <w:br w:type="page"/>
      </w:r>
    </w:p>
    <w:p>
      <w:pPr>
        <w:pStyle w:val="Normal"/>
        <w:spacing w:lineRule="auto" w:line="360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ЧЕСКИЙ ПЛАН ЭЛЕКТИВНОГО КУРСА</w:t>
      </w:r>
    </w:p>
    <w:p>
      <w:pPr>
        <w:pStyle w:val="Normal"/>
        <w:spacing w:lineRule="auto" w:line="360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Красота, здоровье и обаяние»</w:t>
      </w:r>
    </w:p>
    <w:p>
      <w:pPr>
        <w:pStyle w:val="Normal"/>
        <w:spacing w:lineRule="auto" w:line="360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500"/>
        <w:gridCol w:w="1620"/>
        <w:gridCol w:w="180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 раз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 темам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обенности женского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енское 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8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асности для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радиционные способы профилактики болез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к сохранить молодость и крас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8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од за лиц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од за глаз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од за ше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лепительная улы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од за т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од за воло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од за руками и н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чная цветовая г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йна аром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чет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8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hanging="1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b/>
          <w:sz w:val="28"/>
          <w:szCs w:val="28"/>
        </w:rPr>
        <w:t>СОДЕРЖАНИЕ ПРОГРАММЫ ЭЛЕКТИВНОГО КУРСА</w:t>
      </w:r>
    </w:p>
    <w:p>
      <w:pPr>
        <w:pStyle w:val="Normal"/>
        <w:spacing w:lineRule="auto" w:line="360"/>
        <w:ind w:hanging="18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ведение. Особенности женского здоровья (1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 элективного курса. История косметики и ее применение от древности до наших дней. Периоды развития женского организма: «Утро жизни», «Цветущая весна», «Знойное лето», «Золотая осень». Классификация  и признаки периодов. Основные понятия.</w:t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Женское здоровье (3часа)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Опасности для здоровья (1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когда необходимо обратиться к врачу. Ранние половые связи и их последствия. Инфекции, передаваемые половым путем. Понятия о ВИЧ-инфекции и СПИДе. Аборт. Способы защиты от не желаемой беременности и инфекций, передаваемых половым путем.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Здоровый образ жизни (1час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циональное питание. Движение - жизнь. Самые популярные системы физических упражнений. Как оценить свою физическую форму. Правильный отдых. Диеты? За и против. Выбор оптимальной программы похудения. Общие рекомендации. Питание по гороскопу. Вредные привычки. Их влияние на здоровье. Профилактика вредных привычек. Что такое йога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(заполнение кроссворда)</w:t>
      </w:r>
    </w:p>
    <w:p>
      <w:pPr>
        <w:pStyle w:val="Normal"/>
        <w:spacing w:lineRule="auto" w:line="360"/>
        <w:ind w:hanging="180"/>
        <w:jc w:val="both"/>
        <w:rPr/>
      </w:pPr>
      <w:r>
        <w:rPr>
          <w:i/>
          <w:sz w:val="28"/>
          <w:szCs w:val="28"/>
        </w:rPr>
        <w:t xml:space="preserve">Тема 3. Нетрадиционные способы профилактики болезней (1час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ечение лекарственными растениями, медом, водой, глиной, пиявками, грязью, эфирными маслами. Сбор  сушка и хранение лекарственных растений. Лекарственные растения Магаданской области. О пользе бани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ак сохранить молодость и красоту (12часа)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Уход за лицом (2 час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оение и функции кожи. Основные причины возникновения проблем с кожей. Влияние климатических условий Крайнего Севера на кожу. Типы кожи. Изучение профессиограмм косметолога, визажиста и массажиста. Уход за кожей лица в зависимости от времени года. Старинные рецепты ухода за лицом коренных народов Севера. Маски  и массаж лица. Гимнастика для лица. Макия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тест на определение типа кожи, нанесение средств по уходу за кожей, гимнастика и массаж.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Уход за глазами (1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д за кожей век и вокруг глаз. Уход за ресницами  и бровями. Гимнастика для глаз. Техника нанесения макияжа основных типов глаз. Массаж век и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гимнастика для глаз.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Уход за шеей (1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зонный уход за кожей шеи. Возрастной уход за кожей шеи. Массаж шеи. Упражнения для поддержания эластичности и упругости ш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упражнения для шеи и массаж.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Ослепительная улыбка (1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д за губами. Уход за полостью рта. Гимнастика для губ. Удаление зубного камня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Тест: « Насколько крепки у вас зубы?»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Уход за телом (2 час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типы телосложения. Ежедневный уход за телом. Процедуры для ухода за телом. Солярий . За или против. Целлюлит. Массаж тела. Татуировки. Пирсинг. Секреты красоты. Природные средства ухода за телом. Современные крема и лосьоны. 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Уход за волосами (2 час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ипы волос и кожи головы. Средства по уходу за волосами разного типа. Изучение профессиограммы парикмахера.  Как испортить волосы. Выбор прически в зависимости от стиля и образа жизни. Правильное окрашивание волос. Наращивание волос. Массаж голо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дбор причесок в зависимости от типа лица с помощью таблиц.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Уход за руками и ногами (1час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ход за кожей рук и ног. Массаж для рук и ног. Гимнастика. Уход за ногтями. Маникюр. Педикюр. Наращивание и дизайн ногтей. Эпиляция. Правильный подбор обу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дизайн ногтей.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Личная цветовая гамма(1 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цветовой гаммы одежды по тону кожи, цвету волос, гл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дбор своей цветовой гаммы с помощью карты и платков.</w:t>
      </w:r>
    </w:p>
    <w:p>
      <w:pPr>
        <w:pStyle w:val="Normal"/>
        <w:spacing w:lineRule="auto" w:line="360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 Тайна ароматов (1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парфюмерии. Структура запаха. Виды парфюмерной продукции. Как хранить духи. Классификация запахов. Проблема выбора. Как пользоваться духами. Магия аромата (гороскоп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ила нанесения аромат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ное занятие (1 час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творческих работ на тему: « По законам красоты»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темы рефератов и сообщений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лосы и ваш рацион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укладки воло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180"/>
        <w:jc w:val="both"/>
        <w:rPr/>
      </w:pPr>
      <w:r>
        <w:rPr>
          <w:sz w:val="28"/>
          <w:szCs w:val="28"/>
        </w:rPr>
        <w:t>Маски для жирной кож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итание при сухих волосах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иды очищения кож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кияж на скорую руку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180"/>
        <w:jc w:val="both"/>
        <w:rPr/>
      </w:pPr>
      <w:r>
        <w:rPr>
          <w:sz w:val="28"/>
          <w:szCs w:val="28"/>
        </w:rPr>
        <w:t>Действие ингредиентов домашних косметических средств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ма на свой личный выбор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з Л. Макияж, маникюр, роспись ногтей. Мастер- класс  Лана Бриз-М.: АСТ; СПб.: Астрель-СПб., 2008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дровская С. 100 минут для красоты и здоровья. Пер. с польск. Смирнитской И. М. –Ставрополь: « Кавказская библиотека», 1990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ук И. В., Гайдук В. И. Все о красоте в 3-х частях. Мазалевск , 1992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ффорд Ж., Марш С., Свейн А. Искусство маникюра. Практическое руководство: Пер. с анг. М.: Издательство « Ниола-Пресс» , 2007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си Н. Красота, здоровье и обаяние женщины. – Спб.: Энергоатомиздат. Санкт-Петербург., 1994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рис Айсмен – «Цвет успеха» (пер.И.Крупичевой) М.: Эксмо, 20008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К. В., Репина О. В., Белякова О. В. Энциклопедия здоровья женщины. – М.: Эксмо, 2008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на Н. Б. Гламур с Натальей Правдиной – М.: Издательский дом Натальи Правдиной, 2007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нсер Керол «Выбери свой стиль – для женщин» м.: Изд=во Эксмо – Пресс, 2007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ин С. П. Секреты женской привлекательности.- Рига: Импакт , 1992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люга С. М. Уроки профессионального макияжа. – Ростов на Дону: «Феникс», 2003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о Н. Новейшая энциклопедия женской мудрости, здоровья и красоты. Лучшие практические советы и рекомендации – М.: РИПОЛ классик, 2006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е Больц  Уход за вашей кожей. Издательство « Кристина и К» ,1996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быта. – Воронеж : Центр. – Чернозем кн. изд-во , ТОО» Абзац», 199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4:00Z</dcterms:created>
  <dc:creator>Учитель1</dc:creator>
  <dc:description/>
  <cp:keywords/>
  <dc:language>en-US</dc:language>
  <cp:lastModifiedBy>Admin</cp:lastModifiedBy>
  <cp:lastPrinted>2010-02-24T16:10:00Z</cp:lastPrinted>
  <dcterms:modified xsi:type="dcterms:W3CDTF">2002-12-31T14:08:00Z</dcterms:modified>
  <cp:revision>7</cp:revision>
  <dc:subject/>
  <dc:title/>
</cp:coreProperties>
</file>