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5.9pt;width:467.05pt;height:55.8pt;mso-wrap-style:none;v-text-anchor:middle;mso-position-vertical:top" type="_x0000_t136">
            <v:path textpathok="t"/>
            <v:textpath on="t" fitshape="t" string=" &#10;БОЛСУНОВА Н.Н. МКОУ СОШ р.п.Суле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0"/>
        <w:spacing w:before="0" w:after="0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Тема программы: Кулинария: Технология приготовления пищи</w:t>
      </w:r>
    </w:p>
    <w:p>
      <w:pPr>
        <w:pStyle w:val="C0"/>
        <w:spacing w:before="0" w:after="0"/>
        <w:rPr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Тема урока: «Блюда из овощей»</w:t>
      </w:r>
    </w:p>
    <w:p>
      <w:pPr>
        <w:pStyle w:val="C0"/>
        <w:spacing w:before="0" w:after="0"/>
        <w:rPr/>
      </w:pPr>
      <w:r>
        <w:rPr>
          <w:rStyle w:val="C1"/>
          <w:b/>
          <w:bCs/>
          <w:color w:val="000000"/>
        </w:rPr>
        <w:t>Цели урока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звитие творческого потенциала у учащихс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звитие коллективизма и навыков общени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Активизация познавательной деятельност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оспитание культуры труда и питания.</w:t>
      </w:r>
    </w:p>
    <w:p>
      <w:pPr>
        <w:pStyle w:val="ListParagraph"/>
        <w:ind w:left="360" w:hanging="0"/>
        <w:rPr/>
      </w:pPr>
      <w:r>
        <w:rPr>
          <w:rStyle w:val="C1"/>
          <w:b/>
          <w:bCs/>
          <w:color w:val="000000"/>
        </w:rPr>
        <w:t>Задачи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Д</w:t>
      </w:r>
      <w:r>
        <w:rPr/>
        <w:t xml:space="preserve">ать учащимся конкретное представление о видах овощей, о содержании в них полезных веществ. </w:t>
      </w:r>
    </w:p>
    <w:p>
      <w:pPr>
        <w:pStyle w:val="ListParagraph"/>
        <w:numPr>
          <w:ilvl w:val="0"/>
          <w:numId w:val="1"/>
        </w:numPr>
        <w:rPr/>
      </w:pPr>
      <w:r>
        <w:rPr/>
        <w:t>Дать представление о правилах первичной обработки всех видов овощей; пищевой ценности, способах использования, рецептуре овощных блюд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2"/>
          <w:color w:val="000000"/>
        </w:rPr>
        <w:t>Научить правилам нарезки овощей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C2"/>
          <w:color w:val="000000"/>
        </w:rPr>
        <w:t>Привить навыки безопасной работы с режущими инструментами.</w:t>
      </w:r>
    </w:p>
    <w:p>
      <w:pPr>
        <w:pStyle w:val="ListParagraph"/>
        <w:ind w:left="360" w:hanging="0"/>
        <w:rPr/>
      </w:pPr>
      <w:r>
        <w:rPr>
          <w:rStyle w:val="C1"/>
          <w:b/>
          <w:bCs/>
          <w:color w:val="000000"/>
        </w:rPr>
        <w:t>Методическое обеспечение:</w:t>
      </w:r>
      <w:r>
        <w:rPr>
          <w:rStyle w:val="C2"/>
          <w:color w:val="000000"/>
        </w:rPr>
        <w:t> </w:t>
      </w:r>
    </w:p>
    <w:p>
      <w:pPr>
        <w:pStyle w:val="ListParagraph"/>
        <w:ind w:left="360" w:hanging="0"/>
        <w:rPr/>
      </w:pPr>
      <w:r>
        <w:rPr>
          <w:rStyle w:val="C2"/>
          <w:color w:val="000000"/>
        </w:rPr>
        <w:t>инструкционные карточки о пищевой ценности овощей,</w:t>
      </w:r>
    </w:p>
    <w:p>
      <w:pPr>
        <w:pStyle w:val="ListParagraph"/>
        <w:ind w:left="360" w:hanging="0"/>
        <w:rPr/>
      </w:pPr>
      <w:r>
        <w:rPr>
          <w:rStyle w:val="C2"/>
          <w:color w:val="000000"/>
        </w:rPr>
        <w:t>инструкционные карточки о способах украшения готовых блюд,</w:t>
      </w:r>
    </w:p>
    <w:p>
      <w:pPr>
        <w:pStyle w:val="ListParagraph"/>
        <w:ind w:left="360" w:hanging="0"/>
        <w:rPr/>
      </w:pPr>
      <w:r>
        <w:rPr>
          <w:rStyle w:val="C2"/>
          <w:color w:val="000000"/>
        </w:rPr>
        <w:t>плакат «Пищевые вещества»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Материально-техническое оснащение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столовые инструменты и приспособления</w:t>
      </w:r>
    </w:p>
    <w:p>
      <w:pPr>
        <w:pStyle w:val="C0"/>
        <w:spacing w:before="0" w:after="0"/>
        <w:rPr/>
      </w:pPr>
      <w:r>
        <w:rPr>
          <w:rStyle w:val="C2"/>
          <w:color w:val="000000"/>
        </w:rPr>
        <w:t>-столовая посуда</w:t>
      </w:r>
    </w:p>
    <w:p>
      <w:pPr>
        <w:pStyle w:val="C0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</w:rPr>
      </w:pPr>
      <w:r>
        <w:rPr/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24"/>
        <w:gridCol w:w="2216"/>
        <w:gridCol w:w="1935"/>
        <w:gridCol w:w="18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Эта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Задачи эта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Межпредметные связ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Дидактические сре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Деятельность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1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остановка темы и цели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2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Мотивация всех участник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Биология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медиц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резент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Сообщение сведений о пользе овощ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3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Групповая работа учащихся по изучению полезных свойств овощей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Визуализация проставляемого материа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Биология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кулина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Дидактические карточ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color w:val="000000"/>
              </w:rPr>
              <w:t>Выступление учащихся с сообщениями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  <w:u w:val="single"/>
              </w:rPr>
            </w:pPr>
            <w:r>
              <w:rPr>
                <w:rStyle w:val="C2"/>
                <w:b/>
                <w:color w:val="000000"/>
              </w:rPr>
              <w:t>(презентации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color w:val="000000"/>
                <w:u w:val="single"/>
              </w:rPr>
              <w:t>1 группа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Огурец,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i/>
                <w:color w:val="000000"/>
              </w:rPr>
              <w:t>Баклажан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color w:val="000000"/>
                <w:u w:val="single"/>
              </w:rPr>
              <w:t>2 группа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Редиска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i/>
                <w:color w:val="000000"/>
              </w:rPr>
              <w:t>Капуст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color w:val="000000"/>
                <w:u w:val="single"/>
              </w:rPr>
              <w:t>3 группа:</w:t>
            </w:r>
          </w:p>
          <w:p>
            <w:pPr>
              <w:pStyle w:val="C0"/>
              <w:spacing w:before="0" w:after="0"/>
              <w:rPr>
                <w:rStyle w:val="C2"/>
                <w:i/>
                <w:i/>
                <w:color w:val="000000"/>
                <w:u w:val="single"/>
              </w:rPr>
            </w:pPr>
            <w:r>
              <w:rPr>
                <w:rStyle w:val="C2"/>
                <w:i/>
                <w:color w:val="000000"/>
              </w:rPr>
              <w:t>Горох картоф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4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Групповая работа учащихся по составлению загадок об овощах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(игровой, соревновательный эта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C2"/>
                <w:color w:val="000000"/>
              </w:rPr>
              <w:t>-Привить навыки безопасной работы с режущими инструментам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C2"/>
                <w:color w:val="000000"/>
              </w:rPr>
              <w:t>-Научить правилам нарезки овощей</w:t>
            </w:r>
          </w:p>
          <w:p>
            <w:pPr>
              <w:pStyle w:val="ListParagraph"/>
              <w:ind w:left="0" w:hanging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ИЗО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кулина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Style w:val="C2"/>
                <w:color w:val="000000"/>
              </w:rPr>
              <w:t>инструкционные карточки о пищевой ценности овощей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Style w:val="C2"/>
                <w:color w:val="000000"/>
              </w:rPr>
              <w:t>инструкционные карточки о способах украшения готовых блюд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ListParagraph"/>
              <w:ind w:left="360" w:hanging="0"/>
              <w:rPr>
                <w:rStyle w:val="C2"/>
              </w:rPr>
            </w:pPr>
            <w:r>
              <w:rPr>
                <w:rStyle w:val="C2"/>
                <w:color w:val="000000"/>
              </w:rPr>
              <w:t>плакат «Пищевые вещества»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-Знакомство с правилами безопасной работы с режущими инструментами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-Иллюстрированный показ правильной нарезки овощей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Каждая группа готовит загадки об овощах для сопер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5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рактическая работа учащихся по приготовлению салатов из овощей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спитание культуры труда и питания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Т\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Style w:val="C2"/>
                <w:color w:val="000000"/>
              </w:rPr>
              <w:t>инструкционные карточки о пищевой ценности овощей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Style w:val="C2"/>
                <w:color w:val="000000"/>
              </w:rPr>
              <w:t>инструкционные карточки о способах украшения готовых блюд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ListParagraph"/>
              <w:ind w:left="360" w:hanging="0"/>
              <w:rPr>
                <w:rStyle w:val="C2"/>
              </w:rPr>
            </w:pPr>
            <w:r>
              <w:rPr>
                <w:rStyle w:val="C2"/>
                <w:color w:val="000000"/>
              </w:rPr>
              <w:t>плакат «Пищевые вещества»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color w:val="000000"/>
              </w:rPr>
              <w:t>Работа в группах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рактическая работа: 1.«Нарезка салатов»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2. Декоративное оформление салатов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(Мухомор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Зайчик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Крокоди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Лягушата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тичка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оросенок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На выбо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6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.Подведение итогов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одвести  итог урока. Назвать группу - побед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кулина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Блюда выполненные группами учащихся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лакат с изображением кустика и помидоры из цветной бумаги (зеленый, желтый и красны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одводит  итог урока. Называет группу – побед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Каждый  из учащихся оценивает свой вклад в работу группы: наклеивая помидоры изготовленные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Из цветной бумаги, на плакат с изображением кустика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Зеленый помидор не доволен, сделал не все, что мог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Желтый – мог бы лучше;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Красный сделал все, что в моих силах для успеха групп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7. Эмоциональная разм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дегустация блюд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Учащиеся производят дегустацию блюд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8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Домашнее задание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Уборка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Объявляет д\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Записывают д\з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Дежурные убирают кабинет</w:t>
            </w:r>
          </w:p>
        </w:tc>
      </w:tr>
    </w:tbl>
    <w:p>
      <w:pPr>
        <w:pStyle w:val="C0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Ход урока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I.Организационный момен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становка темы и целей урок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ланирование результато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II Мотивация всех участников образовательного процесс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Сообщение сведений о пользе овоще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говорим о пользе овоще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Летом и осенью необходимо обязательно запастись витаминами. которые в изобилии содержатся в свежих фруктах и овощах. Грех не воспользоваться таким природным богатством- это залог правильного питания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вощи- один из главных источников витаминов. И не только, это еще и масса углеводов, органических веществ, полисахаридов и минеральных элементов. Особенно необходимы овощные блюда людям, ведущим малоподвижный образ жизни, так как овощи нормализуют жировой обмен, выводят из организма холестерин. Гарниры из овощей к жирным мясным и рыбным блюдам чрезвычайно полезны, поскольку это активизирует деятельность пищеварительных желез. Польза овощей заключается также в нормализации обменных процессов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III Групповая работа учащихся по изучению полезных свойств овоще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Эффективное сотрудничество в групповой работе обеспечивает качественное формирование новых знаний, умений, качеств, активное развитие социальных навыков у обучающихс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изуализация представляемого материала посредством карточек о пользе овоще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Огурец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гурец выращивают на всех континентах, наиболее широко в Китае, России, Японии, США, Турции, странах центральной Европы. В культуре свыше 5000 лет. Родина-Индия и Кита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озделывался в странах античного мира(римляне умели выращивать его и в парниках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 славянам попал из Византии. В России широко выращивается с 16 века. Сразу стал одной из ведущих культур (после репы редьки, гороха, лука). Летом огурцы ели с квасом и луком (основа современной окрошки),на зиму засаливали. На огуречном рассоле варили мясной суп, заправленный кореньями и специями (так называемая черная уха). С появлением парников и теплиц, огурцы стали выращивать повсеместно, даже в Заполярь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У огурцов приятный вкус и тонкий аромат, что в совокупности дает ощущение свежест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озбуждает аппетит, улучшает вкус других блюд. В них много воды(95-98%),но растворенные в ней минеральные соли находятся в столь удачном сочетании, что полезность огурцов как продукта повседневного и лечебно-профилактического питания трудно переоценить. В огурцах содержатся также витамины ( в небольшом  количестве) и микроэлемент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,в том числе йод. Они оказывают лечебный эффект при подагре, сахарном диабете , ожирении, заболеваниях щитовидной железы, препятствуют возникновению желчно и почечнокаменной болезни, отложению солей в суставах, обладают слабительным и  мочегонным действие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гуречный сок снимает воспаление, смягчает и отбеливает кожу лица. На его основе созданы популярные косметические кремы и лосьон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Баклажан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Баклажан, многолетнее растение семейства пасленовых. Стебель прямостоячий, сравнительно толстый, высотой до 70 см и боле. Листья крупные, простые, овальные перистолопастные или цельные, зеленые или фиолетовые. На одном растении образуется несколько плодов разной формы, окраски и величины.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"/>
          <w:color w:val="000000"/>
        </w:rPr>
        <w:t xml:space="preserve">В диком виде баклажан произрастает в Южной Азии(Индия, Бирма),где зародился в глубокой древности. В Европу был завезен арабами в 8 в., но до 18 в. Возделывался как </w:t>
      </w:r>
      <w:r>
        <w:rPr>
          <w:rStyle w:val="C2"/>
          <w:color w:val="333333"/>
        </w:rPr>
        <w:t>лекарственное растение. В Россию завезен в 7-18 вв. из Средней Азии и с Кавказа. Как овощное растение широко возделывается в странах с теплым и жарким климатом, популярен в Италии и Испании, но особенно во Франции и Болгарии, откуда баклажаны экспортируются во многие страны. В России выращивается как однолетняя культура на Северном Кавказе и в Нижнем Поволжье, в средней полосе- в защищенном грунте. Плоды баклажана содержат белки, углеводы, витамины С,В1,каротин,соли калия, железа и др.Они не только питательны, но и снижают уровень холестерина в крови, полезны при атеросклерозе и сахарном диабете, рекомендуется при малокровии, сердечно-сосудистых заболеваниях, болезнях почек.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"/>
          <w:color w:val="333333"/>
        </w:rPr>
        <w:t>В пищу употребляют недозрелые плоды с фиолетовой окраской, когда в них понижается содержание дубильных веществ и повышается количество сахаров.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"/>
          <w:color w:val="333333"/>
        </w:rPr>
        <w:t>Баклажаны используют в тушеном, печеном жареном, соленом и маринованном виде. Особенно вкусна икра, приготовленная из печеных плодов. При обработке плоды тщательно моют но не чистят. Употреблять их в сыром виде не принято, но допустимо.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c5"/>
          <w:i/>
          <w:iCs/>
          <w:color w:val="333333"/>
        </w:rPr>
        <w:t>Редиска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"/>
          <w:color w:val="333333"/>
        </w:rPr>
        <w:t>В мякоти редиски содержится большое количество клетчатки, пектина и минеральных солее .Из-за большого содержания железа в легко усвояемой форме, редиска способствует процессу кроветворения, повышает гемоглобин. Пучок редиски по содержанию витамина С заменяет половину лимона, три помидора и десяток слив. Редиска замечательно влияет на аппетит. Ферменты помогают лучше усваивать белковую пищу, ускоряют обмен веществ. Острый запах и вкус редиски выделяется благодаря органическим кислотам и эфирному маслу.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c5"/>
          <w:i/>
          <w:iCs/>
          <w:color w:val="333333"/>
        </w:rPr>
        <w:t>Капуста.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"/>
          <w:color w:val="333333"/>
        </w:rPr>
        <w:t>Огромное содержание клетчатки и воды, а также  низкая пищевая ценность, делают капусту неизменным овощем всех людей с лишним весом. Листья капусты накладывают при ушибах, воспалении суставов и мягких тканей. Сок квашеной капусты, из-за большого содержания молочной кислоты, регулирует содержание сахара в крови и необходим при сахарном диабете. Капустный сок также помогает при бессоннице. Употребление капусты в пищу позитивно сказывается на развитие полезной микрофлоры кишечника. Крайне полезно есть капусту при подагре и желчнокаменной болезни. Ферменты капусты убивают туберкулезную палочку и других болезнетворных микробов.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c5"/>
          <w:i/>
          <w:iCs/>
          <w:color w:val="333333"/>
        </w:rPr>
        <w:t>Горох.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"/>
          <w:color w:val="333333"/>
        </w:rPr>
        <w:t>Горох ценится благодаря большому содержанию белка. Его в горохе почти столько же, как и в говядине. Но в отличие от мясного белка, он гораздо легче усваивается ,богат углеводами и микроэлементами. Зеленый горох содержит витамины группы В, каротин, витамины С и РР. Горох обязательно должен быть включен в рацион сердечнососудистых больных, так как содержит вещества, влияющие на расщепление и синтез аминокислот. Нехватка этого витамина может вызвать дерматит. Из-за селена горох считается антиканцерогенным средством, блокирующим поступление в организм радиоактивных металлов. в народной медицине отвар ботвы и плодов гороха используют для растворения камней в почках .Горох снижает вероятность онкологических заболеваний, инфаркта, гипертонии. Употребление его замедляет процесс старения кожи и всего организма.</w:t>
      </w:r>
    </w:p>
    <w:p>
      <w:pPr>
        <w:pStyle w:val="C0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C2c5"/>
          <w:i/>
          <w:iCs/>
          <w:color w:val="333333"/>
        </w:rPr>
        <w:t>Картофель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color w:val="333333"/>
        </w:rPr>
        <w:t>Картофель является одним из основных поставщиков минеральных веществ нашего организма.70 процентов всех минеральных веществ картофеля-соли калия, они незаменимы для человека, способствуют выведению воды и соли из организма, чем регулируют процессы обмена. В клубнях картофеля содержатся такие элементы, как железо,фосфор,йод,натрий,кальций,марганец,медь,инк,никель,кобальт и бор. Картофель в тоже время самый калорийный овощ. Высокую питательность картофелю придает крахмал .Во время расщепления в кишечнике, крахмал превращается в глюкозу, которая разносится по всему организму. В клетках глюкоза сгорает, освобождая энергию для</w:t>
      </w:r>
      <w:r>
        <w:rPr>
          <w:rStyle w:val="C2"/>
          <w:color w:val="000000"/>
        </w:rPr>
        <w:t xml:space="preserve"> </w:t>
      </w:r>
      <w:r>
        <w:rPr>
          <w:rStyle w:val="C2"/>
        </w:rPr>
        <w:t>работы организма. Белки картофеля самые полноценные из всех существующих растительных белков ,в них есть все незаменимые аминокислоты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</w:rPr>
        <w:t>IV групповая работа учащихся по составлению загадок об овощах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 </w:t>
      </w:r>
      <w:r>
        <w:rPr>
          <w:rStyle w:val="C2"/>
        </w:rPr>
        <w:t>каждая группа готовит загадки об овощах для соперников. Этот этап урока носит игровой, соревновательный характер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 </w:t>
      </w:r>
      <w:r>
        <w:rPr>
          <w:rStyle w:val="C2c5"/>
          <w:i/>
          <w:iCs/>
        </w:rPr>
        <w:t>Загадки об овощах: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Кругла, рассыпчата, бела, на стол она с полей пришла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Ты подсоли ее немножко, ведь, правда, вкусная…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Картошка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Старый дед во сто шуб одет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Кто его раздевает, тот слезы проливает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Лук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Что за скрип? Что за хруст?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Это что еще за куст?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Как же быть без хруста,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Если я…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Капуста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И зелен, и густ, на грядке вырос куст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Покопай немножко: под кустом…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Картошка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Заставит плакать всех вокруг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Хоть он и не драчун, а…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Лук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Хотя я сахарной зовусь, но от дождя Яне размокла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Крупна, кругла ,сладка на вкус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Узнали вы, кто я…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Свекла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Красный нос в землю врос,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а зеленый хвост не нужен,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Нужен только красный нос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Морковь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Расселась барыня на грядке,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Одета в шумные шелка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Мы для нее готовим кадки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И крупной соли полмешка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Капуста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Пришла Таня в Желтом сарафане,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Стали Таню раздевать,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Давай плакать и рыдать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Луковица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За кудрявый хохолок Лису из норки поволок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На ощупь очень гладкая,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На вкус как сахар сладкая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(Морковь)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Дом зеленый тесноват: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Узкий, длинный, гладкий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В доме рядышком сидят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Круглые ребятки.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Осенью пришла беда-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Треснул домик гладкий,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поскакали кто куда</w:t>
      </w:r>
    </w:p>
    <w:p>
      <w:pPr>
        <w:pStyle w:val="C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</w:rPr>
        <w:t>Круглые ребят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(горох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ши поросятки выросли на грядк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 солнышку бочком, хвостики крючко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Эти поросятки играют с нами в прят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(огурец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ак на нашей грядк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ыросли загадк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очные ,да круглые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от такие крупны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Летом зеленею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 осени краснею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(помидоры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Голова на ножке, в голове горош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(горох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Желта, а не масло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ладка, а не сахар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 хвостом, а не мыш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(репк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Щеки розовы, нос белый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 темноте сижу день целый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а рубашка зелен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ся на солнышке он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(редиск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V Практическая работа учащихся по приготовлению салатов из овоще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Групповая форма организации работы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Этот этап урока носит практическую направленность, здесь используются знания и опыт  всех обучающихся 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Варианты декоративного оформления салатов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Мухомор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брежьте сваренное вкрутую яйцо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беих сторон и нарежьте тонким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ломтика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садкой для кулинарного шприц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ырежьте из этих ломтиков маленьки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ружочки. Отложите их в сторону: он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служат украшением шляпки мухомор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зрежьте твердый помидор на дв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равные части. Та, что побольше, стане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шляпкой гриб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делайте в шляпке небольшую выемку 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ставьте «ножку» гриба из вареного яйц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 помощью ножа разместите н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мидоре белые кружочки. Добавьт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листья салата.</w:t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Зайчик</w:t>
      </w:r>
      <w:r>
        <w:rPr>
          <w:rStyle w:val="C2"/>
          <w:color w:val="000000"/>
        </w:rPr>
        <w:t>       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резать с боковой стороны яйц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большой кусоче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ырезать из него ножом «ушки» в вид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Латинской буквы v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 самой узкой части сделайте надрез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уда вставьте «ушки» зайчи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рисуйте томатной пастой «глазки»,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дкрашенным майонезом «усы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Крокоди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 одного конца огурца сделайте вырез угло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Удалите вырезанный треугольн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ожом в выемке обозначьте «зубы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ырежьте хвост крокодила со скошенным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раем. Сделайте ножом углубления для глаз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ставьте в эти углубления кусочки яичного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Белка и маленькие кружочки из маслин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Язык можно сделать из кусочка помидор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Лягушат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режьте основание яйца, в верхней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части сделайте вырез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ставьте в него кусочек помидор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«язычок».Вырежьте углубление для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глаз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ставьте в них две зелены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горошины. Из лука-порея сделайте «лапки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з другого яйца сделайт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«кувшинку», поставив его на листья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ресс-салат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Птич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режьте основание помидор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 помощью палочки для оливо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икрепите темно-синюю виноградину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ли маслин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з репы вырежьте хвост и крылья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откните их в боковые надрезы помидор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Глаза выполните из яичного бел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Поросено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делайте два косых надреза на одном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онце круглого картофеля и выньте вырезанную часть-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лучится ро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росен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Затем сделайте два разреза с бок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х необходимо слегка раздвинут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тобы вставить горошины черного перц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тобы сделать хвост, а другом конц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артофеля вырежьте полоску кожуры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 отрезая ее от картофел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откните палочки для оливок (ножки).</w:t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V Подведение итогов урока.</w:t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дводятся итоги урока. Называется группа победитель</w:t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аждый из учащихся оценивает свой вклад в работу группы: наклеивая помидоры, изготовленные из цветной бумаги, на плакат с изображением кустика.</w:t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Зеленый помидор- не доволен, сделал не все, что мог; желтый- мог бы лучше; красный -сделал все, что в моих силах для успеха группы.</w:t>
      </w:r>
    </w:p>
    <w:p>
      <w:pPr>
        <w:pStyle w:val="C0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VI Эмоциональная разминка.</w:t>
      </w:r>
    </w:p>
    <w:p>
      <w:pPr>
        <w:pStyle w:val="C0c4"/>
        <w:spacing w:before="0" w:after="0"/>
        <w:jc w:val="both"/>
        <w:rPr/>
      </w:pPr>
      <w:r>
        <w:rPr>
          <w:rStyle w:val="C2"/>
          <w:color w:val="000000"/>
        </w:rPr>
        <w:t>Учащиеся производят дегустацию блюд.</w:t>
      </w:r>
    </w:p>
    <w:p>
      <w:pPr>
        <w:pStyle w:val="C0c4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0c4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lang w:val="en-US"/>
        </w:rPr>
        <w:t xml:space="preserve">VIII. </w:t>
      </w:r>
      <w:r>
        <w:rPr>
          <w:rStyle w:val="C2"/>
          <w:b/>
          <w:color w:val="000000"/>
        </w:rPr>
        <w:t>Домашнее задание. Уборка кабинет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6:00Z</dcterms:created>
  <dc:creator>HomeSulea</dc:creator>
  <dc:description/>
  <cp:keywords/>
  <dc:language>en-US</dc:language>
  <cp:lastModifiedBy>HomeSulea</cp:lastModifiedBy>
  <dcterms:modified xsi:type="dcterms:W3CDTF">2013-04-17T17:08:00Z</dcterms:modified>
  <cp:revision>1</cp:revision>
  <dc:subject/>
  <dc:title> </dc:title>
</cp:coreProperties>
</file>