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 урок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Ананьева Елена Валентиновна</w:t>
      </w:r>
    </w:p>
    <w:p>
      <w:pPr>
        <w:pStyle w:val="Normal"/>
        <w:jc w:val="center"/>
        <w:rPr/>
      </w:pPr>
      <w:r>
        <w:rPr>
          <w:sz w:val="28"/>
          <w:szCs w:val="28"/>
        </w:rPr>
        <w:t>ГБ ОУ СОШ №10 г. Сызр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: </w:t>
      </w:r>
      <w:r>
        <w:rPr>
          <w:b/>
          <w:sz w:val="28"/>
          <w:szCs w:val="28"/>
        </w:rPr>
        <w:t>Кулинар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Организация рационального  и здорового питания »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у учащихся понятие  о рациональном и здоровом питании человека.</w:t>
      </w:r>
    </w:p>
    <w:p>
      <w:pPr>
        <w:pStyle w:val="Normal"/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 воспитать у учащихся бережное отношение к своему здоровью, развивать у учащихся умение рационально использовать продукты питания.</w:t>
      </w:r>
    </w:p>
    <w:p>
      <w:pPr>
        <w:pStyle w:val="Normal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беседа, демонстрация схем, таблиц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ьная база</w:t>
      </w:r>
      <w:r>
        <w:rPr>
          <w:sz w:val="28"/>
          <w:szCs w:val="28"/>
        </w:rPr>
        <w:t>: демонстрационный материал, таблицы, технологические карты образцы, альбомные лис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ая часть- 1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водный инструктаж - 2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вторение пройденного материала-2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бъяснение нового материала- 10 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Повторный инструктаж -2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Практическая работа- 20 мин 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ключительная часть.-3м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рганизацион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девочки! Тема нашего урока «Организация рационального и здорового питания». Проверяю наличие учащихся на уроке. Обращаю внимание на внешний вид и готовность девочек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Вводный инструктаж. </w:t>
      </w:r>
      <w:r>
        <w:rPr>
          <w:sz w:val="28"/>
          <w:szCs w:val="28"/>
        </w:rPr>
        <w:t xml:space="preserve"> Повторим безопасные условия труда при работе на электроплите и режущим  инструмент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вторение пройд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жде начать новую тему давайте повторим пройденный матери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рассказать, как приготовить  жареную рыб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кие требования предъявляются к качеству и оформлению блю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яснение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циональное и здоровое питание заключается в полноценном питании здорового человека с учетом его возраста, характера труда, п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циональное питание помогает сохранить здоровье, поддерживает высокую умственную и физическую работоспособность, повышает сопротивляемость вредным  факторам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циональное и здоровое питание включает в себя такие понятия, как пищевой рацион, режим питания и условия приема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евой рацион, т.е пища должна покрывать энергетические затраты организма, хорошо усваиваться, иметь приятный внешний вид , вкус, запах и определенную температуру, быть разнообразным, вызывать чувство насыщения и быть абсолютно безвредным. Энергетические затраты организма в большой степени зависят от физической и умственной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питания – это время и число приемов пищи. Между приемами соблюдается, определенные интервалы времени. Прием пищи в определенное время приводит к выработке условного рефлекса пищеварительных желез. Наиболее рациональным является 4 или 3 разовый режим питания.</w:t>
      </w:r>
    </w:p>
    <w:p>
      <w:pPr>
        <w:pStyle w:val="Normal"/>
        <w:rPr/>
      </w:pPr>
      <w:r>
        <w:rPr>
          <w:sz w:val="28"/>
          <w:szCs w:val="28"/>
        </w:rPr>
        <w:t>Очень важны условия приема пищи. Они способствуют хорошему аппетиту, лучшему пищеварению и усвоению пищи. Вот почему так важны обстановка, в которой принимается пища, сервировка стола, психологическая атмосф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 Повторный инструктаж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ем технику безопасности  при работе с ножницами и кл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кти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перь переходим к нашей практической части. Сейчас вы должны будете самостоятельно  составить меню на неделю. Это будет ваша  творческая работа. При составлении меню учитывайте калорийность блюд и напит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, на завтрак хорошо подать молочные каши или блюда из яиц, кофе или какао. На обед  на первое суп или  щи, на второе блюдо из крупы или макаронных изделий с овощами, на третье компот.  Ужин должен быть легким. Подают блюда из рыбы, творога, кисломолочные напитки. Одно и то же блюдо не должно подаваться более 2 раз в нед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Заключитель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ожу итог урока. Оцениваю выполненную работу. Отмечаю лучшие работы. Обращаю внимание на типичные ошибки, и их устранение. </w:t>
      </w:r>
      <w:r>
        <w:rPr>
          <w:b/>
          <w:sz w:val="28"/>
          <w:szCs w:val="28"/>
        </w:rPr>
        <w:t>Запишите зад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дом</w:t>
      </w:r>
      <w:r>
        <w:rPr>
          <w:sz w:val="28"/>
          <w:szCs w:val="28"/>
        </w:rPr>
        <w:t>: выполнить  проект на тему «Сервировка стола». Уборка рабочи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8:57:00Z</dcterms:created>
  <dc:creator>WiZaRd</dc:creator>
  <dc:description/>
  <dc:language>en-US</dc:language>
  <cp:lastModifiedBy>Валентин</cp:lastModifiedBy>
  <cp:lastPrinted>2013-04-26T22:46:00Z</cp:lastPrinted>
  <dcterms:modified xsi:type="dcterms:W3CDTF">2013-04-26T18:57:00Z</dcterms:modified>
  <cp:revision>2</cp:revision>
  <dc:subject/>
  <dc:title>8 класс урок технологии</dc:title>
</cp:coreProperties>
</file>