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бщешкольный праздник «День именинника» (Зим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ла и провела  воспитатель Санникова Т.Г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поздравить зимних именинников с днём рожд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мение добиваться поставленных целей перед собой, общаться со своими сверстник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развитию положительных эмо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развитию физических качеств у де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чувство коллективизм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од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Ведущий.</w:t>
      </w:r>
      <w:r>
        <w:rPr>
          <w:rFonts w:eastAsia="Calibri"/>
          <w:lang w:eastAsia="en-US"/>
        </w:rPr>
        <w:t xml:space="preserve"> Наверное. Каждый человек любит праздники. А особенно Дни рождения. И даже, если он пришёл на праздник грустным, то шутки, музыка и веселье подействуют на него благоприятно, и он захочет принять активное участие, то в конце праздника у него на душе будет тепло и радост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 у нас «День именинника». Это праздник каждого из нас, вне зависимости, когда он родилс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дравствуй,  в белом сарафа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серебряной парч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бе горят алмаз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но яркие луч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дравствуй, русская молодк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асавица – душ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снежная лебедк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дравствуй, матушка-зима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а и осень, зима наступил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аждый месяц без сомнен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 дарит то, что ждем весь год</w:t>
      </w:r>
    </w:p>
    <w:p>
      <w:pPr>
        <w:pStyle w:val="Normal"/>
        <w:rPr/>
      </w:pPr>
      <w:r>
        <w:rPr>
          <w:rFonts w:eastAsia="Calibri"/>
          <w:lang w:eastAsia="en-US"/>
        </w:rPr>
        <w:t>Чудесный праздник «День рождения»!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8"/>
      </w:tblGrid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ждения – это славно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о весело, забавно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равления принима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дарки получать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инники где наш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о их сюда позвать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чтоб это получилос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о хлопать начинать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музыку и аплодисменты входят именинники.</w:t>
            </w:r>
          </w:p>
        </w:tc>
        <w:tc>
          <w:tcPr>
            <w:tcW w:w="1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и нас именинники есть! Мы поём эту песню в их честь!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чит песня «Поздравляю тебя»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енинник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с сейчас хотят поздрави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 школьные друзья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 ученик.</w:t>
      </w:r>
      <w:r>
        <w:rPr>
          <w:rFonts w:eastAsia="Calibri"/>
          <w:lang w:eastAsia="en-US"/>
        </w:rPr>
        <w:t xml:space="preserve"> Всех, кто ясным зимним дн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ь рождения праздну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сегодня поздравля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нем чудесным, радостны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ь рождения праздну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сегодня поздравля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нем чудесным, радост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2 ученик.</w:t>
      </w:r>
      <w:r>
        <w:rPr>
          <w:rFonts w:eastAsia="Calibri"/>
          <w:lang w:eastAsia="en-US"/>
        </w:rPr>
        <w:t xml:space="preserve"> Расчудесный праздник есть на свете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го любят взрослые и дет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т день гостей мы приглашаем, комнату цветами украшаем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3 ученик.</w:t>
      </w:r>
      <w:r>
        <w:rPr>
          <w:rFonts w:eastAsia="Calibri"/>
          <w:lang w:eastAsia="en-US"/>
        </w:rPr>
        <w:t xml:space="preserve">  Дню рождения рады все без исключения!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то вафли и варенье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околадки и печень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4 ученик.</w:t>
      </w:r>
      <w:r>
        <w:rPr>
          <w:rFonts w:eastAsia="Calibri"/>
          <w:lang w:eastAsia="en-US"/>
        </w:rPr>
        <w:t xml:space="preserve"> Вас, ребята, поздравля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желаю никог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с болезнями не знатьс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ыть здоровыми всегда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5 ученик.</w:t>
      </w:r>
      <w:r>
        <w:rPr>
          <w:rFonts w:eastAsia="Calibri"/>
          <w:lang w:eastAsia="en-US"/>
        </w:rPr>
        <w:t xml:space="preserve"> Малышей не обижат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м и пап не огорчат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ыми детьми раст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орошо себя вест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6 ученик.</w:t>
      </w:r>
      <w:r>
        <w:rPr>
          <w:rFonts w:eastAsia="Calibri"/>
          <w:lang w:eastAsia="en-US"/>
        </w:rPr>
        <w:t xml:space="preserve"> День рождения – день чудесны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достный, веселый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желаем на 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учиться в школ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ь рождения – день чудесны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достный, веселый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желаем на 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учиться в школ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адания для именинников: «Составь пословицу». Именинники делятся на 2 команд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тдельных  разрезных слов составить пословиц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ье – дороже денег, здоров буду – денег добуду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сный труд – удить без крючка, а учиться без кни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ка именинники составляют  пословицы, зимние загадки для зрител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за звездочки резны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альто и на платье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сквозные, вырезны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возьмёшь – вода в руке!  (Снежинк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испортил кран с вод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шем умывальнике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ят он с бородо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шалит,  как маленький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н рисует на стекл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ьмы, звезды, пряник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ят, ему 100 лет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 совсем, как маленький!  (Мороз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пала Лукер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бряные перья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ужила, замел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ла улица бела!  (Метел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я хлопали лопато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я сделали горбато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я били-колоти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катились все пот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моего горба гуртом! (Гор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йким стужам неподвластны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ней славит он зарю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 недаром галстук красны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 с рождения кому? (Снегир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г от радости не чу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горки снежной вниз лечу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л мне спорт родней и ближ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помог мне в этом?  (Лыж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будто белой скатерть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крышу застелил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ребряные платьиц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евья нарядил!   (Снег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 xml:space="preserve">Ребята, в какое время года мы чаще всего болеем? Конечно зимой. А когда у нас температура, с помощью какого прибора мы её определяем? Правильно, градусник. </w:t>
      </w:r>
    </w:p>
    <w:p>
      <w:pPr>
        <w:pStyle w:val="Normal"/>
        <w:rPr/>
      </w:pPr>
      <w:r>
        <w:rPr/>
        <w:t>Следующий конкурс называется «Градусник».</w:t>
      </w:r>
    </w:p>
    <w:p>
      <w:pPr>
        <w:pStyle w:val="Normal"/>
        <w:rPr/>
      </w:pPr>
      <w:r>
        <w:rPr/>
        <w:t>Для этого конкурса необходимо 5 человек – зрителей и 5 – именинников.</w:t>
      </w:r>
    </w:p>
    <w:p>
      <w:pPr>
        <w:pStyle w:val="Normal"/>
        <w:rPr/>
      </w:pPr>
      <w:r>
        <w:rPr>
          <w:b/>
        </w:rPr>
        <w:t>Конкурс</w:t>
      </w:r>
      <w:r>
        <w:rPr/>
        <w:t xml:space="preserve"> «Градусник»: 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Конкурс</w:t>
      </w:r>
      <w:r>
        <w:rPr>
          <w:rFonts w:eastAsia="Calibri"/>
          <w:lang w:eastAsia="en-US"/>
        </w:rPr>
        <w:t xml:space="preserve"> «Точная цель»: попасть «Снежком» в ведро с расстояния 3х мет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ня для именинников «Замела метелиц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ец «Снежинки»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едлагаю следующий </w:t>
      </w:r>
      <w:r>
        <w:rPr>
          <w:rFonts w:eastAsia="Calibri"/>
          <w:b/>
          <w:lang w:eastAsia="en-US"/>
        </w:rPr>
        <w:t>конкурс</w:t>
      </w:r>
      <w:r>
        <w:rPr>
          <w:rFonts w:eastAsia="Calibri"/>
          <w:lang w:eastAsia="en-US"/>
        </w:rPr>
        <w:t xml:space="preserve"> «Танцевальный марафон», но только необычный, а с шариками он. Держа лишь лбами шарик, на пол не уронить. Стараться, чтоб движения смогли мы оценить. (Танцуют парами, темп музыки медленный, постепенно ускоряющийся)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О зиме написано немало сказок, рассказов, стихов. Продолжите стихотворени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ветер бушует над бором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 гор побежали ручьи…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(Мороз –воевода дозоро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ходит владения свои…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ветер тучи нагоня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хнул, завыл – и вот сама…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т волшебница – зима!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ая береза под моим окн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акрылась снегом…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очно серебром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жды в студёную зимнюю пор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 из лесу вышел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Был сильный мороз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ется песня «День рождения» (На мотив песни «Чунга – Чанга».)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ам сегодня  было весело и интересно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ьте здоровы и счастливы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елы в будни и праздник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ите большими-большим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такими! Такими! Таким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риглашаются на праздничное чаепити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8:00Z</dcterms:created>
  <dc:creator>****</dc:creator>
  <dc:description/>
  <cp:keywords/>
  <dc:language>en-US</dc:language>
  <cp:lastModifiedBy>эксперт</cp:lastModifiedBy>
  <dcterms:modified xsi:type="dcterms:W3CDTF">2014-02-27T07:39:00Z</dcterms:modified>
  <cp:revision>19</cp:revision>
  <dc:subject/>
  <dc:title/>
</cp:coreProperties>
</file>