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тих дней не смолкнет слава»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чер памяти,  посвященный 68-летию освобождения  Заполярь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громко звучит мелодия песни «Священная война» А.Александро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днем плане проекция видеофильма об освобождении Мурманской области/ ВОВ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вучат фанфары, их сменяет мелодия песни Я.Френкеля «Летят журавли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амяти наших дедов, памяти солдат и офицеров, воевавших на фронтах Великой Отечественной войны и ковавших Победу в тылу, посвящается…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тец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за годом заря над землею вставала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лась Россия, забыв о было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вью мальчишек своих баловала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Как могла, согревала на сердце своем…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друг сорок первый ударил огне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ясал мальчишек солдатским ремне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чтец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т на них Родина, очи суров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вы, кто вы? На что вы готовы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тец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поднимались отважные рук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ы на битвы на годы разлуки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на радость победных огней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д, на холод могильных камней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на все ради завтрашних дней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завтрашних дней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лушенный свет. Звучат звуки вальса. На сцене танцующие пары. Внезапно в мелодию вальса вторгается звук летящих самолетов, раздается грохот снарядов. На экране кинокадры начала войны. Их сопровождает фонограмма Седьмой симфонии Д.Шостакович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Тебе десять или немногим больше. Ты родился и вырос на мирной земле и хорошо знаешь, как шумят весенние грозы, но никогда не слышал орудийного грома. Ты видел как строят новые дома. Но не подозреваешь, как легко они разрушаются под градом бомб и снарядов. Ты знаешь, как обрываются сны, но тебе трудно поверить, что человеческую жизнь оборвать также просто, как твой утренний с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громко звучит мелодия песни «Эх, дороги» Л.Ошанин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и (участники вечера памяти  от СОШ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вонкими кострами, а горьким, испепеляющим пожаром вспыхнула земля июньским рассветом сорок первого. Дети войны. Они рано и быстро повзрослели. Недетская это ноша-война, а они хлебнули ее в полной мере, учась читать по сводкам Совинформбюро и по серым листам похоронок. Дети своего народа, они не склонили головы перед страшным и жестоким врагом, познав тяжелую науку ненави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тец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 привез мальчишку на лафете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огибла мать. Сын не простился с н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есять лет на том и этом свет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зачтутся эти десять дне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езли из крепости, из Бреста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исцарапан пулями лафет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цу казалось, что надежней мест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ыне в мире для ребенка н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 был ранен, и разбита пушка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язанный к щиту, чтоб не упал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жав к груди заснувшую игрушку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й мальчишка на лафете спал.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тец: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нал одно: разбито детство,</w:t>
      </w:r>
    </w:p>
    <w:p>
      <w:pPr>
        <w:pStyle w:val="Normal"/>
        <w:shd w:fill="FFFFFF" w:val="clear"/>
        <w:ind w:left="11"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малось детство пополам, </w:t>
      </w:r>
    </w:p>
    <w:p>
      <w:pPr>
        <w:pStyle w:val="Normal"/>
        <w:shd w:fill="FFFFFF" w:val="clear"/>
        <w:ind w:left="11"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л, не смея оглядеться,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ашным вражеским тылам...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ходил везде дорогу,</w:t>
      </w:r>
    </w:p>
    <w:p>
      <w:pPr>
        <w:pStyle w:val="Normal"/>
        <w:shd w:fill="FFFFFF" w:val="clear"/>
        <w:ind w:left="14"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л вперед, и шел вперед.</w:t>
      </w:r>
    </w:p>
    <w:p>
      <w:pPr>
        <w:pStyle w:val="Normal"/>
        <w:shd w:fill="FFFFFF" w:val="clear"/>
        <w:ind w:left="14"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ень с ним шагала в ногу,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змужала в свой черед. 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как сказка, шла с ним рядом,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его следы заместь, 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ла вдаль недетским взглядом,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вратимая, как месть. 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шел он в майке, в серой кепке,</w:t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иметы: смуглый, крепкий.</w:t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вас не знает кто-нибудь, куда он мог  направить путь?</w:t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. Симонов)</w:t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</w:rPr>
        <w:t>Стихи (участники вечера памяти  от СОШ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громко звучит мелодия песни «Эх, дороги» Л.Ошанина</w:t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right="3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3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3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3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3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37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что остается людям, у которых близкие погибли на войне?! Письма …Письма  с фронта. Маленькие рассказы о том времени. Письма, как голоса. Нет уже в живых их авторов, а письма говорят о любви, о доме, о детях. Письма с передовой. Вслушайтесь в их голоса.</w:t>
      </w:r>
    </w:p>
    <w:p>
      <w:pPr>
        <w:pStyle w:val="Normal"/>
        <w:shd w:fill="FFFFFF" w:val="clear"/>
        <w:ind w:left="461" w:right="37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ы читают письма</w:t>
      </w:r>
    </w:p>
    <w:p>
      <w:pPr>
        <w:pStyle w:val="Normal"/>
        <w:shd w:fill="FFFFFF" w:val="clear"/>
        <w:ind w:left="461" w:right="37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461" w:right="374" w:hanging="0"/>
        <w:rPr/>
      </w:pPr>
      <w:r>
        <w:rPr>
          <w:rFonts w:cs="Times New Roman" w:ascii="Times New Roman" w:hAnsi="Times New Roman"/>
          <w:sz w:val="28"/>
          <w:szCs w:val="28"/>
        </w:rPr>
        <w:t>«..Какое счастье, родная…вы все живы и здоровы! Правда, живется тебе нелегко. С болью в сердце представляю себе похудевшую, бесконечно родную мордочку Вовика, тебя -усталую, грустную.</w:t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!  Любимая моя! Верю, ты человек сильный, большой воли.</w:t>
      </w:r>
    </w:p>
    <w:p>
      <w:pPr>
        <w:pStyle w:val="Normal"/>
        <w:shd w:fill="FFFFFF" w:val="clear"/>
        <w:ind w:left="461" w:right="3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ги  ее всю без остатка, как напрягает волю боец на передовой, идя в атаку. Как хотелось бы, хотя б на минуточку увидеть всех вас, крепко-крепко  обнять тебя, Вовика , маму, папу… </w:t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вой Сержик,25.12.41</w:t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ргей Константинович Хрянин скончался в госпитале 14 апреля 1942.</w:t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Здравствуй мамочка! С приветом к тебе твой сын Василий, извини, что долго не писал. Вскоре после того как ты уехала, меня отправили в спец командировку. Это далеко за пределами нашей страны. Я жив-здоров. Служба здесь нелегкая, но было и  труднее.</w:t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нуйся за меня. Желаю тебе крепкого здоровья.</w:t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61" w:right="3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ую, Вася.23.03.41</w:t>
      </w:r>
    </w:p>
    <w:p>
      <w:pPr>
        <w:pStyle w:val="Normal"/>
        <w:shd w:fill="FFFFFF" w:val="clear"/>
        <w:ind w:left="461" w:righ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силий Алексеев погиб  в 1941.</w:t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Привет мама, папа, Антошка! Пишу письмо в поезде. Едем уже трое суток..Нас 3 батальона…</w:t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ня можете не волноваться: жив, здоров, не болею и вам того же желаю. Зря не беспокойтесь за меня, ничего со мной не случиться….</w:t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Вова, 18 декабря 1944 года</w:t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ладимир  Чебыкин  19 января 1945 года смертельно ранен во время боя. </w:t>
      </w:r>
    </w:p>
    <w:p>
      <w:p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560" w:right="1277" w:gutter="0" w:header="0" w:top="1440" w:footer="0" w:bottom="720"/>
          <w:pgBorders w:display="allPages" w:offsetFrom="page">
            <w:top w:val="double" w:sz="24" w:space="24" w:color="C0504D"/>
            <w:left w:val="double" w:sz="24" w:space="24" w:color="C0504D"/>
            <w:bottom w:val="double" w:sz="24" w:space="24" w:color="C0504D"/>
            <w:right w:val="double" w:sz="24" w:space="24" w:color="C0504D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461" w:right="37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Да, они умели ждать. Невесты - женихов, мужей, матери - сыновей. Но... пуля-дура. И на русской появляются вдовы и матери, которые никогда не дождутся мужей и сыновей.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</w:p>
    <w:p>
      <w:pPr>
        <w:pStyle w:val="Normal"/>
        <w:shd w:fill="FFFFFF" w:val="clear"/>
        <w:ind w:left="25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АТЕРИ</w:t>
      </w:r>
    </w:p>
    <w:p>
      <w:pPr>
        <w:pStyle w:val="Normal"/>
        <w:shd w:fill="FFFFFF" w:val="clear"/>
        <w:ind w:left="1651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я ужасам войны, </w:t>
      </w:r>
    </w:p>
    <w:p>
      <w:pPr>
        <w:pStyle w:val="Normal"/>
        <w:shd w:fill="FFFFFF" w:val="clear"/>
        <w:ind w:left="1651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ждой новой жертве боя </w:t>
      </w:r>
    </w:p>
    <w:p>
      <w:pPr>
        <w:pStyle w:val="Normal"/>
        <w:shd w:fill="FFFFFF" w:val="clear"/>
        <w:ind w:left="1651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жаль не друга, не жены,</w:t>
      </w:r>
    </w:p>
    <w:p>
      <w:pPr>
        <w:pStyle w:val="Normal"/>
        <w:shd w:fill="FFFFFF" w:val="clear"/>
        <w:ind w:left="1651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жаль не самого героя... </w:t>
      </w:r>
    </w:p>
    <w:p>
      <w:pPr>
        <w:pStyle w:val="Normal"/>
        <w:shd w:fill="FFFFFF" w:val="clear"/>
        <w:ind w:left="1651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ы! Утешится жена, </w:t>
      </w:r>
    </w:p>
    <w:p>
      <w:pPr>
        <w:pStyle w:val="Normal"/>
        <w:shd w:fill="FFFFFF" w:val="clear"/>
        <w:ind w:left="1651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а лучший друг забудет! </w:t>
      </w:r>
    </w:p>
    <w:p>
      <w:pPr>
        <w:pStyle w:val="Normal"/>
        <w:shd w:fill="FFFFFF" w:val="clear"/>
        <w:ind w:left="1651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-то есть душа одна –</w:t>
      </w:r>
    </w:p>
    <w:p>
      <w:pPr>
        <w:pStyle w:val="Normal"/>
        <w:shd w:fill="FFFFFF" w:val="clear"/>
        <w:ind w:left="1651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до гроба помнить будет! </w:t>
      </w:r>
    </w:p>
    <w:p>
      <w:pPr>
        <w:pStyle w:val="Normal"/>
        <w:shd w:fill="FFFFFF" w:val="clear"/>
        <w:ind w:left="1651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лицемерных наших дел,</w:t>
      </w:r>
    </w:p>
    <w:p>
      <w:pPr>
        <w:pStyle w:val="Normal"/>
        <w:shd w:fill="FFFFFF" w:val="clear"/>
        <w:ind w:left="1651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сякой пошлости, и прозы </w:t>
      </w:r>
    </w:p>
    <w:p>
      <w:pPr>
        <w:pStyle w:val="Normal"/>
        <w:shd w:fill="FFFFFF" w:val="clear"/>
        <w:ind w:left="1651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 я в мире подсмотрел </w:t>
      </w:r>
    </w:p>
    <w:p>
      <w:pPr>
        <w:pStyle w:val="Normal"/>
        <w:shd w:fill="FFFFFF" w:val="clear"/>
        <w:ind w:left="1651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, искренние слезы –</w:t>
      </w:r>
    </w:p>
    <w:p>
      <w:pPr>
        <w:pStyle w:val="Normal"/>
        <w:shd w:fill="FFFFFF" w:val="clear"/>
        <w:ind w:left="1651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лезы наших матерей!</w:t>
      </w:r>
    </w:p>
    <w:p>
      <w:pPr>
        <w:pStyle w:val="Normal"/>
        <w:shd w:fill="FFFFFF" w:val="clear"/>
        <w:ind w:left="1651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 не забыть своих детей, </w:t>
      </w:r>
    </w:p>
    <w:p>
      <w:pPr>
        <w:pStyle w:val="Normal"/>
        <w:shd w:fill="FFFFFF" w:val="clear"/>
        <w:ind w:left="1651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ибших на кровавой ниве, </w:t>
      </w:r>
    </w:p>
    <w:p>
      <w:pPr>
        <w:pStyle w:val="Normal"/>
        <w:shd w:fill="FFFFFF" w:val="clear"/>
        <w:ind w:left="1651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 поднять плакучей иве </w:t>
      </w:r>
    </w:p>
    <w:p>
      <w:pPr>
        <w:pStyle w:val="Normal"/>
        <w:shd w:fill="FFFFFF" w:val="clear"/>
        <w:ind w:left="1651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поникнувших ветвей.(Н.Некрасов)</w:t>
      </w:r>
    </w:p>
    <w:p>
      <w:pPr>
        <w:pStyle w:val="Normal"/>
        <w:shd w:fill="FFFFFF" w:val="clear"/>
        <w:ind w:left="38" w:right="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8" w:right="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</w:rPr>
        <w:t>Стихи, номера худ.самод-ти  (участники вечера памяти  от СОШ)</w:t>
      </w:r>
    </w:p>
    <w:p>
      <w:pPr>
        <w:pStyle w:val="Normal"/>
        <w:shd w:fill="FFFFFF" w:val="clear"/>
        <w:ind w:left="38" w:right="34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38" w:right="3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инал. Под звуки торжественной музыки, метронома…..</w:t>
      </w:r>
    </w:p>
    <w:p>
      <w:pPr>
        <w:pStyle w:val="Normal"/>
        <w:shd w:fill="FFFFFF" w:val="clear"/>
        <w:ind w:left="38" w:right="34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38" w:right="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вертый.  </w:t>
      </w:r>
      <w:r>
        <w:rPr>
          <w:rFonts w:cs="Times New Roman" w:ascii="Times New Roman" w:hAnsi="Times New Roman"/>
          <w:sz w:val="28"/>
          <w:szCs w:val="28"/>
        </w:rPr>
        <w:t>1 418 дней и ночей длилась Великая отечественная война. Фашистские варвары разрушили и сожгли свыше 70 тыс. городов, поселков и деревень нашей Родины.</w:t>
      </w:r>
    </w:p>
    <w:p>
      <w:pPr>
        <w:pStyle w:val="Normal"/>
        <w:shd w:fill="FFFFFF" w:val="clear"/>
        <w:ind w:left="86" w:right="3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ятый.  </w:t>
      </w:r>
      <w:r>
        <w:rPr>
          <w:rFonts w:cs="Times New Roman" w:ascii="Times New Roman" w:hAnsi="Times New Roman"/>
          <w:sz w:val="28"/>
          <w:szCs w:val="28"/>
        </w:rPr>
        <w:t>Враг не щадил ни женщин, ни стариков, детей. 20 млн жизней наших людей унесла война...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ind w:left="6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  <w:tab/>
      </w:r>
      <w:r>
        <w:rPr>
          <w:rFonts w:cs="Times New Roman" w:ascii="Times New Roman" w:hAnsi="Times New Roman"/>
          <w:sz w:val="28"/>
          <w:szCs w:val="28"/>
        </w:rPr>
        <w:t>Вспомним их поименно,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ind w:left="2093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м вспомним своим, </w:t>
        <w:tab/>
        <w:t xml:space="preserve"> </w:t>
      </w:r>
    </w:p>
    <w:p>
      <w:pPr>
        <w:pStyle w:val="Normal"/>
        <w:shd w:fill="FFFFFF" w:val="clear"/>
        <w:ind w:left="2093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ужно не мертвым, 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то надо - живым!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ъявляется Минута молчания</w:t>
      </w:r>
    </w:p>
    <w:p>
      <w:pPr>
        <w:pStyle w:val="Normal"/>
        <w:shd w:fill="FFFFFF" w:val="clear"/>
        <w:ind w:left="2093" w:right="1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.  </w:t>
      </w:r>
      <w:r>
        <w:rPr>
          <w:rFonts w:cs="Times New Roman" w:ascii="Times New Roman" w:hAnsi="Times New Roman"/>
          <w:sz w:val="28"/>
          <w:szCs w:val="28"/>
        </w:rPr>
        <w:t>Вечная слава героям, павшим в боях за свободу и независимость нашей Родины!</w:t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ind w:left="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ind w:left="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ind w:left="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ind w:left="7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.              </w:t>
      </w:r>
      <w:r>
        <w:rPr>
          <w:rFonts w:cs="Times New Roman" w:ascii="Times New Roman" w:hAnsi="Times New Roman"/>
          <w:sz w:val="28"/>
          <w:szCs w:val="28"/>
        </w:rPr>
        <w:t>Салют и слава годовщине</w:t>
        <w:tab/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ind w:left="2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и памятного дня!</w:t>
        <w:tab/>
      </w:r>
    </w:p>
    <w:p>
      <w:pPr>
        <w:pStyle w:val="Normal"/>
        <w:shd w:fill="FFFFFF" w:val="clear"/>
        <w:ind w:left="2093" w:righ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 Победе, что в Берлине Огнем попрала мощь огня! Салют ее большим и малым Творцам, что шли путем одним, Ее бойцам и генералам, Героям павшим и живым, Салют!</w:t>
      </w:r>
    </w:p>
    <w:p>
      <w:pPr>
        <w:pStyle w:val="Normal"/>
        <w:shd w:fill="FFFFFF" w:val="clear"/>
        <w:ind w:left="2093" w:righ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А.  Твардовский)</w:t>
      </w:r>
    </w:p>
    <w:p>
      <w:pPr>
        <w:pStyle w:val="Normal"/>
        <w:shd w:fill="FFFFFF" w:val="clear"/>
        <w:ind w:left="18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81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ти играют в игрушки и рассуждаю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гда я вырасту, я буду президентом!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я люблю ходить на рыбалку с папой!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я нарисую солнышко и подарю его маме!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А давайте играть! Я люблю когда все играют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-А я нарисую этому солнышку глазки</w:t>
      </w:r>
      <w:r>
        <w:rPr>
          <w:rFonts w:cs="Times New Roman" w:ascii="Times New Roman" w:hAnsi="Times New Roman"/>
          <w:b/>
          <w:bCs/>
          <w:sz w:val="28"/>
          <w:szCs w:val="28"/>
        </w:rPr>
        <w:t>!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я бантик! Смотрите как здорово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экране рисунок солнца. И проявляющиеся слова: «Пусть всегда будет солнце…..</w:t>
      </w:r>
    </w:p>
    <w:p>
      <w:pPr>
        <w:pStyle w:val="Normal"/>
        <w:shd w:fill="FFFFFF" w:val="clear"/>
        <w:ind w:left="181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 ребенк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я родина – это мой дом, мои папа и мама. Я очень люблю своих близких и хочу, чтобы всегда на всей земле был мир!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 хочу, чтобы все люди радовались речке, солнцу, и голубому небу!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экране появляются изображения родного края в мирное время.</w:t>
      </w:r>
    </w:p>
    <w:p>
      <w:pPr>
        <w:pStyle w:val="Normal"/>
        <w:shd w:fill="FFFFFF" w:val="clear"/>
        <w:ind w:left="181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8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2835" w:gutter="0" w:header="0" w:top="1440" w:footer="0" w:bottom="720"/>
      <w:pgBorders w:display="allPages" w:offsetFrom="page">
        <w:top w:val="double" w:sz="24" w:space="24" w:color="C0504D"/>
        <w:left w:val="double" w:sz="24" w:space="24" w:color="C0504D"/>
        <w:bottom w:val="double" w:sz="24" w:space="24" w:color="C0504D"/>
        <w:right w:val="double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29:00Z</dcterms:created>
  <dc:creator>Секретарь</dc:creator>
  <dc:description/>
  <cp:keywords/>
  <dc:language>en-US</dc:language>
  <cp:lastModifiedBy>Pedagog</cp:lastModifiedBy>
  <cp:lastPrinted>2009-10-09T12:26:00Z</cp:lastPrinted>
  <dcterms:modified xsi:type="dcterms:W3CDTF">2013-07-04T11:20:00Z</dcterms:modified>
  <cp:revision>19</cp:revision>
  <dc:subject/>
  <dc:title>Профессиональный конкурс работников образования ВСЕРОССИЙСКИЙ ИНТЕРНЕТ-КОНКУРС ПЕДАГОГИЧЕСКОГО ТВОРЧЕСТВААдминистрация муниципального образования Печенгский район  Мурманской областиМуниципальное бюджетное образовательное учреждение дополнительного образования детей дом детского творчества № 1НОМИНАЦИЯ КОНКУРСА: «ОРГАНИЗАЦИЯ ВОСПИТАТЕЛЬНОГО ПРОЦЕССА»Сценарий«Этих дней не смолкнет слава» вечер памяти,  посвященный 68-летию освобождения  Заполярья</dc:title>
</cp:coreProperties>
</file>