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классн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нция «Рад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лихова Лилия Ахмет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узыки МБОУ Лицей №6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енное ощущение метроритмической пульсации в му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делять ровные музыкальные ш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вслушиваться в музыкальную ткань произведения, контролируя свои ощущения равномерного ша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чувство личной ответственности за результат совмест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титура (ритмическая),  детские инструменты (ударные), дидактические карточки, ноты, портрет Д.Шостаковича, фортепиано, музыкальный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Приветствие - «Доброе утро, всем» (учитель – де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Сегодня, ребята цель нашей встречи: совместная работа (коллективный продукт), где каждый должен будет внести личный вклад, а вместе с этим получить радость, наслаждение и удоволь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Наша установка сего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се могу, у меня все получится» (дети за учителем повторяют в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Ребята,  что у меня на ст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Инстру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?А значит, что будем делать сегодня? (ответы) Кто мы буд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Музык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Мы коллектив или группа? (отве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>Ансамбль</w:t>
      </w:r>
      <w:r>
        <w:rPr>
          <w:rFonts w:cs="Times New Roman" w:ascii="Times New Roman" w:hAnsi="Times New Roman"/>
          <w:sz w:val="28"/>
          <w:szCs w:val="28"/>
        </w:rPr>
        <w:t xml:space="preserve"> (карточка  на дос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На каких инструментах будем играть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На этих инструментах можно извлечь мелодию? (ответы).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?А что будем отмечать на них? 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м </w:t>
      </w:r>
      <w:r>
        <w:rPr>
          <w:rFonts w:cs="Times New Roman" w:ascii="Times New Roman" w:hAnsi="Times New Roman"/>
          <w:sz w:val="28"/>
          <w:szCs w:val="28"/>
        </w:rPr>
        <w:t>(карточка на дос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А значит это инстр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уда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итмичес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? Ребята, у ритмических инструментов есть с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бр </w:t>
      </w:r>
      <w:r>
        <w:rPr>
          <w:rFonts w:cs="Times New Roman" w:ascii="Times New Roman" w:hAnsi="Times New Roman"/>
          <w:sz w:val="28"/>
          <w:szCs w:val="28"/>
        </w:rPr>
        <w:t>( дети размышл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угольник – </w:t>
      </w:r>
      <w:r>
        <w:rPr>
          <w:rFonts w:cs="Times New Roman" w:ascii="Times New Roman" w:hAnsi="Times New Roman"/>
          <w:sz w:val="28"/>
          <w:szCs w:val="28"/>
        </w:rPr>
        <w:t>мягкий, прозра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бан </w:t>
      </w:r>
      <w:r>
        <w:rPr>
          <w:rFonts w:cs="Times New Roman" w:ascii="Times New Roman" w:hAnsi="Times New Roman"/>
          <w:sz w:val="28"/>
          <w:szCs w:val="28"/>
        </w:rPr>
        <w:t>– глухой, густой, низ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акасы, бубен – </w:t>
      </w:r>
      <w:r>
        <w:rPr>
          <w:rFonts w:cs="Times New Roman" w:ascii="Times New Roman" w:hAnsi="Times New Roman"/>
          <w:sz w:val="28"/>
          <w:szCs w:val="28"/>
        </w:rPr>
        <w:t>хрустящий, рассыпч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Давайте познакомимся с произведением, которое нам предстоит исполн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дание перед слушани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</w:t>
      </w:r>
      <w:r>
        <w:rPr>
          <w:rFonts w:cs="Times New Roman" w:ascii="Times New Roman" w:hAnsi="Times New Roman"/>
          <w:b/>
          <w:sz w:val="28"/>
          <w:szCs w:val="28"/>
        </w:rPr>
        <w:t>жан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ь внимани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итмический </w:t>
      </w: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ушаем:  Вальс – шутка. Д Шостакович (2 ч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Танец-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Какой ритм, сколько шагов?  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Шаги ровные, размер 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Шаги взрослые или …(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Д. Шостакович. Россия – 20 век (портрет). Вальс-шутка из цикла «Танец куко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! Мы музыканты и перед нами (учитель открывает плакат) </w:t>
      </w:r>
      <w:r>
        <w:rPr>
          <w:rFonts w:cs="Times New Roman" w:ascii="Times New Roman" w:hAnsi="Times New Roman"/>
          <w:b/>
          <w:sz w:val="28"/>
          <w:szCs w:val="28"/>
        </w:rPr>
        <w:t>парти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? Что это такое? (дети размышл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Партитура – это запись партий вместе разных инструментов в оркестре или ансамб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Сколько партий и какие? (низкая, средняя и высокая -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Мелодия или ритм? (рит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В каждой партии определены свои шаги и … (учитель обращает внимание на пауз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бота с партитур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мечаем шаги (просчитали, а затем под музыку вступления  дети прохлопали 3/4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м сильные шаги и слаб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м в какой партии будем отмечать только сильную долю (просчитать, под музыку прохлопать: низкая партия и высока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ходим в средней  партии слабые шаги – доли (просчитать и под музыку прохлоп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ому инструменту поручим играть низкую партию? (дети выбирают бараб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Средняя партия – кастаньеты и бу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Высокая партия – два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! И так генеральная репети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ти разбирают инструменты. Учитель под музыку      проходит с каждым ребенком свою партию  (фрагмент пье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Готовы выступать на концертной сцене? (ответ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сполнение  в ансамбле  под запись 1 части. К детям присоединяется учитель   и играет на металлофоне тему лев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Мы исполняли сейчас только 1 часть. А я предлагаю исполнить и 2 часть, где будем </w:t>
      </w:r>
      <w:r>
        <w:rPr>
          <w:rFonts w:cs="Times New Roman" w:ascii="Times New Roman" w:hAnsi="Times New Roman"/>
          <w:b/>
          <w:sz w:val="28"/>
          <w:szCs w:val="28"/>
        </w:rPr>
        <w:t xml:space="preserve">импровизировать – </w:t>
      </w:r>
      <w:r>
        <w:rPr>
          <w:rFonts w:cs="Times New Roman" w:ascii="Times New Roman" w:hAnsi="Times New Roman"/>
          <w:sz w:val="28"/>
          <w:szCs w:val="28"/>
        </w:rPr>
        <w:t>сами изобретаем и придумываем на ходу, не нарушая 3/4 раз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с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Наша цель достигнута? Наш коллективный продукт – коллективное дело  получилось? 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Какой продукт создавали? 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</w:rPr>
        <w:t>Ритмический ансамб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Музыка – это чудесный источник положительных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Ребята,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Спасибо за работу. Вы были все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7:00Z</dcterms:created>
  <dc:creator>салиховаи</dc:creator>
  <dc:description/>
  <cp:keywords/>
  <dc:language>en-US</dc:language>
  <cp:lastModifiedBy>салиховаи</cp:lastModifiedBy>
  <dcterms:modified xsi:type="dcterms:W3CDTF">2014-05-02T17:22:00Z</dcterms:modified>
  <cp:revision>8</cp:revision>
  <dc:subject/>
  <dc:title/>
</cp:coreProperties>
</file>