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партамент образования города Москв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веро-Западное окружное управле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кружной методический центр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firstLine="85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9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собие для учителя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етодические рекомендации для преподавания модуля</w:t>
      </w:r>
    </w:p>
    <w:p>
      <w:pPr>
        <w:pStyle w:val="Normal"/>
        <w:ind w:left="284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ориентация и профессиональное самоопределению         учащихся 5-8 классов» для учителей технологии   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2010-2011 учебный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 общей редакцией Туруновой Т.М., директора Окружного методического центра,  Ходиной Н.К. специалиста Северо-Западного окружного управления образования Департамента образования города Москв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 разработ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й учителей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елевой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нова М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 Е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бруевой Т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ом ОМ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вой Л.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ОМ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ой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 для учителей в  преподавания моду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офориентация и профессиональное самоопределение учащихся». В данном  пособии представлена базисная программа по технологии, которая включает модуль «Профориентация и профессиональное самоопределение учащихся 5-9 клас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методический Центр СЗОУ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 в преподавании модуля «Профориентация и профессиональное самоопределение учащихся 5-8 клас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глубоких перемен и непредсказуемых изменений во внешней среде предприятию для того, чтобы завоевать и удерживать конкурентоспособность на мировом и внутреннем рынках, необходимо иметь особенные технологии и выпускать исключительную по потребительной ценности продукцию, а, следовательно, постоянно и целенаправленно проводить наступательную инновационную стратегию развития. Современный корпоративный менеджмент на первое место ставит проблему адаптации к изменениям внешней среды путем обретения нового взгляда на будущее организации, принятия нового стратегического курса развития на основе выработки и реализации политики пере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пции модернизации Российского образования, окружной Программе профессионального самоопределения учащихся говорится, что одной из важнейших задач воспитания является «формирование у школьников  способности к успешной социализации в обществе и активной адаптации на рынке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социализации учащихся  является профориентация и профессиональное самоопре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трудовая деятельность представляет собой важнейшую сферу самореализации и самовыражения личности, обеспечивает раскрытие потенциальных возможностей и способностей индивида, профориентационная работа была включена в образовательной области «Техн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в предлагаемой программе рассматривается как система воспитательных, социально-психологических и обучающих мероприятий, способствующих свободному профессиональному самоопределению выпускников школы в условиях современного динамичного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рассматривается здесь как важная часть социализации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еподавание технологии в 2010/2011 учебном году осуществляется не в соответствии с действующим московским базисным учебным планом (где на технологию отведено 2 часа в 5 -8 классах), то темы профориентационной направленности необходимо включать в преподавание других предметов, включая уроки информационных технолог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нный модуль позво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одействовать  становлению профессионального самоопределения учащихся и обогащению их знаний, умений и навыков в выборе жизненного и профессионального пути  педагогической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пособствовать повышению уровня  психологической компенсации учащихся, посредством вооружения их соответствующими знаниями и умениями, расширения границ  самовосприятия,  пробуждения  потребности и самосовершенств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формировать у школьников положительное отношение к себе, чувства изначальной ценности как индивидуальности, уверенности в своих способностях применительно к реализации себя в будущей профессии;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знакомить учащихся со спецификой  профессиональной деятельности и новыми формами организации труда в условиях безработицы и конкуренции;</w:t>
      </w:r>
    </w:p>
    <w:p>
      <w:pPr>
        <w:pStyle w:val="Normal"/>
        <w:tabs>
          <w:tab w:val="clear" w:pos="709"/>
          <w:tab w:val="left" w:pos="8505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активно привлечь к деятельности в рамках программы всех участников педагогического процесса, в том числе и родителей учащихся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учении школьников в 5-7-х классах педагогическая деятельность направлена на: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none"/>
          <w:tab w:val="left" w:pos="8789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бросовестного отношения к труду, понимание роли труда в жизни человека и общества, развитие интереса к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none"/>
          <w:tab w:val="left" w:pos="8789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и развитие интересов, склонностей и способностей школь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none"/>
          <w:tab w:val="left" w:pos="8789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я самоактуализации детей и младших подростков в различных сферах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none"/>
          <w:tab w:val="left" w:pos="8789" w:leader="none"/>
        </w:tabs>
        <w:ind w:left="36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школьников в профессиональном самоопределении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я профориентационной рабо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 учащимися 5-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ов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Учебная, информационная и организационная работа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требований программы предмета федеральной части базисного учебного плана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рофориентации: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нформацию, профпросвещение, игровую деятельность, экскурсии и профессиональные пробы в рамках предмета;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/>
      </w:pPr>
      <w:r>
        <w:rPr>
          <w:sz w:val="28"/>
          <w:szCs w:val="28"/>
        </w:rPr>
        <w:t>- проведение тематических классных часов, бесед, игр, викторин и т.д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кольников в деятельность кружков, клубов, студий, факультативов, детских организаций в школе и в учреждении дополнительного образования;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кольников в разнообразную коллективную творческую деятельность;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с родителями, как с профессионалами в тех или иных сферах труда;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ологических основ производственной деятельности на уроках технологии;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/>
      </w:pPr>
      <w:r>
        <w:rPr>
          <w:sz w:val="28"/>
          <w:szCs w:val="28"/>
        </w:rPr>
        <w:t>- организация различных видов познавательной, трудовой  деятельности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Психолого-педагогическая диагностика, консультирование.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right="566" w:hanging="0"/>
        <w:jc w:val="both"/>
        <w:rPr/>
      </w:pPr>
      <w:r>
        <w:rPr>
          <w:b/>
          <w:sz w:val="28"/>
          <w:szCs w:val="28"/>
        </w:rPr>
        <w:t>При обучении  школьников в 8-9-х классах педагогическая деятельность направлена на: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ind w:left="36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офессиях, перспективах профессионального роста и маст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выбора профе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ind w:left="36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подросткам в формулировке конкретных личностных задач самоопределения</w:t>
      </w:r>
    </w:p>
    <w:p>
      <w:pPr>
        <w:pStyle w:val="Normal"/>
        <w:tabs>
          <w:tab w:val="clear" w:pos="709"/>
          <w:tab w:val="left" w:pos="8789" w:leader="none"/>
        </w:tabs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в сфере профессиональной жизнедеятельности в соответствии с личностными </w:t>
      </w:r>
    </w:p>
    <w:p>
      <w:pPr>
        <w:pStyle w:val="Normal"/>
        <w:tabs>
          <w:tab w:val="clear" w:pos="709"/>
          <w:tab w:val="left" w:pos="878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ind w:left="36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выбора выпускников основной общей школы (9-го класса) для получения ими полного средн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ind w:left="36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расположенности учеников  к направлениям деятельности в условиях предпрофильн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ind w:left="36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навыков  эффективного взаимодействия и способности к 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флексии. 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я профориентационной рабо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мися 8-9 классов.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ind w:left="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ебная, информационная и организационная работа:</w:t>
      </w:r>
    </w:p>
    <w:p>
      <w:pPr>
        <w:pStyle w:val="Normal"/>
        <w:tabs>
          <w:tab w:val="clear" w:pos="709"/>
          <w:tab w:val="left" w:pos="8789" w:leader="none"/>
        </w:tabs>
        <w:ind w:firstLine="284"/>
        <w:jc w:val="both"/>
        <w:rPr/>
      </w:pPr>
      <w:r>
        <w:rPr>
          <w:sz w:val="28"/>
          <w:szCs w:val="28"/>
        </w:rPr>
        <w:t>-выполнение соответствующих  требований программы предмета федеральной части базисного учебного плана .</w:t>
      </w:r>
    </w:p>
    <w:p>
      <w:pPr>
        <w:pStyle w:val="Normal"/>
        <w:tabs>
          <w:tab w:val="clear" w:pos="709"/>
          <w:tab w:val="left" w:pos="878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для профориентации: профинформацию, профпросвещение, игровую деятельность, экскурсии,  профессиональные пробы и профдиагностику  в рамках предм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ологических основ производственной деятельности на уроках технолог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профильная подготовка, активное использование элективных кур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, бесед, встреч с различными специалист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кольников в деятельность кружков, клубов, студий, факультатив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частию в органах  самоуправления в школе и в учреждениях дополнительного 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кольников в разнообразную коллективную творческую деятельность. Трудовая деятельность в каникулярное время ( возможно совместно с Центром занятости населения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знакомление с  картой муниципальной и областной образовательной сети, возможностями при выборе продолжения образования в профессиональных О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сихолого-педагогическая диагностика,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материалы по реализации программы и тематический план занятий по профессиональному самоопределению учащихся для 5-9 классов</w:t>
      </w:r>
    </w:p>
    <w:p>
      <w:pPr>
        <w:pStyle w:val="Normal"/>
        <w:jc w:val="both"/>
        <w:rPr/>
      </w:pPr>
      <w:r>
        <w:rPr/>
        <w:t>(используя московский компонент базисного учебного плана Образовательной области «Технолог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ает возможность в рамках отведенного времени формировать потребность в выборе направления продолжения образования, внимание вопросам профориентации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– не менее 12ч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– 2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труда – 4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округ нас – 1 ча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– 3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и здоровье (сохранение жизни и здоровья) – 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учеников с занятиями, бытом, культурой труда людей в прошлом и настоящем. При освещении темы современной жизни учитель имеет возможность познакомить их с экономикой города, района, рассказать о местных предприятиях, людях различных профессий. Дать некоторые навыки ручного труда и технологических при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ласс – не менее 12ч.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и движение – 2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труда – 2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округ нас – 1ча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– 3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и семья – 4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акцентирует внимание на направлении «Человек – природа - экология» применительно к профессиям и занятиям людей, сформировать у школьников потребность в защите окружающей среды, навыки изучения природы, работы на земле. Дать некоторые навыки ручного труда и технологических приемов. Посмотреть на семью глазами эконом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класс – не менее 16ч.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фессий – 3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профессий – 3 ча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и ответственность – 1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разнообразие профессий, классифицирует их, объясняет обоснованность выбора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– не менее 16ч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блемы труда (производственные отношения) – 6 час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– 3 часа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 профессий – 7 часов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>Учитель показывает эволюционное развитие хозяйственно-экономической жизни, изменения в характере труда его жителей, отражает появление новых профессий на протяжении длительного периода времени. При изучении заключительных разделов курса учитель знакомит учащихся с современным социально-экономическим потенциалом страны и города, его перспективами, рынком труда. Полученные знания помогают им ориентироваться при выборе дальнейшего жизненного пути, характера трудовой деятельности на территории России.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8"/>
          <w:szCs w:val="28"/>
        </w:rPr>
        <w:t>9 класс – не менее 16ч.:</w:t>
      </w:r>
    </w:p>
    <w:p>
      <w:pPr>
        <w:pStyle w:val="Normal"/>
        <w:ind w:left="708" w:right="-283" w:hanging="56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ынок труда и его требования к профессионалу – 4 часа</w:t>
      </w:r>
    </w:p>
    <w:p>
      <w:pPr>
        <w:pStyle w:val="Normal"/>
        <w:ind w:left="708" w:right="-283" w:hanging="566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выбор профессии – 2 часа</w:t>
      </w:r>
    </w:p>
    <w:p>
      <w:pPr>
        <w:pStyle w:val="Normal"/>
        <w:ind w:left="708" w:right="-283" w:hanging="56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цессы и их роль в профессиональной деятельности – 10 часов</w:t>
      </w:r>
    </w:p>
    <w:p>
      <w:pPr>
        <w:pStyle w:val="Normal"/>
        <w:ind w:right="-283" w:firstLine="1"/>
        <w:jc w:val="both"/>
        <w:rPr/>
      </w:pPr>
      <w:r>
        <w:rPr>
          <w:sz w:val="28"/>
          <w:szCs w:val="28"/>
        </w:rPr>
        <w:t>Учитель  помогает реализации выбранного учебным заведением профиля. В учебном процессе по этим курсам учитель имеет большие возможности для профориентационной работы, которая формирует у учащихся знания и компетенции, необходимые для самоопределения выпускника как личности и будущего специалиста</w:t>
      </w:r>
      <w:r>
        <w:rPr/>
        <w:t>.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5"/>
        <w:gridCol w:w="1713"/>
        <w:gridCol w:w="6094"/>
      </w:tblGrid>
      <w:tr>
        <w:trPr>
          <w:trHeight w:val="3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по технологи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вопросы профориентационной направленности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«труд», «деятельность», «технология». Виды деятельности («Я-человек», «Я-техника», «Я-природа», «Я-знаковая система», «Я-художественный образ»)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езопасность труда. Трудовая дисциплина.</w:t>
            </w:r>
            <w:r>
              <w:rPr>
                <w:color w:val="FF0000"/>
              </w:rPr>
              <w:t xml:space="preserve"> </w:t>
            </w:r>
            <w:r>
              <w:rPr/>
              <w:t>Профессии пищевого производства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ен, официант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напитки. Бутерброд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итестер – дегустатор чая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яиц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фессии</w:t>
            </w:r>
            <w:r>
              <w:rPr/>
              <w:t xml:space="preserve"> на птицеферме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сырых и варенных овощей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сельского хозяйства (овощевод, агроном и др.)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родукт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кухни, столовой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киз по теме «Моя кух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изделия (фартук)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древес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обработки металл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инструмента, материала и правила безопасной работы. 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людей в производстве, в  непроизводственной сфере. Научная организация труда  Конкурс рисунков «Все работы хороши»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ями лесной, легкой (производство тканей) промышленностей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 труда. Средства труда. Условия труда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Понятие «ресурсы». Товары и услуги. </w:t>
            </w:r>
            <w:r>
              <w:rPr/>
              <w:t>Профессиональная проба. Контроль качества продукции.</w:t>
            </w:r>
            <w:r>
              <w:rPr>
                <w:iCs/>
                <w:color w:val="000000"/>
              </w:rPr>
              <w:t xml:space="preserve"> Готовность использовать принципы эргономики, эстетики, дизайна и художественной обработки материалов для  обеспечения конкурентно - способности продукции. Проектная культу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нформация вокруг нас. Эффективность осуществления поиска нужной информации, перерабатывать и создавать новую. </w:t>
            </w:r>
            <w:r>
              <w:rPr/>
              <w:t>Знакомство с профессиями полиграфического производства, лесной и легкой  промышленностей (производство обуви, тесьм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онятие «потребность» и «потребитель». Классификация потребностей. Потребности и возможности.</w:t>
            </w:r>
            <w:r>
              <w:rPr>
                <w:color w:val="FF0000"/>
              </w:rPr>
              <w:t xml:space="preserve"> </w:t>
            </w:r>
            <w:r>
              <w:rPr/>
              <w:t>Условия успешного проживания современного человека в рыночном мире</w:t>
            </w:r>
            <w:r>
              <w:rPr>
                <w:iCs/>
                <w:color w:val="000000"/>
              </w:rPr>
              <w:t xml:space="preserve">  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модел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товность использовать графические средства для обеспечения технологического процесса.</w:t>
            </w:r>
            <w:r>
              <w:rPr/>
              <w:t xml:space="preserve"> Профессии, связанные с миром моды. Труд инженера.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и космет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креты выбора товара.  Значение потребительской культуры</w:t>
            </w:r>
            <w:r>
              <w:rPr/>
              <w:t>. Продавец – консультант.</w:t>
            </w:r>
            <w:r>
              <w:rPr>
                <w:b/>
                <w:i/>
              </w:rPr>
              <w:t xml:space="preserve">  </w:t>
            </w:r>
            <w:r>
              <w:rPr/>
              <w:t>Мастер по маникюру, мастер по педикюру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хнологии сохранения здоровья. Требования к состоянию здоровья при выборе профессии.</w:t>
            </w:r>
            <w:r>
              <w:rPr>
                <w:b w:val="false"/>
                <w:sz w:val="24"/>
                <w:szCs w:val="24"/>
              </w:rPr>
              <w:t xml:space="preserve"> Художник-реставра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, ремонт одежд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 и движение. История техники. Виды энергии.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и в общественном питании.</w:t>
            </w:r>
            <w:r>
              <w:rPr>
                <w:color w:val="FF0000"/>
              </w:rPr>
              <w:t xml:space="preserve"> </w:t>
            </w:r>
            <w:r>
              <w:rPr/>
              <w:t>Конвейер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тани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Значение пищевых добавок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молок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мороженого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рыбы и нерыбных продуктов мор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е состояние рыбной промышленност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фессии рыбного хозяйства (</w:t>
            </w:r>
            <w:r>
              <w:rPr/>
              <w:t xml:space="preserve"> Рыбовод, техник-рыбовод, зоо</w:t>
            </w:r>
            <w:r>
              <w:rPr>
                <w:bCs/>
              </w:rPr>
              <w:t>инженер</w:t>
            </w:r>
            <w:r>
              <w:rPr/>
              <w:t xml:space="preserve"> по рыбоводству, техник-технолог по рыбным продуктам, инженер-технолог по рыбным продуктам.</w:t>
            </w:r>
            <w:r>
              <w:rPr>
                <w:iCs/>
                <w:color w:val="000000"/>
              </w:rPr>
              <w:t>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тиолог.</w:t>
            </w:r>
            <w:r>
              <w:rPr/>
              <w:t xml:space="preserve"> Кулинар изделий из рыбы и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Морепродуктов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круп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</w:rPr>
              <w:t>Условия труда аппаратчика производства крупы. Профессия аппаратчика крупяного комбикормового производства с умением выполнять технохимический контроль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макаронных изделий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Emphasis"/>
                <w:bCs/>
                <w:i w:val="false"/>
              </w:rPr>
              <w:t>Профессия аппаратчик элеваторного, мукомольного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оизводства с умением выполнять технохимический контроль.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ы, оладьи, блинчики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нятие «производственный процесс». 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ие блюд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ужину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овая культура официантов, барме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родуктов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замороженных полуфабрикатов в т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изделия</w:t>
            </w:r>
          </w:p>
          <w:p>
            <w:pPr>
              <w:pStyle w:val="Normal"/>
              <w:jc w:val="both"/>
              <w:rPr/>
            </w:pPr>
            <w:r>
              <w:rPr/>
              <w:t>(юбка/ночная сорочк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древеси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обработки металл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Опасные работы. Профессионал. Утилизация товаров без ущерба для окружающей среды и человека</w:t>
            </w:r>
            <w:r>
              <w:rPr>
                <w:iCs/>
                <w:color w:val="FF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Профессии металлообработки ( токарь и др) Производительность труда. Резервы роста производительности труда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iCs/>
                <w:color w:val="000000"/>
              </w:rPr>
              <w:t xml:space="preserve">Спрос. </w:t>
            </w:r>
            <w:r>
              <w:rPr/>
              <w:t>Специализированные магазины. Основные принципы торговли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экономика».  Почему страны торгуют друг с другом? Связь между экологией и экономикой.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нятие «машина».  Классификация машин. </w:t>
            </w:r>
            <w:r>
              <w:rPr/>
              <w:t>Основные части машины. Возможности машин.</w:t>
            </w:r>
            <w:r>
              <w:rPr>
                <w:iCs/>
                <w:color w:val="000000"/>
              </w:rPr>
              <w:t xml:space="preserve"> Понятие  «типовые детали»</w:t>
            </w:r>
            <w:r>
              <w:rPr/>
              <w:t xml:space="preserve"> Мастер по ремонту машин</w:t>
            </w:r>
            <w:r>
              <w:rPr>
                <w:iCs/>
                <w:color w:val="000000"/>
              </w:rPr>
              <w:t xml:space="preserve">. </w:t>
            </w:r>
            <w:r>
              <w:rPr/>
              <w:t xml:space="preserve"> Контролёры турникетов  и др.</w:t>
            </w:r>
            <w:r>
              <w:rPr>
                <w:iCs/>
                <w:color w:val="000000"/>
              </w:rPr>
              <w:t xml:space="preserve"> Понятие «изобретение». «Умные машины»  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модел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реобразования объектов природы в предметы потребления (</w:t>
            </w:r>
            <w:r>
              <w:rPr>
                <w:bCs/>
              </w:rPr>
              <w:t>РЕСУРСЫ — ПРОИЗВОДСТВО — РАСПРЕДЕЛЕНИЕ - ПОТРЕБЛЕНИЕ)</w:t>
            </w:r>
            <w:r>
              <w:rPr/>
              <w:t xml:space="preserve"> </w:t>
            </w:r>
            <w:r>
              <w:rPr>
                <w:iCs/>
              </w:rPr>
              <w:br/>
              <w:t xml:space="preserve">Коллективный характер труда. 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фический язык и его место в передаче информации о предметном мире.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, ремонт одежды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дажа товаров по образцам и каталогам. Интернет-магазин. Значение штрих-кода, товарных знаков и брендов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девушки. Космет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Бюджет семьи. Расходы. </w:t>
            </w:r>
            <w:r>
              <w:rPr/>
              <w:t>Профессии сферы обслужива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(имиджмейкер, визажист, косметолог, парикмахер)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ие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туральное и товарное хозяйство. Элементы предпринимательства. Реклама продукции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ьза домашнего труда. Распределение обязанностей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изводительность труда. 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жилого дом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Дизайнер графики</w:t>
            </w:r>
          </w:p>
        </w:tc>
      </w:tr>
      <w:tr>
        <w:trPr>
          <w:trHeight w:val="81" w:hRule="atLeast"/>
        </w:trPr>
        <w:tc>
          <w:tcPr>
            <w:tcW w:w="1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 КЛАСС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лассификация профессий по отраслям, предметам, целям, орудиям и условиям труда. П</w:t>
            </w:r>
            <w:r>
              <w:rPr>
                <w:rStyle w:val="Ff2fc0fs10"/>
              </w:rPr>
              <w:t>рофессии типо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</w:rPr>
              <w:t xml:space="preserve">«человек - человек»,  «человек - природа», «человек – художественный образ», «человек – знаковая система», «человек-техника» </w:t>
            </w:r>
            <w:r>
              <w:rPr>
                <w:iCs/>
                <w:color w:val="000000"/>
              </w:rPr>
              <w:t>Профессии, специальности, должности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к потребления. </w:t>
            </w:r>
            <w:r>
              <w:rPr>
                <w:iCs/>
                <w:color w:val="000000"/>
              </w:rPr>
              <w:t>Разнообразие профессий.</w:t>
            </w:r>
          </w:p>
        </w:tc>
      </w:tr>
      <w:tr>
        <w:trPr>
          <w:trHeight w:val="7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ческое оборудование предприятий общественного питания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рология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андартизация и сертификация в общественном питани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т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рофессия диетолог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етского питания в образовательных учреждениях.</w:t>
            </w:r>
          </w:p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вареного и жареного мяс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нятие о идентификации продовольственных тов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молочные продукты и блюда из ни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я технолог молочного производства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я кондитер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обеда в походных условия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bookmarkStart w:id="0" w:name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ое состояние и перспективы развития производства консервов.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производства консервов для детского питания. Производство сухих завтрако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елия из пресного/песочного теста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и организация производства кондитерских издел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фруктов и яг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ие блюд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родукт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изводство консервов и переработка овощей.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изделия (юбка/ночная сорочк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древеси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обработки металл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жные качества личности. Воля и трудолюбие. Роль воли в процессе принятия решени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ветственность в труде. Компетентность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</w:rPr>
              <w:t>Инженер</w:t>
            </w:r>
            <w:r>
              <w:rPr/>
              <w:t>-металловед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жилого дом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rStyle w:val="Ff2fc2fs14fb"/>
              </w:rPr>
              <w:t>Профессия штукатур, маляр, мастер отделочных строительных работ.</w:t>
            </w:r>
            <w:r>
              <w:rPr>
                <w:rStyle w:val="Ff2fc0fs1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ные условия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умные производства. Влияние шума на здоровье человек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и типов «человек - техника»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модел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ность преобразовать технологическую среду по законам красоты.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, ремонт одежд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девушки. Космет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изводство косметики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пособности и склонности  к различным видам деятельности (биоритмы, восприятие, «левша - правша»). </w:t>
            </w:r>
            <w:r>
              <w:rPr>
                <w:iCs/>
              </w:rPr>
              <w:t>составляют  условия успеха в трудовой деятельности</w:t>
            </w:r>
          </w:p>
        </w:tc>
      </w:tr>
      <w:tr>
        <w:trPr>
          <w:trHeight w:val="81" w:hRule="atLeast"/>
        </w:trPr>
        <w:tc>
          <w:tcPr>
            <w:tcW w:w="1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 КЛАСС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ение труда. Содержание и характер труда.</w:t>
            </w:r>
          </w:p>
          <w:p>
            <w:pPr>
              <w:pStyle w:val="Normal"/>
              <w:jc w:val="both"/>
              <w:rPr/>
            </w:pPr>
            <w:r>
              <w:rPr/>
              <w:t>Трудовое право - статьи Конституции и трудового кодекса. Понятие охраны труда по российскому трудовому прав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а приема на работу (собеседование). Написание резюме.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щевая и микробиологическая промышленность. Охрана труда в предприятиях общественного питания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технологии приготовления блюд различных кухонь.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 нанотехнологии. Нанотехнологии в пищевой промышленности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изделия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древес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обработки мет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-техник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разделения труда на предприятии. Социальные перемещения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ы конфликтологии. Правила поведения в трудовом коллективе, формы общения. Психология принятия решений, Понятие лидер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имчивость. Интеллектуальность. Ответственность. Технические профессии.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Ff2fc3fs10"/>
              </w:rPr>
              <w:t>Электромонтер по ремонту и обслуживанию электрооборудования</w:t>
            </w:r>
            <w:r>
              <w:rPr/>
              <w:t>. Инженер – электромеханик. (мехатроник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Социально-профессиональная мобильность. В</w:t>
            </w:r>
            <w:r>
              <w:rPr/>
              <w:t>ысокотехнологичные материалы ( энергосберегающая краска, нановолокна). Мир нанотехнологий - нанокосметика, наномедицина, наноматериалы, нанопокрытия)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(предприятие) и ее основные характеристики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модел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требованные профессии.  Инженер-технолог, </w:t>
            </w:r>
            <w:r>
              <w:rPr>
                <w:b/>
                <w:bCs/>
              </w:rPr>
              <w:t xml:space="preserve"> и</w:t>
            </w:r>
            <w:r>
              <w:rPr>
                <w:bCs/>
              </w:rPr>
              <w:t>нженер</w:t>
            </w:r>
            <w:r>
              <w:rPr/>
              <w:t>-механик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женер</w:t>
            </w:r>
            <w:r>
              <w:rPr/>
              <w:t xml:space="preserve">-программист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женер</w:t>
            </w:r>
            <w:r>
              <w:rPr/>
              <w:t>-системотехник. Модельер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экономика и основы предпринимательства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циально-значимые профессии. Организация современных форм и методов хозяйствования. Организация бизнеса. Безработица. Конкуренция. Временная занятость. Типичные ошибки при выборе професси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и космети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зажист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ятие профпригодности. Профессиограммы. Стеклодув, изготовление витрин, ювелир и др.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неджер по рекламе. 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, ремонт одежд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f2fc3fs10">
    <w:name w:val="ff2 fc3 fs10"/>
    <w:basedOn w:val="Style11"/>
    <w:qFormat/>
    <w:rPr/>
  </w:style>
  <w:style w:type="character" w:styleId="Ff2fc2fs14fb">
    <w:name w:val="ff2 fc2 fs14 fb"/>
    <w:basedOn w:val="Style11"/>
    <w:qFormat/>
    <w:rPr/>
  </w:style>
  <w:style w:type="character" w:styleId="Ff2fc0fs10">
    <w:name w:val="ff2 fc0 fs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22:00Z</dcterms:created>
  <dc:creator>Nataly</dc:creator>
  <dc:description/>
  <cp:keywords/>
  <dc:language>en-US</dc:language>
  <cp:lastModifiedBy>Nataly</cp:lastModifiedBy>
  <cp:lastPrinted>2010-09-13T12:36:00Z</cp:lastPrinted>
  <dcterms:modified xsi:type="dcterms:W3CDTF">2011-12-05T20:22:00Z</dcterms:modified>
  <cp:revision>2</cp:revision>
  <dc:subject/>
  <dc:title>              Департамент образования города Москвы</dc:title>
</cp:coreProperties>
</file>