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  ФЕСТИВАЛЯ –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ОЛГ  СВЯТОЙ СЛУЖИТЬ РОСС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чувства долга, ответственности за судьбу Роди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формирование  положительной  нравственной оценки подвига во имя Родины, позитивное отношение к героическому прошлому Ро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оспитание у студентов уважительного отношение к истории своей страны и     своего на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bCs/>
          <w:sz w:val="28"/>
          <w:szCs w:val="28"/>
        </w:rPr>
        <w:t>воспитание гражданственности и патриотизма,  стремления служить Отече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буждение студентов к изучению военной истории России, к участию в патриотических акциях и мероприят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азвитие творческих способ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вид мероприятия предоставляет возможность студентам проявить  максимум самостоятельности и творческой инициати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 на развитие творческих способностей, навыков коллективной работы, воспитание чувства патриотизма и гордости у студентов, воспитание чувства ува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бор стихотворений и музыкального материала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к фестива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 видеоматериа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одбор аудиозаписей, фон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сценар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 номеров художественной само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репети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етодическое 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арий меро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Материально-техническое оснащ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р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фо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на сцене хор</w:t>
      </w:r>
      <w:r>
        <w:rPr>
          <w:rFonts w:cs="Times New Roman" w:ascii="Times New Roman" w:hAnsi="Times New Roman"/>
          <w:b/>
          <w:sz w:val="40"/>
          <w:szCs w:val="40"/>
        </w:rPr>
        <w:t>)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С праздником Армии!</w:t>
        <w:br/>
        <w:t>С праздником воинов,</w:t>
        <w:br/>
        <w:t>С праздником братьев,</w:t>
        <w:br/>
        <w:t>Отцов и мужей,</w:t>
        <w:br/>
        <w:t>Их устремлениями,</w:t>
        <w:br/>
        <w:t>Славы достойными,</w:t>
        <w:br/>
        <w:t>Мир сбережен на планете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ёт х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В нашем зале присутствует гостья Екатерина Васильевна Стегунова участница Великой Отечественной войны, воевавшая в составе сорокового отделения полка связи. Бывший преподаватель педагогического уч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тствуем вас Екатерина Василь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нашем зале присутствуют мужчины: преподаватели, сотрудники колледжа, студенты – те, кому посвящён сегодняшний фестив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тствуем и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br/>
        <w:t xml:space="preserve">    День Защитника Отечества - это дань нашего уважения всем поколениям российских воинов, от древних времен до сегодняшнего дня мужественно защищавших родную зем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т «мужской» день представители мужского пола, от мальчишек до мужчин старшего поколения, принимают поздравления и подарки, а военнослужащие обязательно честву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нщины говорят мужчинам самые ласковые и добрые слова, радуют их знаками внимания и пода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ово для поздравления предоставляется директору коллед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фестивале работает жюри в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коллед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основ безопасности жизне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ка …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просим Вас занять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 фестиваль, посвящённый Дню Защитников Отечества, начался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с выступления академического хора, а первые номинанты, студенты группы </w:t>
      </w:r>
      <w:r>
        <w:rPr>
          <w:rFonts w:cs="Times New Roman" w:ascii="Times New Roman" w:hAnsi="Times New Roman"/>
          <w:b/>
          <w:sz w:val="28"/>
          <w:szCs w:val="28"/>
        </w:rPr>
        <w:t>1П1 выступят с песней «Мы Армия на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Звучат коло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Что это? Ты слыши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то колокола. Колокола памяти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мяти? А разве такие бываю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ывают, слушай! Это говорит сама память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 разве память бывает жи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 ты не веришь? Человек может умереть дваж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м, на поле боя, когда его догонит пул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ой раз - в памяти нар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торой раз умирать страш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торой раз человек должен жить!!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ёт студентка группы 2И1 Виктория Антипова «Ты помн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йна – это великая беда, которая коснулась своим крылом каждой семьи. Сколько слёз пролито русскими женщинами, пережившими горести потер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тает Юлия Ильина студентка группы 1И1 Роберт Рождественский отрывок из реквиема «Вечная слава героям…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предоставляем сцену студентам группы 3Н2 слай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чего начинается Родина? Да, конечно, с той песни, что в детстве пела нам над колыбелью мама, с картинки в букваре, и с хороших и верных товарищей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всё-таки, как нам теперь понятно, начинается она, прежде всего с той клятвы, с той воинской присяги, которую мы принесём ей, вступая в ряды Вооружённых Сил, став её солдатами, воинами, а значит, и её защи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цене студенты группы 3С2 «Гляжу в озера синие…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ь моя, любимая Русь!</w:t>
        <w:br/>
        <w:t>Смотрю на тебя, безбрежную,</w:t>
        <w:br/>
        <w:t>То лиственную, то снежную,</w:t>
        <w:br/>
        <w:t>Смотрю и не насмотрюсь.</w:t>
        <w:br/>
        <w:t>Величаю тебя опять,</w:t>
        <w:br/>
        <w:t>Дорогая земля былинная, —</w:t>
        <w:br/>
        <w:t>Славлю каждую высь и пядь, -</w:t>
        <w:br/>
        <w:t>Любуюсь полями, долинами.</w:t>
        <w:br/>
        <w:t>Славлю каждую тропку твою,</w:t>
        <w:br/>
        <w:t>Славлю раннюю зорьку каждую,</w:t>
        <w:br/>
        <w:t>С неустанной душевной жаждою</w:t>
        <w:br/>
        <w:t>Светлый стих из ромашек вь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астасия Шатикова группа 2Д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лые Рос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Для многих нынешних ребят Великая Отечественная война — это почти такое же далекое прошлое, как и война с Наполеоном. И появляются на русской земле молодые люди со свастикой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-й ведущий. </w:t>
        <w:br/>
      </w:r>
      <w:r>
        <w:rPr>
          <w:rFonts w:cs="Times New Roman" w:ascii="Times New Roman" w:hAnsi="Times New Roman"/>
          <w:sz w:val="28"/>
          <w:szCs w:val="28"/>
        </w:rPr>
        <w:t xml:space="preserve">И начинают некоторые историки рассуждать, что было бы, если бы не преградили дорогу фашистам советские солдаты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-й ведущий. </w:t>
        <w:br/>
      </w:r>
      <w:r>
        <w:rPr>
          <w:rFonts w:cs="Times New Roman" w:ascii="Times New Roman" w:hAnsi="Times New Roman"/>
          <w:sz w:val="28"/>
          <w:szCs w:val="28"/>
        </w:rPr>
        <w:t>А они не рассуждали, они просто стояли до последнего: в Бресте и в Сталинграде, под Курском и в блокадном Ленинграде. Стояли и защитили  свою землю, свои бе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ёт Ильяс Эйюбов «Когда окончится вой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дцать лет седина...</w:t>
        <w:br/>
        <w:t>Не грусти, старина,</w:t>
        <w:br/>
        <w:t>Трудный век вам судьбою положен.</w:t>
        <w:br/>
        <w:t>Ваша нам седина,</w:t>
        <w:br/>
        <w:t>Ваши нам орд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 родней и дороже.</w:t>
        <w:br/>
        <w:t>На висках седина.</w:t>
        <w:br/>
        <w:t>За окном тишина.</w:t>
        <w:br/>
        <w:t>Пусть она никогда не взорвется.</w:t>
        <w:br/>
        <w:t>Пусть пришла седина,</w:t>
        <w:br/>
        <w:t>Но осталась страна,</w:t>
        <w:br/>
        <w:t>Что Великой Россией зов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е студентка группы 1Д1 Екатерина Князева «Генера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 по краю, строевым шага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глазами вся святая Ру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дешь меня и веришь, дорог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, что к тебе с войны  живым  верну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ют студенты группы 2Н2 «Катю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нимаем, что со старыми автоматами воевать нельзя, что без настоящей воинской дисциплины в бою не победить… И что такое "быть в постоянной боевой готовности", - это мы сегодня тоже хорошо понимае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как смешно вспоминать первые месяцы боевой службы! Разве можно забыть, как старшина обратился к нам, шагавшим в строю:</w:t>
        <w:br/>
        <w:t>— Кто хорошо поёт?</w:t>
        <w:br/>
        <w:t>— Киркоров.</w:t>
        <w:br/>
        <w:t xml:space="preserve">— Киркоров, запе-в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ёт Сергей Захаров «Блюз Спецн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стихотворение в исполнении студентки группы 3И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х, уж эта строевая подготовка! Можно сказать, с подъёма и до отбоя. А когда выпадет какой-нибудь часик свободного времени, все вновь и вновь вспоминают родительски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ешь, я видел отличный сон.</w:t>
        <w:br/>
        <w:t>— Какой же?</w:t>
        <w:br/>
        <w:t>— Мне приснилось, будто я не смог заплатить за проживание в казарме, меня выселили из неё, и я вернулся до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порщик идёт по плацу и видит нас, стоящих кружком, а рядом — окурки.</w:t>
        <w:br/>
        <w:t xml:space="preserve">— Чьи окурки? </w:t>
        <w:br/>
        <w:t>— Ничьи! — Если хотите, можете взять и докурить!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ёт студентка группы 2Я3 Анна Наздрё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 никогда не видела вой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ужаса ее не представляю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о то, что мир наш хочет тишин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годня очень ясно поним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асибо вам, что нам не довело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ить и узнать такие м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у долю все это пришлось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ревоги, голод, холод и разлу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за солнца яркий све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дость жизни в каждом миге наше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ли соловья, и за расс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поля цветущие рома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! Позади остался страшный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ы о войне узнали лишь из кни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асибо вам. Мы очень любим ва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клон вам от девчонок и мальчише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вершает наш фестиваль песня «Исправим мир» в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вины Чамян и Сергея Зах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им за внимание номинантов и всех зрителей и просим жюри огласить результаты выступ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ая программа «Патриотическое воспитание граждан Российской Федерации на 2011–2015 годы».  Российская академия кадрового обеспечения М. 20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эзия периода Великой Отечественной войны и первых послевоенных лет [Текст]: М.: Советская Россия, 198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мошкин М.В. Стихи о Великой Отечественной войне.- Москва: Детская литература,198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ТЕРНЕТ - ИСТОЧН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warchechnya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www.pobediteli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www.soldat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ictory.rusarchives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http://minusovku.ru/ru/v/voennyie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http://www.9maya.ru/2012/02/11/minusovki-voennyh-pesen.html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usovku.ru/ru/v/voenny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5:00Z</dcterms:created>
  <dc:creator>Cabinet#20</dc:creator>
  <dc:description/>
  <cp:keywords/>
  <dc:language>en-US</dc:language>
  <cp:lastModifiedBy>User</cp:lastModifiedBy>
  <dcterms:modified xsi:type="dcterms:W3CDTF">2013-06-11T09:31:00Z</dcterms:modified>
  <cp:revision>4</cp:revision>
  <dc:subject/>
  <dc:title/>
</cp:coreProperties>
</file>