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ersion on 17.12.2012 years. № 00194-STD/author/Tikhonov_Sergey_Petrovi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тодическая разработка (технология, 5 класс) на тему: </w:t>
        <w:br/>
        <w:t>Технический диктант для 5-х классов по разделу: "Обработка металлов и сплав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раздел: «Обработка металлов и сплавов» по предмету Технология ребята знакомятся с новыми определениями, названиями рабочих операций, металлов, сплавов, инструментов и оборудования. Для повышения технологической грамотности, закрепления пройденного учебного материала, выявлении пробелов при изучении  теоретического материала, в течение учебного года после прохождения каждого раздела учащиеся пишут технический диктант. При использовании обычной классной доски контрольный текст пишется мелом от руки, а при использовании диапроектора и интерактивной доски составляется текст размер кегля-18-24, шрифт- Times New Roman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ное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рузья! Вашему вниманию предлагается текст, состоящий из слов, предложений. Они обозначают понятия, термины и определения, названия инструментов, материалов, приспособлений, рабочих операций, профессий, связанных с обработкой металлов и сплавов. Многие слова специально написаны с ошибками. Ваша задача внимательно изучить представленный текст, найти и исправить допущенные ошибки. На выполнение этой работы отводится 30 минут**. После проверки технического диктанта Вы получите следующие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слова будут написаны правильно и в указанный срок, Вы получаете оценку- «Отлично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слова будут написаны правильно, но Вы не успеете его выполнить в указанный срок, Вы получаете оценку- «Хорошо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лова будут написаны правильно примерно наполовину и в указанный срок, Вы получаете оценку- «Удовлетворительно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много больше половины слов будет написано неправильно, и не  в указанный срок, Вы получаете оценку- «Неудовлетворительно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удачи! Фиксируется хронометраж контрольного времени.</w:t>
      </w:r>
    </w:p>
    <w:p>
      <w:pPr>
        <w:pStyle w:val="Normal"/>
        <w:spacing w:lineRule="auto" w:line="240" w:before="280" w:after="280"/>
        <w:jc w:val="center"/>
        <w:rPr/>
      </w:pPr>
      <w:r>
        <w:rPr/>
        <w:t>Контрольная таблица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70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/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онтрольный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/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оверочный текст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еталический уга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Пуасон и матрица, ме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счики метала, жэс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лисарный вирста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Заклепка, тиз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Черная, оцинкованая ст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альцовшик, аллюми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илиметр, децемет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азвертка, дюраллюмин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Технологический проце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Тонколизтовой мет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убки тизско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Напилъник и натф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ровельная жестъ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Оцынкованая ст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ольвфрам, цынк, ола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аслянная крас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Контрольная таблица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70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/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онтрольный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/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оверочный текст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еталический уга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Пуасон и матрица, ме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счики метала, жэс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лисарный вирста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Заклепка, тиз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Черная, оцинкованая ст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альцовшик, аллюми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илиметр, децемет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азвертка, дюраллюмин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Технологический проце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Тонколизтовой мета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убки тизско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Напилъник и натф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ровельная жестъ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Оцынкованая ст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ольвфрам, цынк, ола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аслянная крас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еталлический уго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уансон и матрица, мед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зчики металла, же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лесарный верста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Заклепка, ти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Чёрная, оцинкованная ст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альцовщик, алюми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иллиметр, децимет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азвертка, дюралюмин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Технологический проце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Тонколистовой метал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убки тис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Напильник и надф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ровельная же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Оцинкованная ст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ольфрам, цинк, о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Масляная крас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учебного задания подписанные по форме листочки сдаются дежурным. При этом в каждой работе фиксируется время выполнени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мечание.  Время учитель может изменять в зависимости от особенностей подготовки класса и при возникновении других условий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Примечание. При использовании диапроектора и интерактивной доски при написании контрольного текста использую кегль-18, шрифт- Times New Roma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5:00Z</dcterms:created>
  <dc:creator>1</dc:creator>
  <dc:description/>
  <cp:keywords/>
  <dc:language>en-US</dc:language>
  <cp:lastModifiedBy>1</cp:lastModifiedBy>
  <dcterms:modified xsi:type="dcterms:W3CDTF">2013-03-27T19:58:00Z</dcterms:modified>
  <cp:revision>7</cp:revision>
  <dc:subject/>
  <dc:title/>
</cp:coreProperties>
</file>