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освящения первокурсников в студент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Здравствуйте, дорогие друзья! Мы рады приветствовать вас сегодня в нашем актовом зале на празднике посвящения в студенты!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2: Здесь теперь твоя обитель, здесь теперь твоя семь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м славном дружном доме вас приветствуем, друзья!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инается показ компьютерной презентации колледжа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едущий 1: И сегодня Вольский педагогический колледж им.Ф.И.Панферова примет в свои ряды новых воспитанник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едущий 2: В этом зале присутствуют будущие учителя начальных классов, воспитатели, учителя информатики и физкультуры, а также юрист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 Давайте попросим наших первокурсников встать, чтобы мы все смогли на них посмотреть. Поприветствуем  наших виновников торжества дружными аплодисментами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ение первокурсников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Гр. 1и1, 1п1, 1н1, 1д1, 1ф1, 2н2, 2н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 Аплодисменты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: Прошу всех наших преподавателей хорошо запомнить наших новых друзей, чтобы на сессии вы смогли без труда опознать, кто же к вам пришел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Итак, давайте разберемся, кто же такие студенты и каковы некоторые классические особенности быта студентов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: Студент спит мал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К сожале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: Ест мног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Когда даю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: Учит серьёзн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Два раза в г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: Никогда не плач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От него плачут друг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: Всегда говорит правд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А вот это только кажет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: А сейчас обратите внимание на специфическую иностранную терминолог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 успешно мимикрирует (приспосабливается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Хочешь жить – умей вертеть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: При неудачах эмигриру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К домашнему очаг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: Проходит конструкторизацию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Если не справляется со специализаци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: Его окружают гуманизаци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Желая ему доб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: И даже призывают к консенсус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Вот этого он упорно понять не мож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: Его репрессируют и реабилитируют на малых педсоветах, советах профилактики, советах отдел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И многое друго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: Вот так – то, дорогие наши первокурсники, ориентируя вас в особенностях студенческих буден, мы, кажется, сказали всё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ергей: Нет подожди, Даша, еще не все! С сегодняшнего дня и </w:t>
        <w:softHyphen/>
        <w:softHyphen/>
        <w:softHyphen/>
        <w:t>до 2016 года славного существования и развития Вольского педагогического колледжа,  Ваше будущее на ближайшие 3-4 года  будет в руках ваших родителей, неиссякаемых спонсоров Ваших жела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а: А теперь, дорогие первокурсники, мы предлагаем вам экстравагантную памятку по научной организации студенческой жизни. Запишите секретный код для срочной телеграммы родителям: «Все хорошо. Подпись – СТУДЕН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 сцену выходят 7 человек, каждый с буквой, которые вместе составляют слово Студен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читают расшифровку:  С – срочно Т – требуется  У – уйма  Д – денег  Е – есть  Н  - нечего Т – точ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ша: А нам еще рано ставить точку – все самое интересное  у нас вперед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йчас на сцену приглашаются студенты – старшекурсники, которые прошли огонь,  воду и медные трубы  для поздравления подшефных первокурсников, </w:t>
      </w:r>
      <w:r>
        <w:rPr>
          <w:rFonts w:cs="Times New Roman" w:ascii="Times New Roman" w:hAnsi="Times New Roman"/>
          <w:i/>
          <w:sz w:val="28"/>
          <w:szCs w:val="28"/>
        </w:rPr>
        <w:t>Поздравления от групп 3п1, 4д1, 4и1, 4ф1, 4н2 и 4н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ёжа:   Дорогие наши первокурсники!  Вот и прошло беззаботное детство. Вы выбрали сложную,  но нужную дорогу, решив стать профессионалами в своем де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:    Если вы собой пригожи и на топ – модель похожи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и не глупы, на улыбку не скупы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вы для нас пригожи – сторониться нас негож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талант в себе откроете и профессию освоит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ша: Поступив в наш колледж, вы станете будущими учителями, воспитателями, информатиками и юристами. Да,  именно на профессионалах держится мир. Так хочется, чтобы профессионалов стало больше. А знаете, кто больше всех этого желает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ша: Конечно же, директор нашего колледжа _________________________________ 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андидат педагогических наук и 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_________________________________ просим Вас на сцен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ление дир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аша: Разрешите вручить ___________________ символический  сувенир – «подсолнух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ергей: Как известно подсолнух- символ солнца, дома, а семечки…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ее всего – это мы, студенты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 сцене – ведущ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:               Первый курс – как первый класс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ного нового у ва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Лабы», лекции, зачеты –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ного всяческой работы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поможет разобрать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мире знаний не терять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лассный ваш - он  рядом буд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о вас он не забудет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Мы приглашаем на сцену классных руководителей  нового наб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аеву Нину Дмитриевну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внову Светлану Витальевну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химову Ольгу Алексеевну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ву Наталью Николаевну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алину Елену Анатольевну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чеву Людмилу Борисовну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иярову Валентину Викторовн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паева Нина Дмитриевна   поздравляет  первокурсников  и предлагает  всем классным руководителям произнести клятву Классных руководител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 КЛАССНЫХ РУКОВОДИТЕ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классные руководители, хотим, чтобы Вы, наши новобранцы – первокурсники,  не только воспринимали  все, что есть в нашем доме – нашем родном колледже, но и сделали его еще богаче, красивее и конкурентоспособне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жем вам в этом,  в чем и клянем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 КЛЯНЕМСЯ! КЛЯНЕМС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классные руководители, не пожалеем живота своего, чтобы избавить Вас от дурных привычек (курения, жевания жвачки, лузгания семечек, опоздания на занятия и т.п.) Сделаем из Ваших недостатков достоинства,  плохих превратим в хороших, а хороших в лучших и самых лучших и в этом мы Вам клянем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 КЛЯНЕМСЯ! КЛЯНЕМС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– это не просто должность,  это – состояние души, которое требует бесконечного терпения и любви к студент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наши студенты будут самыми – самыми хорошими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о развитыми как внутренне, так и внеш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немся, что наши сердца будут отданы Вам – господа студенты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 КЛЯНЕМСЯ! КЛЯНЕМС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Мне кажется, что наши преподаватели сейчас были действительно искренними, произнося клятв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: А это мы  сейчас узнаем,  сегодня в нашем зале присутствуют  родители наших первокурсников и у меня в руках конверт с вопросами. Я сейчас попрошу  одного из родителей зачитать эти вопросы, адресованные нашим классным руководител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ала родитель - Оганова Наталья Александровна- зачитывает вопрос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при входе в здание колледжа вам дорогу перебежала черная кошка, что вы будете делать?- Пойдете дальше или будете ждать, когда пройдет студент? (отвечают 2-3 кл.рук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студент не знает предмет, Вы дадите ему шанс исправиться? ( 2-3 кл.рук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ете ли Вы будить студента, если он заснул у вас на лекции? (всем кл.рук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: Аплодисменты нашим классным руководителям и активному  родител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 Позади вступительные экзамены, бессонные ночи, тревоги, волнения. Впереди самая прекрасная пора   – студенческие годы. Студенты – народ веселый, изобретательный. И сейчас мы это проверим.   На правах ведущей,  я хотел бы узнать,  кто это  «племя молодое незнакомое», и достойны ли  оно   гордо называться студентами нашего колледж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предлагаю подняться на сцену 3  первокурсников – добровольцев, считающих себя самыми активными  и неповторимыми…….  И еще самыми эрудированными. Поскольку  самое главное для студента – это его знания и наше первое испытание на уровень вашей эруди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редоточтесь  и вспомните все, чему вас учили в школе и выберите из трех ответов на вопрос один правильны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то такой Миронов Сергей Юрьевич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директор туристической компании «Перекресток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 группы «Любэ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редуктор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азетного изд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билетов в трамва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для передачи вращ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цирконий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элемен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арки автомоби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ие для  откупоривания  бутылок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 первокурсникам!!!!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едующее испытание. Я предлагаю нашим добровольцам отправить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в зрительный зал. Ваша задача услышать и сказать фразу в хоре голосов, которую будут произносить со сцен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цены в одно время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рузите апельсины бочкам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ешь много сладкого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тяни кота за хвост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звейтесь кострами синие ноч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сток – дело тонкое, Петруха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олодцы! Вы станете достойной сменой наших старшекурсников. Особое спасибо и бурные аплодисменты  тем,  кто сегодня на сцене подтверждал высокое гордое звание студен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А мы продолжаем наш праздничное мероприятие  и я предлагаю окунуться в удивительный, зажигательный мир студенческой жизни,  такой незабываемый и неповторимый как танец «Барыня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на переменах наши студенты не покидают аудитории. Уж очень интересная жизнь бурлит в стенах нашего колледжа. Приоткроем дверь в одну из таких  аудиторий и послушаем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ценк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 А сейчас наступает  самый торжественный и волнующий момент нашего праздника -  первокурсники произнесут клятв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:  Мы просим  всех первокурсников повторять  вместе слово «клянусь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внимание произносится Клятва ПЕРВОКУРСНИК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фессий много разных –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не любят праздны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не любят лени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одоле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м экзамены, зачет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юсь такой работ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пенья наберус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я клянусь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УРСНИКИ:  КЛЯНУСЬ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этот путь не лего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м соблазнов много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бя не обмануть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чится как-нибуд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студенту, будет стыдн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шно, и несолид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ей не побоюсь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я клянусь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урсники: Клянусь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быть хорошим малым –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профессионалом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решаю твердо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являю гордо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путь к моей удач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жет быть инач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сомнения и гру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тудентом я клянусь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УРСНИКИ: Клянусь!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аша: А вот у меня такое ощущение, что они ещё пока не совсем настоящие студенты…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ергей: Как же так?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аша: Речь идёт о документе, который подтверждает новый социальный статус наших первокурсников. Это зачетные книжки. По традиции в этот праздничный день их вручают заведующие отделениям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ергей: Студент, любишь ли ты своего зав. отделением так, как должен его любить? Это воспитатель, который заботится о нас даже тогда, когда мы и не подозреваем. Двоечники, “хвосты”, пересдачи. Если всё это соединить, то получится самый обыкновенный сон любого зав. отделением. С мыслью о нас они засыпают и с этими же мыслями они просыпаются (</w:t>
      </w:r>
      <w:r>
        <w:rPr>
          <w:i/>
          <w:iCs/>
          <w:sz w:val="28"/>
          <w:szCs w:val="28"/>
        </w:rPr>
        <w:t>уходят</w:t>
      </w:r>
      <w:r>
        <w:rPr>
          <w:sz w:val="28"/>
          <w:szCs w:val="28"/>
        </w:rPr>
        <w:t>).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для поздравления выходят зав. отделениями с зачетными книжкам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 сцену приглашаются зав отделением _____________________________________, встречайте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: Итак, друзья,  вы все студент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колько испытаний всех вас ждет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даже в трудные моменты студент не плачет,  а поет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ергей: Всех первокурсников мы поздравляем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каз сегодня вам дае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ся хорошо желае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пите знанья с каждым дне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: Мы верим, что сверши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 открыти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диплому трудная дорога вас ведет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трудности сумейте – победи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студенты – замечательный народ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АЯ ПЕСНЯ «ПЕСЕНКА СТУДЕНТ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02:00Z</dcterms:created>
  <dc:creator>user</dc:creator>
  <dc:description/>
  <cp:keywords/>
  <dc:language>en-US</dc:language>
  <cp:lastModifiedBy>User</cp:lastModifiedBy>
  <dcterms:modified xsi:type="dcterms:W3CDTF">2013-06-11T17:02:00Z</dcterms:modified>
  <cp:revision>2</cp:revision>
  <dc:subject/>
  <dc:title/>
</cp:coreProperties>
</file>