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ВЕЧЕР ВСТРЕЧИ ВЫПУСКНИКОВ – 2005 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«НАШ ШКОЛЬНЫЙ ДОМ».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Подготовила и провела Аваргина Лариса Юрьевна.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МКОУ «Октябрьская СОШ» с.Рожнева Лога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  <w:t>Звучит «Школьный вальс».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/>
      </w:pPr>
      <w:r>
        <w:rPr>
          <w:sz w:val="28"/>
        </w:rPr>
        <w:t>В ходе сценария на магнитной доске из бумажных блоков складывается «школьный дом». Можно сделать компьютерный вариант.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sz w:val="28"/>
        </w:rPr>
      </w:pPr>
      <w:r>
        <w:rPr>
          <w:sz w:val="28"/>
        </w:rPr>
        <w:t>1-Й ВЕДУЩИЙ – учитель, организующий вечер.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6424930" cy="7715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43634" stroked="t" o:allowincell="f" style="position:absolute;margin-left:-14.4pt;margin-top:7.2pt;width:505.85pt;height:60.7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>КРЫША ХОРОШЕГО НАСТРОЕНИЯ.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176645" cy="157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1621"/>
                              <w:gridCol w:w="1621"/>
                              <w:gridCol w:w="32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ВЗАИМОПОМОЩИ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ПОНИМАНИ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ДР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ЛЮБВИ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ПАМЯТИ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НАХОДЧИВОСТИ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ИРПИЧ МУДР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ФУНДА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24.1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1621"/>
                        <w:gridCol w:w="1621"/>
                        <w:gridCol w:w="32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ВЗАИМОПОМОЩИ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ПОНИМАНИ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ДРУЖБ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ЛЮБВИ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ЗДОРОВ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ПАМЯТИ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НАХОДЧИВОСТИ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ИРПИЧ МУДРОСТ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ФУНДА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142" w:firstLine="142"/>
        <w:jc w:val="both"/>
        <w:rPr/>
      </w:pPr>
      <w:r>
        <w:rPr>
          <w:b/>
          <w:sz w:val="28"/>
        </w:rPr>
        <w:t xml:space="preserve">2 вед. </w:t>
      </w:r>
      <w:r>
        <w:rPr>
          <w:sz w:val="28"/>
        </w:rPr>
        <w:t>Вы пришли, и мы вас ждали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оните же печал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ет радость, звонкий смех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месте мы - вот наш успех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 вед</w:t>
      </w:r>
      <w:r>
        <w:rPr>
          <w:sz w:val="28"/>
        </w:rPr>
        <w:t xml:space="preserve">. Может, после нашей встречи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нет теплым этот вечер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 пришли сюда как г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с приветствуем мы просто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2 вед. </w:t>
      </w:r>
      <w:r>
        <w:rPr>
          <w:sz w:val="28"/>
        </w:rPr>
        <w:t>У каждого человека должен быть дом.    Не просто крыша над головой, а место, где его любят и ждут, понимают и принимают таким, каков он есть, где ему тепло и уют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1 вед</w:t>
      </w:r>
      <w:r>
        <w:rPr>
          <w:sz w:val="28"/>
        </w:rPr>
        <w:t>. Сегодня мы с вами будем строить  наш школьный дом из тех основ,  которые обязательны для любой  школы: понимания, любви, мудрости,  здоровья, дружбы, улыбки и других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2 вед. </w:t>
      </w:r>
      <w:r>
        <w:rPr>
          <w:sz w:val="28"/>
        </w:rPr>
        <w:t>А сейчас мы проведем селекторное совещание и представим главных действующих лиц, участников нашей стройки (просим вставать)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1 вед. </w:t>
      </w:r>
      <w:r>
        <w:rPr>
          <w:sz w:val="28"/>
        </w:rPr>
        <w:t>- начальник строительства - Куликов А.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главный инженер - Полухина Т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инженер по ТБ - Котова Н.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рораб - Аваргина Л.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мастер - Фомина Г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техник - Лысанова И.Н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А также бригады каменщиков, плотников, штукатуров-маляров, то есть учителей и учащихся нашей школ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1 вед. </w:t>
      </w:r>
      <w:r>
        <w:rPr>
          <w:sz w:val="28"/>
        </w:rPr>
        <w:t>И приглашенные бригады (просим кричать - "Мы здесь!"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ыпуск - 197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ыпуск - 198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выпуск - 1995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ыпуск - 200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ыпуск 2004 г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Селекторное совещание показало, что  для начала строительства школьного дома все готово. Можно начинать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Для открытия вечера и закладки фундамента приглашается директор школы, он же начальник строительства Куликов А.Т. (ВЫСТУПЛЕНИЕ ДИРЕКТОРА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>Еще один камень в фундамент нашего школьного дома предлагается заложить генеральному архитектору села, а по совместительству главе администрации Рожнева Лога - Мельниковой Т.Г. (ВЫСТУПЛЕНИЕ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Вед. Закладка ФУНДАМЕНТА. Родина – основа, фундамент нашей жизн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1 Вед.</w:t>
      </w:r>
      <w:r>
        <w:rPr>
          <w:sz w:val="28"/>
        </w:rPr>
        <w:t xml:space="preserve"> В нашей жизни все не вечно - вещи, отношения, люди. Оглянитесь вокруг, скольких людей уже нет с нами -одноклассников, друзей, учителей. Вспомните о них, почтите их память </w:t>
      </w:r>
      <w:r>
        <w:rPr>
          <w:b/>
          <w:i/>
          <w:sz w:val="28"/>
          <w:u w:val="single"/>
        </w:rPr>
        <w:t>минутой молчания</w:t>
      </w:r>
      <w:r>
        <w:rPr>
          <w:i/>
          <w:sz w:val="28"/>
          <w:u w:val="single"/>
        </w:rPr>
        <w:t>.</w:t>
      </w:r>
      <w:r>
        <w:rPr>
          <w:sz w:val="28"/>
        </w:rPr>
        <w:t xml:space="preserve"> В нашем школьном доме память будет жить всегда.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i/>
          <w:sz w:val="28"/>
        </w:rPr>
        <w:t>1 Вед. 1 кирпич - кирпич ПАМЯТ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1 Вед. </w:t>
      </w:r>
      <w:r>
        <w:rPr>
          <w:sz w:val="28"/>
        </w:rPr>
        <w:t>Дом - не единственный вид жилища. Предлагаю вспомнить его названия у других народов (вопросы к залу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Крестьянский дом в украинской или белорусской деревне (хата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2. Переносное жилище у цыган  (кибит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Отдельная комната монаха в монастыре (кель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Хижина из коры, кож, ветвей у индейцев Северной Америки (вигва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Дворец и крепость феодала (замок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остройка из жердей, покрытых ветками, соломой, травой (шалаш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Крытое углубление в земле, вырытое для жилья, укрытия (землянка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i/>
          <w:sz w:val="28"/>
        </w:rPr>
        <w:t>1 Вед. 2-й кирпич школьного дома - КИРПИЧ НАХОДЧИВ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Мы вам честно сказать должны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, конечно, учителя нужны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му нас только не учили они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 будни, да и в выходные дни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Мы вам честно хотим сказать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пятерки мы любим получать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Хотя и двойки получаем подчас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горчаем наш веселый класс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Мы хотим вам вопрос задать -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ве вы не устали нас ругать?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тим мы в мире и согласии жить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льзя ли меньше нас за двойки     пилить?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5</w:t>
      </w:r>
      <w:r>
        <w:rPr>
          <w:sz w:val="28"/>
        </w:rPr>
        <w:t>.  как без них прожить? А ты скажи, скаж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з них-то мы куда? Да просто  нику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з школы пропадешь, и будь ты сам хорош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 далеко без педагогов не уйдешь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1 Вед. </w:t>
      </w:r>
      <w:r>
        <w:rPr>
          <w:sz w:val="28"/>
        </w:rPr>
        <w:t xml:space="preserve">Традиционное выступление учителей нашей школы с песней о радости встречи с вами! </w:t>
      </w:r>
      <w:r>
        <w:rPr>
          <w:b/>
          <w:i/>
          <w:sz w:val="28"/>
        </w:rPr>
        <w:t>(поют учителя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b/>
          <w:i/>
          <w:sz w:val="28"/>
        </w:rPr>
        <w:t>(На мотив «Девочка моя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же мой, привет, какая встреча!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х, признаться, сразу не узнать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от нас сидят так недалече,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подойти и вас об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чтоб вы не скучали печаль в глазах т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ыступим пред вами, любовь в душе хра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стало всем понятно, что школа это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сли к нам заглянешь, то мы тебя пойм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олько в этом зале разных судеб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разных губ, ушей и гл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икто из них грустить не буд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ечер встречи здесь, у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ите благодарность за то, что к нам приш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ж вы родные, выпускники мо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х, если б до финала ладони сберегл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ж заводные выпускники мо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1 Вед. </w:t>
      </w:r>
      <w:r>
        <w:rPr>
          <w:sz w:val="28"/>
        </w:rPr>
        <w:t>В честь учителей нашей школы закладываем еще один кирпич - кирпич мудр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-й кирпич - КИРПИЧ МУДР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2 .</w:t>
      </w:r>
      <w:r>
        <w:rPr>
          <w:sz w:val="28"/>
        </w:rPr>
        <w:t>Гордо, будто по морю бездонному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лавают кораблики по лужам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мело самолетики картонные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д страной неведомою кружат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 страна размещается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де-то по соседству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страна называется детство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ше детств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В той стране ученые солидны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бывают степени и зв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 чины и должности завидны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таются вовсе без вним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4.</w:t>
      </w:r>
      <w:r>
        <w:rPr>
          <w:sz w:val="28"/>
        </w:rPr>
        <w:t>Многое с годами забывается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ногое уходит понемногу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олько пусть подольше в сердц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стираетс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ту страну чудесная дорог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5.</w:t>
      </w:r>
      <w:r>
        <w:rPr>
          <w:sz w:val="28"/>
        </w:rPr>
        <w:t>Сегодня этому выпуску 30 лет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 - это мало или много?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ло, если мерить век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чет годам ведет он строг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>Но ведь 10 школьных л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жизни каждого эпох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и стены помнят всех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фамильно, без подвох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.</w:t>
      </w:r>
      <w:r>
        <w:rPr>
          <w:sz w:val="28"/>
        </w:rPr>
        <w:t>Все здесь словно в первый раз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асс, учитель, дискотека…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тянется подчас день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будто дольше век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4.Смех и слезы, и тоска -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ших юных грез фарватер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ены, парта и доска -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наша альма матер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На сцену приглашаются выпускники 1975 года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Визитная карточк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Дети эпохи засто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ление выпускников - 1975 г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ДАНИЯ ДЛЯ 1975 ГОД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(проводятся ведущ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Клятва пионеров ССС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одражая классике, предлагаем вам излить свою любовь к школе на один из атрибутов обстановки школьного класса (мел, глобус, парта, доска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В честь выпуска-1975 года закладываем кирпич любви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>4-й кирпич - КИРПИЧ ЛЮБВ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Для выпуска-1975</w:t>
      </w:r>
      <w:r>
        <w:rPr>
          <w:b/>
          <w:sz w:val="28"/>
        </w:rPr>
        <w:t xml:space="preserve"> "Мышиные  сказки"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>Это что же получается, дом еще не построили, а мыши уже завелись?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</w:t>
      </w:r>
      <w:r>
        <w:rPr>
          <w:sz w:val="28"/>
        </w:rPr>
        <w:t>.Давай лучше посмотрим, может, они и ничего, веселеньк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b/>
          <w:sz w:val="28"/>
        </w:rPr>
        <w:t>"Мышиные  сказки" – разыгрывают два ученика девушка и юноша, они же поют</w:t>
      </w:r>
    </w:p>
    <w:p>
      <w:pPr>
        <w:pStyle w:val="Normal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А на сцене здесь у нас нынче сказочный показ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Ну и мы, чего скрывать, можем сказку рассказать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Пела ночью мышка в норке: спи, мышонок, замолч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Дам тебе я хлебной корки и огарочек свеч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Отвечает ей мышонок: голосок твой слишком тонок,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Лучше, мама, не пищи, ты мне няньку поищ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Стала думать мышка-мать, где такую няньку взять?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Пригласить, быть может, утку нашу детку покачать?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Так утка стала проституткой, ее ночью не застать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Вон, все время на панели, как скульптура Церетел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Может, щуку мне позвать, вдруг решила мышка-мать,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Щука плавает повсюду, за границею был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Щуке в банке дали ссуду и она на дно ушл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Лишь блеснула чешуя, и не осталось ничего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Может, курицу позвать, вдруг решила мышка-мать,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Кура, если не на яйцах, может много рассказать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Кура вдарилась в буддизм, йогой мучит организм,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Ведь была нормальной курой, нынче стала дура дурой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Может лошадь нам позвать, вдруг решила мышка-мать,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Да ты что, ее к ребенку? Ее взяли за соломку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Из милиции пришли и конопли мешок нашл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Сроку дали ого-го! Вот тебе и иго-го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Зарыдала мышка-мать, где ж такую няньку взять?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Чтобы сказок много знала и могла их рассказать?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Вдруг, из мышкиной из спальни, кривоногий и хромой,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Выбегает телевизор, со шнурами за спиной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Мышь в розетку шнур включает и сидит, переключает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Ну, а там, что ни программа, то какая-то реклам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Ну, а там, что ни канал, то какой-то сериал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Между ними депутаты там устроили дебаты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И поют, и заливают, будто меду наливают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Позавидовали б им Шарль Перро и братья Гримм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Глупый маленький мышонок заявляет ей спросонок: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Нет, их голос не хорош, ты политиков не трожь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Я хочу послушать сказку, а не этот бред и ложь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И решила мышка-мать нас к ребеночку позвать,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Чтоб послушать без опаски зарифмованные сказки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Частушки: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Родила царица в ночь не то сына, не то дочь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А жила она, ребята, возле нефтекомбинат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На метле Яга летала, пробок в небе не видал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А вчера попала круто - Гарри Поттер въехал в ступу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Фее Золушка звонила - ой, я полночь пропустила,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Вы придумали фигню, вот, из тыквы вам звоню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Пиво "Три богатыря" рекламируют не зр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Пиво троица хлестала, печень сказочною стал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Костя вечером, без спешки, на Тверской снял Белоснежку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А с дружка все гномы сняли, они рядышком стоял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Чебурашку нашу, гады, выперли с Олимпиады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Говорят большие уши потому, что допинг кушал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Осторожно, лихачи, мчит Емеля на печ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Берегись, честной народ, он права купил, урод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Парня встретил я в лесу - кольца в ухе и в носу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И я понял, наконец, вот он - властелин колец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Мы частушки вам пропели, сохранив старинный стиль.</w:t>
      </w:r>
    </w:p>
    <w:p>
      <w:pPr>
        <w:pStyle w:val="Normal"/>
        <w:jc w:val="both"/>
        <w:rPr/>
      </w:pPr>
      <w:r>
        <w:rPr>
          <w:sz w:val="28"/>
        </w:rPr>
        <w:t>Не волнуйтесь, в самом деле, это сказка, а не быль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.</w:t>
      </w:r>
      <w:r>
        <w:rPr>
          <w:sz w:val="28"/>
        </w:rPr>
        <w:t>Не все вы старались учиться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 вот почему-то теперь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чаще и чаще вам снитс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рипучая школьная дверь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>Как мир этот сложен и зыбок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гко в нем найти, потерять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тради удач и ошибок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 нам принесли проверять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.</w:t>
      </w:r>
      <w:r>
        <w:rPr>
          <w:sz w:val="28"/>
        </w:rPr>
        <w:t>У вас, что ни день, то экзаме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право назваться людьм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тим подытожить мы с вам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ваши прошедшие дн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>Как много от жизни вы брал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что отдавали взамен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вьте оценку в журнале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юбую на данный момент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Приглашаем на сцену 20-летней давности выпуск - 1985 года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Визитная карточк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Дети перестройк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ыступление выпуска-1985 г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ЗАДАНИЯ ДЛЯ 1985 ГОД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проводятся ведущим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 целях пропаганды здорового образа жизни, подготовки к работе, а также в целях рекламы отдельных атрибутов школьной жизни предлагаем выпуску-1985 г. разработать и показать комплексы упражнений со следующими предмет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ученической сумк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школьной указк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швабр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метровой линейкой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В честь юбилейного выпуска 1985 года предлагаю заложить в наш дом кирпич здоровья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-й кирпич - КИРПИЧ ЗДОРОВЬ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А кто любит ходить там, где идет строительство или подвешен груз? Правильно, малыши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Встречайте, группа ребят из начальной школы с "Вредными советами" (Г.Остер)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Выступает  танцевальная группа "Экспресс"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1</w:t>
      </w:r>
      <w:r>
        <w:rPr>
          <w:sz w:val="28"/>
        </w:rPr>
        <w:t>.Здравствуйте, выпуск-95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же не верится, что уже 10 лет  позади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Земля все также вертится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взрослее вы, как не кру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>В 95-м закончили школу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бежались вы все, кто ку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институты, училища, разные сферы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собраться вам здесь составляло тру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</w:t>
      </w:r>
      <w:r>
        <w:rPr>
          <w:sz w:val="28"/>
        </w:rPr>
        <w:t>.Но школа, как мама вторая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гда в вашем сердце был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азка с названием "Школьное   детство"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годня как будто бы ожил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Приглашаем на сцену выпуск 1995 года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Вед.</w:t>
      </w:r>
      <w:r>
        <w:rPr>
          <w:sz w:val="28"/>
        </w:rPr>
        <w:t xml:space="preserve"> Визитная карточк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Дети эпохи строительства основ капитализм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sz w:val="28"/>
        </w:rPr>
        <w:t>Выступление выпускников 1995 го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ДАНИЯ ДЛЯ 1995 ГОД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проводится ведущим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Работа в парах. Вы помните, наверное, этот вид работы на уроках. Да и на любой стройке без напарника очень трудно обойтись. Предлагаем парам взяться за руки, а свободными руками, то есть общей парой рук, продемонстрировать чудеса взаимопомощи в таких задани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свернуть самолет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обернуть учебн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одстрогать карандаш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В честь успешных работ выпуска-1995 г. предлагаю заложить кирпич взаимопомощи в наше школьное здан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-й кирпич - КИРПИЧ ВЗАИМОПОМОЩ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Для выпуска-1995 года - выступает танцевальная группа школ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1.</w:t>
      </w:r>
      <w:r>
        <w:rPr>
          <w:sz w:val="28"/>
        </w:rPr>
        <w:t>Ах, 5 лет, это не пустячо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з уроков, без школы лет пятачо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>В вашем классе как будт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Ничто не меняется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И зимой, и весной на окошках цвет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Но других по утрам тишина дожидается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А у них те же взгляды и те же мечт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Вед. </w:t>
      </w:r>
      <w:r>
        <w:rPr>
          <w:sz w:val="28"/>
        </w:rPr>
        <w:t>На сцену приглашается младший юбилейный выпуск - 2000 года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изитная карточк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ление выпускников 2000 го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ДАНИЯ ДЛЯ 2000 ГОД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проводится ведущим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лакаты с рисунками костюмов и отверстиями для головы "Отгадай, кто ты?" (балерина, космонавт, милиционер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Для выпуска 2000 года больше всего подходит кирпич поним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-й кирпич - КИРПИЧ ПОНИМ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b/>
          <w:sz w:val="28"/>
        </w:rPr>
        <w:t xml:space="preserve">1 Вед. </w:t>
      </w:r>
      <w:r>
        <w:rPr>
          <w:sz w:val="28"/>
        </w:rPr>
        <w:t>Для выпуска 2000 года и всех гостей вечера выступают самые младшие артисты с песней о том, чему учат в школе! (звучит песня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1 Вед. </w:t>
      </w:r>
      <w:r>
        <w:rPr>
          <w:sz w:val="28"/>
        </w:rPr>
        <w:t>И, наконец, самые молодые выпускники нашей школы - 2004 год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Мы пока не приглашаем вас сюда, но даем о вас информац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изитная карточка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ы - пока последние, ваш и последний кирпич - кирпич дружбы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>8-й кирпич - КИРПИЧ ДРУЖБ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Совсем недавно вы учились в школе, были детьми, любили сказки. А в скольких сказках упоминается д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"Теремок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"Три поросенка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а избушка на курьих ножка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"Была у зайца избушка лубяная, а у лисы ледяная"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Мы надеемся, что среди всех наших гостей нет Иванов-дураков и Иванов-не помнящих родства. Пронесите школьную дружбу через годы, и пусть от времени она станет только крепче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казка "Как Иван-дурак надумал жениться"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се роли исполняют юноши, на них элементы костюмов: Иван – народная рубаха, Баба-Яга – рваный платок и метла, Василиса – кокошник, Красная Шапочка – красный чепчик. Текст – ведущи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 за темными горами, не за бурными мор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на небе, на Земле, жил дурак в одном с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, как в сказке говорится, вздумал он, друзья, же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надумав, тут же вскоре объявленье на заборе приколо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перечислил: возраст, рост, чин, пол, окла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короче, все подр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проходит суток двое, как домой приходят тр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почка Красная, Василиса Прекрасная и Баба-Яга Костяная Н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ит наш дурак такое и крич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чем вас тро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все трое говор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тому, что на 10 девчонок по статистике 9 ребя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 тогда лисой Алисой первой вышла Васили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ужели, свет мой ясный, с Василисою Прекра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захочешь в ЗАГС пойти? Сам увидишь по пу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оглядываться всюду на меня мужчины буд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дурак вскрич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т то-то! Век прожил - не знал з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с красивою женою дня не будет мне пок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ну как я в командировке, да мне подумать-то нелов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здесь дома может быть. Нет, с лица воды не п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асилиса не сдается, речь ее рекою ль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 меня зато в столице коммунальная свет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о мной ты будешь лично дураком уже столич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асилисе поворот, Красной Шапочки че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х, как прав ты, ясный свет, с красотой покоя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 я не так красива, но зато другим на ди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ирать, пошить могу, и при этом ни г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а бабушкой больною год ухаживаю я, будет милой жизнь тв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казал дурак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годи, -------------, ясно, что-то здесь не т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ирка, мойка да обед, а романтики то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и деньги бы в кармане - я поем и в ресто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телье костюм сошьют и бельишко принес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ямо на дом мне из стирки, нашиваем только би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а бабушка больная мне нужна как боль зуб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 я ухаживал за ней - поищи кого дур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ут хихикнула 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чь твоя мне дор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зачем тебе забота, важно, чтоб ты не рабо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тебя, мой свет, устрою, коль пойдешь ты в ЗАГС со мн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делал дурень умный вид и такое говор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у старушка, что ж старушка, у старушки есть избу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упа персональная, книжка сберега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накомые какие - водяные да лес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ший водит дружбу с нею и она сестра Кощ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а то что лет ей много, это лучше же, ей-б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ит скоро, без запинки, справлю бабке я поминк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 весь сезон купальный двину в ступе персон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куда-нибудь, а в Сочи, с Василисой, между проч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ернусь, родня Кощея мне местечко потепл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ерху тогда устроит, мне рискнуть пожалуй сто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ж, Яга, ответ мой ясен, в ЗАГС идти с тобой соглас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ялись за руки, идут, а девчонки вслед по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ят девчонки, стоят в сторонке, платочки зажали в кул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ому, что на 10 девчонок 8 умных, 9-й дур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шел не год, а дни, с бабкой встретились 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 да се, да как да сяк, ну как там Иван-дурак? -А Яга в от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Жил да был, а нынче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так н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 в чем же де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я его, родного, съела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- А морали смысл таков - меньше будет дураков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b/>
          <w:sz w:val="28"/>
        </w:rPr>
        <w:t xml:space="preserve">1 Вед. </w:t>
      </w:r>
      <w:r>
        <w:rPr>
          <w:sz w:val="28"/>
        </w:rPr>
        <w:t>А теперь пожелания будущих выпускников 2005 года всем выпускам нашей школы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усть с вами чаще случаются сердечные приступы любви к одноклассникам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Будь независим, но не от своих друзей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Будьте более расточительными на комплименты для одноклассниц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оменьше в жизни ошибок и больше на лицах улыбок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Засыпая сегодня, думай о том, что завтра все будет замечательно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1 Вед. </w:t>
      </w:r>
      <w:r>
        <w:rPr>
          <w:sz w:val="28"/>
        </w:rPr>
        <w:t>Мы завершаем строительство школьного дома крышей хорошего настроения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>КРЫША ХОРОШЕГО НАСТРО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Родная школа, славься и цвети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гда работай, непосед учи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спитывай в нас волю и умень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в жизни пережить, перенест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школу вспомнить с удовлетвореньем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вое ученье нам дарило свет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знали мы и поняли немал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хочется, чтоб поколенье этих л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ет школы никогда не предавал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3</w:t>
      </w:r>
      <w:r>
        <w:rPr>
          <w:sz w:val="28"/>
        </w:rPr>
        <w:t>.Сегодня нашей школе уже за</w:t>
      </w:r>
      <w:r>
        <w:rPr>
          <w:b/>
          <w:sz w:val="28"/>
        </w:rPr>
        <w:t xml:space="preserve"> </w:t>
      </w:r>
      <w:r>
        <w:rPr>
          <w:sz w:val="28"/>
        </w:rPr>
        <w:t>30 лет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прожито, и пройдено немал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скай за окнами всегда встает рассв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чтоб учеников твоих не убывал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мы клянемся честно, мудро жить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бя любить и уважать всецел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сердцем чутким школы дорожить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бы оно вовек  не постарело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музыка школьного вальс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eastAsia="ja-JP"/>
    </w:rPr>
  </w:style>
  <w:style w:type="character" w:styleId="Style16">
    <w:name w:val="Нижний колонтитул Знак"/>
    <w:basedOn w:val="Style14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48:00Z</dcterms:created>
  <dc:creator>Ђў аЈЁ­</dc:creator>
  <dc:description/>
  <cp:keywords/>
  <dc:language>en-US</dc:language>
  <cp:lastModifiedBy>Пользователь</cp:lastModifiedBy>
  <cp:lastPrinted>2005-02-03T19:51:00Z</cp:lastPrinted>
  <dcterms:modified xsi:type="dcterms:W3CDTF">2013-06-13T02:05:00Z</dcterms:modified>
  <cp:revision>9</cp:revision>
  <dc:subject/>
  <dc:title>Вы пришли, и мы вас ждали,</dc:title>
</cp:coreProperties>
</file>