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руководителя творческого объединения «ШАРМ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з опыта работы) </w:t>
      </w:r>
    </w:p>
    <w:p>
      <w:pPr>
        <w:pStyle w:val="Normal"/>
        <w:ind w:firstLine="709"/>
        <w:jc w:val="right"/>
        <w:rPr/>
      </w:pPr>
      <w:r>
        <w:rPr/>
        <w:t>Баюнова В.И.</w:t>
      </w:r>
    </w:p>
    <w:p>
      <w:pPr>
        <w:pStyle w:val="Normal"/>
        <w:ind w:firstLine="709"/>
        <w:jc w:val="right"/>
        <w:rPr/>
      </w:pPr>
      <w:r>
        <w:rPr/>
        <w:t>выступление на М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учителей технологии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ворческое объединение «ШАРМ» действует в школе № 24 в течение нескольких лет. Создано оно было на основе программы «Хозяюшка», которая была разработана в 1993 году. Но если первое в большей степени уделяло внимание развитию навыков самообслуживания, приемам приготовления пищи, то второе стало работать сразу по нескольким направлениям.</w:t>
      </w:r>
    </w:p>
    <w:p>
      <w:pPr>
        <w:pStyle w:val="Normal"/>
        <w:jc w:val="both"/>
        <w:rPr/>
      </w:pPr>
      <w:r>
        <w:rPr/>
        <w:t xml:space="preserve">Элементы моделирования одежды и интерьер жилого дома рассматриваются на уроках технологии, но этой теме отводится слишком мало времени. Кроме того, «моделирование» - один из базовых курсов в обучении профессиональных портных, модельеров и стилистов. Без постижения основ моделирования и конструирования одежды,  создание  уюта и комфорта в доме не может обойтись ни одна хозяйка. Программа способствует профессиональной ориентации учащихся на такие специальности как художник – модельер, конструктор – модельер, закройщик, портной, стилист, дизайнер. Весь опыт, навыки и умения помогут в повседневной жизни (дополнить свой гардероб, сделать подарки близким, украсить свой дом)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обое место занимает проектная и исследовательская деятельность. К индивидуальным проектам прибавилась работа над групповыми проектами. Интересы некоторых ребят, увлеченных проектной деятельностью, вышли за рамки предмета.  Члены объединения участвуют в создании мультимедийных проектах разной тематики, участвуют в конкурсах и даже фестивалях.  И хотя в основе  объединения «ШАРМ» – общий интерес учащихся к  вопросам технологии, искусству и психологии, его можно рассматривать как своеобразную лабораторию, в которой происходит формирование определенных качеств развивающихся школьников, принятие им навыков и умений, необходимых для успешного участия в творческой деятельности в условиях современного производ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 работы объединения: развитие творческой активности учащихся, проявляющих особый интерес к технологии и дизай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помочь ученикам освоить такие приёмы, которые позволят расширять полученные знания самостоятельно, т. е. научить оперативно осуществлять поиск информации, производить её структурирование, находить оптимальный способ обработк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способствовать развитию творческого потенциала учащихс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создать условия для формирования у  учащихся адекватной самооценк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способствовать формированию коммуникабельности, умения работать в команд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тличие от обычного предметного кружка в объединение приходят учащиеся разного возраста и первичной подготовки. Основной состав объединения примерно 15 человек – 7-10 классов. Но членом объединения могут быть ученики, начиная с 5 класса, как «свободные слушатели», а наиболее отличившиеся могут стать полноправными участниками уже к 7 класс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тличие от обычного кружка объединение имеет свой устав, структуру и принципы организации (приложение 1). Особое внимание при организации деятельности объединения я уделяю развитию детского самоуправ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ководитель объединения – ключевая фигура в  организации не только обучения, но и  воспитания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ое назначение руководителя объединения – создание условий для раскрытия потенциала талантов ребенка, для их максимального развития, для сохранения неповторимости личности каждого ученика, для нормального умственного, духовного и физического совершенствования. Вся воспитательная деятельность должна осуществляться по основным направлениям, результаты которых отвечают современным требованиям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Цель моей воспитательной работы в объединении «ШАРМ»:</w:t>
      </w:r>
      <w:r>
        <w:rPr/>
        <w:t xml:space="preserve"> </w:t>
      </w:r>
      <w:r>
        <w:rPr>
          <w:bCs/>
          <w:iCs/>
        </w:rPr>
        <w:t>воспитание и развитие свободной, творческой, физически здоровой личности, обогащённой научными знаниями, готовой к созидательной трудовой деятельности и нравственному поведению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Каждому ученику предоставлена   реальная возможность участвовать в самоуправлен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Выборные должности предполагают выполнение определенных обяза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нности старосты:</w:t>
      </w:r>
    </w:p>
    <w:p>
      <w:pPr>
        <w:pStyle w:val="Normal"/>
        <w:jc w:val="both"/>
        <w:rPr/>
      </w:pPr>
      <w:r>
        <w:rPr/>
        <w:t>-  организация всех членов объединения при выполнении конкретных дел;</w:t>
      </w:r>
    </w:p>
    <w:p>
      <w:pPr>
        <w:pStyle w:val="Normal"/>
        <w:jc w:val="both"/>
        <w:rPr/>
      </w:pPr>
      <w:r>
        <w:rPr/>
        <w:t>-  информирование объединения о предстоящих акциях, делах  в школе, в городе;</w:t>
      </w:r>
    </w:p>
    <w:p>
      <w:pPr>
        <w:pStyle w:val="Normal"/>
        <w:jc w:val="both"/>
        <w:rPr/>
      </w:pPr>
      <w:r>
        <w:rPr/>
        <w:t xml:space="preserve">-  представление интереса объединения в школьных органах самоуправ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нности главного исследователя:</w:t>
      </w:r>
    </w:p>
    <w:p>
      <w:pPr>
        <w:pStyle w:val="Normal"/>
        <w:jc w:val="both"/>
        <w:rPr/>
      </w:pPr>
      <w:r>
        <w:rPr/>
        <w:t>- отслеживание через средства массовой информации, в том числе Интернет, конкурсов, конференций, форумов по направлениям деятельности объединения;</w:t>
      </w:r>
    </w:p>
    <w:p>
      <w:pPr>
        <w:pStyle w:val="Normal"/>
        <w:jc w:val="both"/>
        <w:rPr/>
      </w:pPr>
      <w:r>
        <w:rPr/>
        <w:t>- составление самостоятельно (или с группой) реестра мероприятий, в которых посильно участие членов объединения;</w:t>
      </w:r>
    </w:p>
    <w:p>
      <w:pPr>
        <w:pStyle w:val="Normal"/>
        <w:jc w:val="both"/>
        <w:rPr/>
      </w:pPr>
      <w:r>
        <w:rPr/>
        <w:t>- поиск наиболее важных на данное время тем исслед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фиксатор идей, результатов:</w:t>
      </w:r>
    </w:p>
    <w:p>
      <w:pPr>
        <w:pStyle w:val="Normal"/>
        <w:jc w:val="both"/>
        <w:rPr/>
      </w:pPr>
      <w:r>
        <w:rPr/>
        <w:t>-  ведет регистрацию предложений членов кружка по исследовательской и проектной деятельности;</w:t>
      </w:r>
    </w:p>
    <w:p>
      <w:pPr>
        <w:pStyle w:val="Normal"/>
        <w:jc w:val="both"/>
        <w:rPr/>
      </w:pPr>
      <w:r>
        <w:rPr/>
        <w:t>- фиксирует промежуточные и конечные результаты как индивидуальной, так и группов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оформитель, редактор:</w:t>
      </w:r>
    </w:p>
    <w:p>
      <w:pPr>
        <w:pStyle w:val="Normal"/>
        <w:jc w:val="both"/>
        <w:rPr/>
      </w:pPr>
      <w:r>
        <w:rPr/>
        <w:t>- должен владеть разнообразными компьютерными программами;</w:t>
      </w:r>
    </w:p>
    <w:p>
      <w:pPr>
        <w:pStyle w:val="Normal"/>
        <w:jc w:val="both"/>
        <w:rPr/>
      </w:pPr>
      <w:r>
        <w:rPr/>
        <w:t>- помогает советами в оформлении исследований;</w:t>
      </w:r>
    </w:p>
    <w:p>
      <w:pPr>
        <w:pStyle w:val="Normal"/>
        <w:jc w:val="both"/>
        <w:rPr/>
      </w:pPr>
      <w:r>
        <w:rPr/>
        <w:t>- является главным критиком  и рецензент работ, отправляемых на конференции и конкур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организатор творческих дел:</w:t>
      </w:r>
    </w:p>
    <w:p>
      <w:pPr>
        <w:pStyle w:val="Normal"/>
        <w:jc w:val="both"/>
        <w:rPr/>
      </w:pPr>
      <w:r>
        <w:rPr/>
        <w:t>- отвечает за досуг членов кружка;</w:t>
      </w:r>
    </w:p>
    <w:p>
      <w:pPr>
        <w:pStyle w:val="Normal"/>
        <w:jc w:val="both"/>
        <w:rPr/>
      </w:pPr>
      <w:r>
        <w:rPr/>
        <w:t>- организует праздники, творческие дела, помогает руководителю объединения в составлении сценариев праздников, агитбрига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оме постоянных дел в объединении для организации и проведения текущих разовых мероприятий образуются микрогруппы.  Они объединяют детей на основе общих интересов и существующих между ними отношений. В каждой микрогруппе  есть ответственный за выполнение ее функции. Не зависимо от того, на какой срок создана микрогруппа, ответственный обязательно отчитывается перед всем</w:t>
      </w:r>
      <w:r>
        <w:rPr>
          <w:sz w:val="28"/>
          <w:szCs w:val="28"/>
        </w:rPr>
        <w:t xml:space="preserve"> </w:t>
      </w:r>
      <w:r>
        <w:rPr/>
        <w:t>объединением  за выполненное поручение.</w:t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Любое мероприятие готовится тщательно с последующим анализом. При этом присутствует ситуация  успеха. </w:t>
      </w:r>
      <w:r>
        <w:rPr/>
        <w:t>Я стремлюсь создавать  условия для индивидуального самовыражения каждого ребенка и развития каждой личности, сохранения неповторимости и раскрытия его потенциальных способностей.  А также</w:t>
      </w:r>
      <w:r>
        <w:rPr>
          <w:b/>
        </w:rPr>
        <w:t xml:space="preserve"> </w:t>
      </w:r>
      <w:r>
        <w:rPr/>
        <w:t xml:space="preserve">особое внимание уделяю вовлечению детей в социальные проекты, работа в которых, начиная от момента распределения обязанностей до выхода на результат, способствует развитию детского самоуправления и направлена на сплоченность детского коллектива. </w:t>
      </w:r>
    </w:p>
    <w:p>
      <w:pPr>
        <w:pStyle w:val="Normal"/>
        <w:jc w:val="both"/>
        <w:rPr>
          <w:bCs/>
          <w:iCs/>
        </w:rPr>
      </w:pPr>
      <w:r>
        <w:rPr/>
        <w:t xml:space="preserve">      </w:t>
      </w:r>
      <w:r>
        <w:rPr/>
        <w:t>Члены объединения – главные разработчики и реализаторы комплексного проекта «За красивый и чистый двор». Они -  инициаторы и главные участники школьных акций «АНТИСПИД – марафон», «Наркотикам НЕТ», «Красная ленточка», «Нет вредным привычкам»; создали несколько мультимедийных проектов, направленных на сохранение здоровья: «Я выбираю жизнь», «Наша школьная столовая», «Природа и 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ффективного управления образовательным процессом, для организации целенаправленной работы по формированию коллектива объединения и развития личности ученика необходимо знание системы межличностных взаимоотношений в разновозрастной среде и положения в ней каждого ученика, так как эти взаимоотношения оказывают сильное влияние на поведение каждого школьника и деятельность команды в целом. Поэтому для эффективности работы разновозрастного объединения я два раза в год провожу социометрические исследования, привлекая школьного психолога, что позволяет мне:</w:t>
      </w:r>
    </w:p>
    <w:p>
      <w:pPr>
        <w:pStyle w:val="Normal"/>
        <w:jc w:val="both"/>
        <w:rPr/>
      </w:pPr>
      <w:r>
        <w:rPr/>
        <w:t>- выработать обоснованные управленческие решения с учетом общей динамики состояния взаимоотношений обучающихся и их особенностей в объединении;</w:t>
      </w:r>
    </w:p>
    <w:p>
      <w:pPr>
        <w:pStyle w:val="Normal"/>
        <w:jc w:val="both"/>
        <w:rPr/>
      </w:pPr>
      <w:r>
        <w:rPr/>
        <w:t>- оперативно выявлять конфликтные или негативные ситуации, которые могут привести к развитию явлений социальной дезадаптации;</w:t>
      </w:r>
    </w:p>
    <w:p>
      <w:pPr>
        <w:pStyle w:val="Normal"/>
        <w:jc w:val="both"/>
        <w:rPr/>
      </w:pPr>
      <w:r>
        <w:rPr/>
        <w:t>-  устанавливать популярность – непопулярность отдельных учеников, изучаю типологию социального поведения в условиях коллективной деятельности, выявлять степень социально – психологической совместим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ный итог моей работы  - это успехи моих ребят, это взаимоотношения между ними, это способность их быть терпимыми друг к другу, радоваться вместе удачам и сопереживать промахи.  Совместная воспитательная деятельность позволила мне и  ребятам раскрыться и приобрести достаточный багаж, необходимый для собственного развития и самореализ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ждый год участники объединения «ШАРМ» проводят показ моделей одежды «Мир моды и фантазии», творческие выставки:  мягкая игрушка, вышивка, сувениры и подарки к рождеству. Помимо основной коллекции одежды участницы демонстрируют  модели, выполненные из нетрадиционного материала (фантики от конфет, открытки, мешки для мусора, бумага и т.д.). Таким образом, были созданы коллекции: 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  <w:iCs/>
        </w:rPr>
        <w:t>Сладкая фантазия</w:t>
      </w:r>
      <w:r>
        <w:rPr/>
        <w:t>» - из конфетных фантиков;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  <w:iCs/>
        </w:rPr>
        <w:t>В гостях у сказки</w:t>
      </w:r>
      <w:r>
        <w:rPr/>
        <w:t>» - из легкой ткани, гофрированной бумаги, пакетов;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  <w:iCs/>
        </w:rPr>
        <w:t>Черное – белое</w:t>
      </w:r>
      <w:r>
        <w:rPr/>
        <w:t>» - из полиэтиленовых пакетов;</w:t>
      </w:r>
    </w:p>
    <w:p>
      <w:pPr>
        <w:pStyle w:val="Normal"/>
        <w:ind w:firstLine="708"/>
        <w:jc w:val="both"/>
        <w:rPr/>
      </w:pPr>
      <w:r>
        <w:rPr/>
        <w:t xml:space="preserve">« </w:t>
      </w:r>
      <w:r>
        <w:rPr>
          <w:i/>
          <w:iCs/>
        </w:rPr>
        <w:t>Русский сарафан</w:t>
      </w:r>
      <w:r>
        <w:rPr/>
        <w:t>» - из мешковины;</w:t>
      </w:r>
    </w:p>
    <w:p>
      <w:pPr>
        <w:pStyle w:val="Normal"/>
        <w:ind w:firstLine="708"/>
        <w:jc w:val="both"/>
        <w:rPr/>
      </w:pPr>
      <w:r>
        <w:rPr/>
        <w:t xml:space="preserve">« </w:t>
      </w:r>
      <w:r>
        <w:rPr>
          <w:i/>
          <w:iCs/>
        </w:rPr>
        <w:t>Праздник каждый день</w:t>
      </w:r>
      <w:r>
        <w:rPr/>
        <w:t>» - из открыток и д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</w:t>
      </w:r>
      <w:r>
        <w:rPr>
          <w:i/>
        </w:rPr>
        <w:t>Ах, эти шляпки, шляпки</w:t>
      </w:r>
      <w:r>
        <w:rPr/>
        <w:t>!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0 году коллектив  стал лауреатом 2 степени в муниципальном фестивале юных модельеров за коллекцию одежды «Шуршание весны» (из нетрадиционного материала), а в 2011 году лауреатом 3 степени за коллекцию «Ах, эти шляпки, шляпки» (в номинации «Бумажная фантазия»), в 2012 –лауреатом 2 степени в конкурсе моделей из нетрадиционного материала «Модели из портфеля».</w:t>
      </w:r>
    </w:p>
    <w:p>
      <w:pPr>
        <w:pStyle w:val="Normal"/>
        <w:ind w:right="-108" w:hanging="0"/>
        <w:jc w:val="both"/>
        <w:rPr/>
      </w:pPr>
      <w:r>
        <w:rPr/>
        <w:t xml:space="preserve">    </w:t>
      </w:r>
      <w:r>
        <w:rPr/>
        <w:t xml:space="preserve">Метод проектов позволяет – формировать некоторые личностные качества, которые развиваются лишь в деятельности и не могут быть усвоены вербально. К таким качествам можно отнести: </w:t>
      </w:r>
    </w:p>
    <w:p>
      <w:pPr>
        <w:pStyle w:val="Normal"/>
        <w:ind w:right="-108" w:hanging="0"/>
        <w:jc w:val="both"/>
        <w:rPr/>
      </w:pPr>
      <w:r>
        <w:rPr/>
        <w:t xml:space="preserve">     </w:t>
      </w:r>
      <w:r>
        <w:rPr/>
        <w:t xml:space="preserve">1) умение работать в коллективе, брать ответственность за выбор, решение, разделять ответственность, анализировать результаты деятельности; </w:t>
      </w:r>
    </w:p>
    <w:p>
      <w:pPr>
        <w:pStyle w:val="Normal"/>
        <w:ind w:right="-108" w:hanging="0"/>
        <w:jc w:val="both"/>
        <w:rPr/>
      </w:pPr>
      <w:r>
        <w:rPr/>
        <w:t xml:space="preserve">     </w:t>
      </w:r>
      <w:r>
        <w:rPr/>
        <w:t xml:space="preserve">2) меняется и роль учащихся в учении: они выступают активными участниками процесса, а не пассивными статистами; </w:t>
      </w:r>
    </w:p>
    <w:p>
      <w:pPr>
        <w:pStyle w:val="Normal"/>
        <w:ind w:right="-108" w:hanging="0"/>
        <w:jc w:val="both"/>
        <w:rPr/>
      </w:pPr>
      <w:r>
        <w:rPr/>
        <w:t xml:space="preserve">     </w:t>
      </w:r>
      <w:r>
        <w:rPr/>
        <w:t>3) у учащихся вырабатывается свой собственный аналитический взгляд на информацию, и уже не действует заданная сверху оценочная схема: «это - верно, а это – неверно». Школьники свободны в выборе способов и видов деятельности для достижения поставленной цели;</w:t>
      </w:r>
    </w:p>
    <w:p>
      <w:pPr>
        <w:pStyle w:val="Normal"/>
        <w:ind w:right="-108" w:hanging="0"/>
        <w:jc w:val="both"/>
        <w:rPr/>
      </w:pPr>
      <w:r>
        <w:rPr/>
        <w:t xml:space="preserve">     </w:t>
      </w:r>
      <w:r>
        <w:rPr/>
        <w:t xml:space="preserve">4) на этапе самоанализа учащиеся анализируют логику, выбранную проектировщиками, объективные и субъективные причины неудач и т.п. понимание ошибок создает мотивацию к повторной деятельности, формирует личный интерес к новому знанию. Подобная рефлексия позволяет сформировать адекватную оценку (самооценку) окружающего мира и себя в этом микро и макро-социум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акое сотворчество увлекает, делает радостным общий труд, дает моральное удовлетворение, заставляет искать новые формы самовыражения. В итоге индивидуальные проекты объединились в коллективный творческий проект  </w:t>
      </w:r>
      <w:r>
        <w:rPr>
          <w:i/>
        </w:rPr>
        <w:t>«</w:t>
      </w:r>
      <w:r>
        <w:rPr>
          <w:iCs/>
        </w:rPr>
        <w:t>Интерьер жилого дома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>
          <w:b/>
        </w:rPr>
        <w:t>Устав творческого объединения «ШАРМ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 Общее положение:</w:t>
      </w:r>
    </w:p>
    <w:p>
      <w:pPr>
        <w:pStyle w:val="Normal"/>
        <w:jc w:val="both"/>
        <w:rPr/>
      </w:pPr>
      <w:r>
        <w:rPr/>
        <w:t>1.1. Творческое объединение «ШАРМ» - самостоятельное и самоуправляемое объединение детей; добровольная, независимая организация, действующая на базе муниципального общеобразовательного учреждения СОШ № 24.</w:t>
      </w:r>
    </w:p>
    <w:p>
      <w:pPr>
        <w:pStyle w:val="Normal"/>
        <w:jc w:val="both"/>
        <w:rPr/>
      </w:pPr>
      <w:r>
        <w:rPr/>
        <w:t>1.2. Объединение «ШАРМ» осуществляет свою деятельность на основании Устава и в пределах школы. Объединение действует в соответствии с Конвенцией ООН о правах ребенка, Конституции РФ, федерального закона «Об общественных объединениях».</w:t>
      </w:r>
    </w:p>
    <w:p>
      <w:pPr>
        <w:pStyle w:val="Normal"/>
        <w:jc w:val="both"/>
        <w:rPr/>
      </w:pPr>
      <w:r>
        <w:rPr/>
        <w:t>1.3. Полное наименование детской  организации – творческое объединение «ШАРМ».</w:t>
      </w:r>
    </w:p>
    <w:p>
      <w:pPr>
        <w:pStyle w:val="Normal"/>
        <w:jc w:val="both"/>
        <w:rPr/>
      </w:pPr>
      <w:r>
        <w:rPr/>
        <w:t>1.4. Местонахождение: Ярославская обл., г. Рыбинск, ул.Б.Рукавицына, д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деятельность организации:</w:t>
      </w:r>
    </w:p>
    <w:p>
      <w:pPr>
        <w:pStyle w:val="Normal"/>
        <w:jc w:val="both"/>
        <w:rPr/>
      </w:pPr>
      <w:r>
        <w:rPr/>
        <w:t>2.1. Основными целями являю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познавательных и других способностей  в интересах членов объединения и обще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зидательная деятельность на благо школы, города. </w:t>
      </w:r>
    </w:p>
    <w:p>
      <w:pPr>
        <w:pStyle w:val="Normal"/>
        <w:jc w:val="both"/>
        <w:rPr/>
      </w:pPr>
      <w:r>
        <w:rPr/>
        <w:t>2.2. Для достижения указанных целей детская организация осуществляет следующие виды деятельност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аствует в реализации программы воспитания школы № 24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аствует в реализации программ, проектов по развитию детского движ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ует и проводит различные массовые мероприятия любой направленности для удовлетворения духовных запросов членов организации и приобщении их к обществен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ава и обязанности членов творческого объединения  «ШАРМ»:</w:t>
      </w:r>
    </w:p>
    <w:p>
      <w:pPr>
        <w:pStyle w:val="Normal"/>
        <w:jc w:val="both"/>
        <w:rPr/>
      </w:pPr>
      <w:r>
        <w:rPr/>
        <w:t>3.1. Для осуществления уставных целей объединение «ШАРМ» имеет право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вободно распространять информацию о свое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ступать с инициативой по вопросам совместной деятельности с детской организацией школы «Галактикой Активных Звезд» по разным вопросам общественной жизн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оставлять и защищать свои права, законные интересы своих член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анавливать связь с другими детскими организациями, объединениями в пределах района и област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имать в члены объединения, заслушивать  отчеты;</w:t>
      </w:r>
    </w:p>
    <w:p>
      <w:pPr>
        <w:pStyle w:val="Normal"/>
        <w:jc w:val="both"/>
        <w:rPr/>
      </w:pPr>
      <w:r>
        <w:rPr/>
        <w:t>3.2. Творческое объединение «ШАРМ» обязано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людать законодательство РФ, нормы предусмотренные данным уставо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рабатывать программу развития и программу деятельности объедин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щищать права членов объединения.</w:t>
      </w:r>
    </w:p>
    <w:p>
      <w:pPr>
        <w:pStyle w:val="Normal"/>
        <w:jc w:val="both"/>
        <w:rPr/>
      </w:pPr>
      <w:r>
        <w:rPr/>
        <w:t>3.3. Членство в объединения «ШАРМ»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леном «творческого объединения «ШАРМ» может быть любой ребенок в возрасте 5-11 класса, который согласен с уставом и выполняет его независимо от национальности и отношения к религ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ленство в объединении «ШАРМ» прекращается добровольно, по желанию члена объединения, заявившего об этом на собрании.</w:t>
      </w:r>
    </w:p>
    <w:p>
      <w:pPr>
        <w:pStyle w:val="Normal"/>
        <w:jc w:val="both"/>
        <w:rPr/>
      </w:pPr>
      <w:r>
        <w:rPr/>
        <w:t>3.4. Члены объединения  имеют право:</w:t>
      </w:r>
    </w:p>
    <w:p>
      <w:pPr>
        <w:pStyle w:val="Normal"/>
        <w:rPr/>
      </w:pPr>
      <w:r>
        <w:rPr/>
        <w:t>- на проявление собственной активности в организации работы объединения в соответствии с его целями и задачами;</w:t>
      </w:r>
    </w:p>
    <w:p>
      <w:pPr>
        <w:pStyle w:val="Normal"/>
        <w:rPr/>
      </w:pPr>
      <w:r>
        <w:rPr/>
        <w:t>- на выражение мнений и сомнений, касающихся содержания деятельности объединения, и получение на них объяснений и ответов;</w:t>
      </w:r>
    </w:p>
    <w:p>
      <w:pPr>
        <w:pStyle w:val="Normal"/>
        <w:rPr/>
      </w:pPr>
      <w:r>
        <w:rPr/>
        <w:t>- избирать и быть избранным в органы самоуправления, оценивать их работу, излагать выборным органам свои проблемы и получать от них помощь;</w:t>
      </w:r>
    </w:p>
    <w:p>
      <w:pPr>
        <w:pStyle w:val="Normal"/>
        <w:rPr/>
      </w:pPr>
      <w:r>
        <w:rPr/>
        <w:t>- на участие в планировании деятельности объединения и выполнение принятого плана;</w:t>
      </w:r>
    </w:p>
    <w:p>
      <w:pPr>
        <w:pStyle w:val="Normal"/>
        <w:rPr/>
      </w:pPr>
      <w:r>
        <w:rPr/>
        <w:t>3.5</w:t>
      </w:r>
      <w:r>
        <w:rPr>
          <w:i/>
        </w:rPr>
        <w:t xml:space="preserve">. </w:t>
      </w:r>
      <w:r>
        <w:rPr/>
        <w:t>Члены объединения  обязаны: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действовать на благо школы и объединения, заботится о чести, поддержании  их традиций и </w:t>
      </w:r>
    </w:p>
    <w:p>
      <w:pPr>
        <w:pStyle w:val="Normal"/>
        <w:rPr/>
      </w:pPr>
      <w:r>
        <w:rPr/>
        <w:t xml:space="preserve">   </w:t>
      </w:r>
      <w:r>
        <w:rPr/>
        <w:t>авторитета;</w:t>
      </w:r>
    </w:p>
    <w:p>
      <w:pPr>
        <w:pStyle w:val="Normal"/>
        <w:rPr/>
      </w:pPr>
      <w:r>
        <w:rPr/>
        <w:t>- достойно, культурно вести себя, заботится о красоте родной речи;</w:t>
      </w:r>
    </w:p>
    <w:p>
      <w:pPr>
        <w:pStyle w:val="Normal"/>
        <w:rPr/>
      </w:pPr>
      <w:r>
        <w:rPr/>
        <w:t>- быть терпимым к взглядам и убеждениям других людей;</w:t>
      </w:r>
    </w:p>
    <w:p>
      <w:pPr>
        <w:pStyle w:val="Normal"/>
        <w:rPr/>
      </w:pPr>
      <w:r>
        <w:rPr/>
        <w:t>- уважать свободу и достоинство другого человека;</w:t>
      </w:r>
    </w:p>
    <w:p>
      <w:pPr>
        <w:pStyle w:val="Normal"/>
        <w:rPr/>
      </w:pPr>
      <w:r>
        <w:rPr/>
        <w:t>- заботится о здоровье и безопасности собственной жизни, жизни и     здоровье окружающих;</w:t>
      </w:r>
    </w:p>
    <w:p>
      <w:pPr>
        <w:pStyle w:val="Normal"/>
        <w:rPr/>
      </w:pPr>
      <w:r>
        <w:rPr/>
        <w:t>- соблюдать чистоту и порядок, правила личной гигиены, быть всегда опрятны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ы самоуправления:</w:t>
      </w:r>
    </w:p>
    <w:p>
      <w:pPr>
        <w:pStyle w:val="Normal"/>
        <w:jc w:val="both"/>
        <w:rPr/>
      </w:pPr>
      <w:r>
        <w:rPr/>
        <w:t xml:space="preserve">Высшим органом творческого объединения «ШАРМ» является общее собрание, которое собирается 1 раз в год. </w:t>
      </w:r>
    </w:p>
    <w:p>
      <w:pPr>
        <w:pStyle w:val="Normal"/>
        <w:jc w:val="both"/>
        <w:rPr/>
      </w:pPr>
      <w:r>
        <w:rPr/>
        <w:t>Собрание  решает все вопросы жизни организаци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тверждает Устав и вносит в него измен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имает программу деятельности на го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бирает старосту детск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Обязанности выборных должносте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ароста:</w:t>
      </w:r>
    </w:p>
    <w:p>
      <w:pPr>
        <w:pStyle w:val="Normal"/>
        <w:jc w:val="both"/>
        <w:rPr/>
      </w:pPr>
      <w:r>
        <w:rPr/>
        <w:t>-  организация всех членов объединения при выполнении конкретных дел;</w:t>
      </w:r>
    </w:p>
    <w:p>
      <w:pPr>
        <w:pStyle w:val="Normal"/>
        <w:jc w:val="both"/>
        <w:rPr/>
      </w:pPr>
      <w:r>
        <w:rPr/>
        <w:t>-  информирование объединения о предстоящих акциях, делах  в школе, в городе;</w:t>
      </w:r>
    </w:p>
    <w:p>
      <w:pPr>
        <w:pStyle w:val="Normal"/>
        <w:jc w:val="both"/>
        <w:rPr/>
      </w:pPr>
      <w:r>
        <w:rPr/>
        <w:t xml:space="preserve">-  представление интереса объединения в школьных органах самоуправления. </w:t>
      </w:r>
    </w:p>
    <w:p>
      <w:pPr>
        <w:pStyle w:val="Normal"/>
        <w:jc w:val="both"/>
        <w:rPr/>
      </w:pPr>
      <w:r>
        <w:rPr/>
        <w:t>Художественный совет:</w:t>
      </w:r>
    </w:p>
    <w:p>
      <w:pPr>
        <w:pStyle w:val="Normal"/>
        <w:jc w:val="both"/>
        <w:rPr/>
      </w:pPr>
      <w:r>
        <w:rPr/>
        <w:t>-  ведет регистрацию предложений членов кружка по исследовательской и проектной деятельности;</w:t>
      </w:r>
    </w:p>
    <w:p>
      <w:pPr>
        <w:pStyle w:val="Normal"/>
        <w:jc w:val="both"/>
        <w:rPr/>
      </w:pPr>
      <w:r>
        <w:rPr/>
        <w:t>- фиксирует промежуточные и конечные результаты как индивидуальной, так и групповой работы.</w:t>
      </w:r>
    </w:p>
    <w:p>
      <w:pPr>
        <w:pStyle w:val="Normal"/>
        <w:jc w:val="both"/>
        <w:rPr/>
      </w:pPr>
      <w:r>
        <w:rPr/>
        <w:t>Главный исследователь:</w:t>
      </w:r>
    </w:p>
    <w:p>
      <w:pPr>
        <w:pStyle w:val="Normal"/>
        <w:jc w:val="both"/>
        <w:rPr/>
      </w:pPr>
      <w:r>
        <w:rPr/>
        <w:t>- отслеживание через средства массовой информации, в том числе Интернет, конкурсов, конференций, форумов по направлениям деятельности объединения;</w:t>
      </w:r>
    </w:p>
    <w:p>
      <w:pPr>
        <w:pStyle w:val="Normal"/>
        <w:jc w:val="both"/>
        <w:rPr/>
      </w:pPr>
      <w:r>
        <w:rPr/>
        <w:t>- составление самостоятельно (или с группой) реестра мероприятий, в которых посильно участие членов объединения;</w:t>
      </w:r>
    </w:p>
    <w:p>
      <w:pPr>
        <w:pStyle w:val="Normal"/>
        <w:jc w:val="both"/>
        <w:rPr/>
      </w:pPr>
      <w:r>
        <w:rPr/>
        <w:t>- поиск наиболее важных на данное время тем исследований.</w:t>
      </w:r>
    </w:p>
    <w:p>
      <w:pPr>
        <w:pStyle w:val="Normal"/>
        <w:jc w:val="both"/>
        <w:rPr/>
      </w:pPr>
      <w:r>
        <w:rPr/>
        <w:t>Главный дизайнер:</w:t>
      </w:r>
    </w:p>
    <w:p>
      <w:pPr>
        <w:pStyle w:val="Normal"/>
        <w:jc w:val="both"/>
        <w:rPr/>
      </w:pPr>
      <w:r>
        <w:rPr/>
        <w:t>- должен владеть разнообразными компьютерными программами;</w:t>
      </w:r>
    </w:p>
    <w:p>
      <w:pPr>
        <w:pStyle w:val="Normal"/>
        <w:jc w:val="both"/>
        <w:rPr/>
      </w:pPr>
      <w:r>
        <w:rPr/>
        <w:t>- помогает советами в оформлении исследований;</w:t>
      </w:r>
    </w:p>
    <w:p>
      <w:pPr>
        <w:pStyle w:val="Normal"/>
        <w:jc w:val="both"/>
        <w:rPr/>
      </w:pPr>
      <w:r>
        <w:rPr/>
        <w:t>- является главным критиком  и рецензент работ, отправляемых на конференции и конкурсы.</w:t>
      </w:r>
    </w:p>
    <w:p>
      <w:pPr>
        <w:pStyle w:val="Normal"/>
        <w:jc w:val="both"/>
        <w:rPr/>
      </w:pPr>
      <w:r>
        <w:rPr/>
        <w:t>Главный организатор творческих дел:</w:t>
      </w:r>
    </w:p>
    <w:p>
      <w:pPr>
        <w:pStyle w:val="Normal"/>
        <w:jc w:val="both"/>
        <w:rPr/>
      </w:pPr>
      <w:r>
        <w:rPr/>
        <w:t>- отвечает за досуг членов кружка;</w:t>
      </w:r>
    </w:p>
    <w:p>
      <w:pPr>
        <w:pStyle w:val="Normal"/>
        <w:jc w:val="both"/>
        <w:rPr/>
      </w:pPr>
      <w:r>
        <w:rPr/>
        <w:t>- организует праздники, творческие дела, помогает руководителю объединения в составлении сценариев праздников, агитбрига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Основные принципы деятельности:</w:t>
      </w:r>
    </w:p>
    <w:p>
      <w:pPr>
        <w:pStyle w:val="Normal"/>
        <w:rPr/>
      </w:pPr>
      <w:r>
        <w:rPr>
          <w:i/>
        </w:rPr>
        <w:t>Принцип самостоятельности</w:t>
      </w:r>
      <w:r>
        <w:rPr>
          <w:b/>
        </w:rPr>
        <w:t xml:space="preserve">: </w:t>
      </w:r>
      <w:r>
        <w:rPr/>
        <w:t>все вопросы, связанные с деятельностью объединения, решаются только его членами.</w:t>
      </w:r>
    </w:p>
    <w:p>
      <w:pPr>
        <w:pStyle w:val="Normal"/>
        <w:rPr/>
      </w:pPr>
      <w:r>
        <w:rPr>
          <w:i/>
        </w:rPr>
        <w:t>Принцип ответственности</w:t>
      </w:r>
      <w:r>
        <w:rPr>
          <w:b/>
        </w:rPr>
        <w:t xml:space="preserve">: </w:t>
      </w:r>
      <w:r>
        <w:rPr/>
        <w:t>члены объединения несут ответственность перед своим объединением.</w:t>
      </w:r>
    </w:p>
    <w:p>
      <w:pPr>
        <w:pStyle w:val="Normal"/>
        <w:rPr/>
      </w:pPr>
      <w:r>
        <w:rPr>
          <w:i/>
        </w:rPr>
        <w:t>Принцип равноправия и сотрудничества</w:t>
      </w:r>
      <w:r>
        <w:rPr>
          <w:b/>
        </w:rPr>
        <w:t xml:space="preserve">: </w:t>
      </w:r>
      <w:r>
        <w:rPr/>
        <w:t>каждый на равных правах отстаивает интересы своих членов во всех выборных органах, имеет право представительства в них.</w:t>
      </w:r>
    </w:p>
    <w:p>
      <w:pPr>
        <w:pStyle w:val="Normal"/>
        <w:rPr/>
      </w:pPr>
      <w:r>
        <w:rPr>
          <w:i/>
        </w:rPr>
        <w:t>Принцип гласности</w:t>
      </w:r>
      <w:r>
        <w:rPr>
          <w:b/>
        </w:rPr>
        <w:t xml:space="preserve">: </w:t>
      </w:r>
      <w:r>
        <w:rPr/>
        <w:t>все решения объединения и его выборных органов доводятся до сведения учащихся.</w:t>
      </w:r>
    </w:p>
    <w:p>
      <w:pPr>
        <w:pStyle w:val="Normal"/>
        <w:rPr/>
      </w:pPr>
      <w:r>
        <w:rPr>
          <w:i/>
        </w:rPr>
        <w:t>Принцип коллективности</w:t>
      </w:r>
      <w:r>
        <w:rPr>
          <w:b/>
        </w:rPr>
        <w:t xml:space="preserve">: </w:t>
      </w:r>
      <w:r>
        <w:rPr/>
        <w:t>любое решение в объединении принимается после коллективного обсуждения с учетом разнообразных м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.  Прекращение деятельности детской организации «ШАРМ»:</w:t>
      </w:r>
    </w:p>
    <w:p>
      <w:pPr>
        <w:pStyle w:val="Normal"/>
        <w:jc w:val="both"/>
        <w:rPr/>
      </w:pPr>
      <w:r>
        <w:rPr/>
        <w:t>7.1. Прекращение деятельности объединения «ШАРМ» может быть произведено путем реорганизации или ликвидации.</w:t>
      </w:r>
    </w:p>
    <w:p>
      <w:pPr>
        <w:pStyle w:val="Normal"/>
        <w:jc w:val="both"/>
        <w:rPr/>
      </w:pPr>
      <w:r>
        <w:rPr/>
        <w:t>7.2. Решение о прекращении деятельности объединения «ШАРМ» принимается на собрании или в крайнем случае на экстренном засед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</w:t>
      </w:r>
      <w:r>
        <w:rPr>
          <w:b/>
          <w:color w:val="000000"/>
        </w:rPr>
        <w:t>Структура самоуправления творческого объединения «ШАРМ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059305" cy="8077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80784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щее собрание творческого объеди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126pt;margin-top:12pt;width:162.1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щее собрание творческого объединения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97790</wp:posOffset>
                </wp:positionV>
                <wp:extent cx="800100" cy="281940"/>
                <wp:effectExtent l="1905" t="5080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7pt" to="629.9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64135</wp:posOffset>
                </wp:positionV>
                <wp:extent cx="2057400" cy="625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253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Главный исследователь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612pt;margin-top:5.05pt;width:161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Главный исследователь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07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1714500" cy="5708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09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таро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pt;margin-top:5.4pt;width:134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тарост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61060</wp:posOffset>
                </wp:positionV>
                <wp:extent cx="2059305" cy="5708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57096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Художественный    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26pt;margin-top:67.8pt;width:162.1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Художественный     совет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43256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2.8pt" to="207pt,1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004060</wp:posOffset>
                </wp:positionV>
                <wp:extent cx="19431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Главный дизайнер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4pt;margin-top:157.8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Главный дизайнер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32560</wp:posOffset>
                </wp:positionV>
                <wp:extent cx="914400" cy="114300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2.8pt" to="179.95pt,20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07pt,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575560</wp:posOffset>
                </wp:positionV>
                <wp:extent cx="2059305" cy="685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рганизатор творческих 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pt;margin-top:202.8pt;width:162.1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рганизатор творческих дел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575560</wp:posOffset>
                </wp:positionV>
                <wp:extent cx="2057400" cy="6254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253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Главный исследователь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0pt;margin-top:202.8pt;width:161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Главный исследователь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432560</wp:posOffset>
                </wp:positionV>
                <wp:extent cx="1028700" cy="1143000"/>
                <wp:effectExtent l="3810" t="381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2.8pt" to="332.95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0:12:00Z</dcterms:created>
  <dc:creator>User</dc:creator>
  <dc:description/>
  <cp:keywords/>
  <dc:language>en-US</dc:language>
  <cp:lastModifiedBy>Registered</cp:lastModifiedBy>
  <cp:lastPrinted>2013-04-29T07:25:00Z</cp:lastPrinted>
  <dcterms:modified xsi:type="dcterms:W3CDTF">2014-03-31T18:43:00Z</dcterms:modified>
  <cp:revision>6</cp:revision>
  <dc:subject/>
  <dc:title/>
</cp:coreProperties>
</file>