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»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</w:t>
      </w:r>
    </w:p>
    <w:p>
      <w:pPr>
        <w:pStyle w:val="Normal"/>
        <w:tabs>
          <w:tab w:val="clear" w:pos="708"/>
          <w:tab w:val="left" w:pos="4354" w:leader="underscore"/>
          <w:tab w:val="left" w:pos="5294" w:leader="underscore"/>
          <w:tab w:val="left" w:pos="5503" w:leader="underscore"/>
          <w:tab w:val="left" w:pos="6149" w:leader="underscor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/Сурикова Н.Ю./</w:t>
      </w:r>
    </w:p>
    <w:p>
      <w:pPr>
        <w:pStyle w:val="Normal"/>
        <w:tabs>
          <w:tab w:val="clear" w:pos="708"/>
          <w:tab w:val="left" w:pos="6156" w:leader="underscore"/>
          <w:tab w:val="left" w:pos="6643" w:leader="underscore"/>
          <w:tab w:val="left" w:pos="7344" w:leader="underscor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tabs>
          <w:tab w:val="clear" w:pos="708"/>
          <w:tab w:val="left" w:pos="6317" w:leader="underscore"/>
        </w:tabs>
        <w:spacing w:lineRule="auto" w:line="24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 Нехорошкина А.Ф../</w:t>
      </w:r>
    </w:p>
    <w:p>
      <w:pPr>
        <w:pStyle w:val="Normal"/>
        <w:tabs>
          <w:tab w:val="clear" w:pos="708"/>
          <w:tab w:val="left" w:pos="4793" w:leader="underscore"/>
          <w:tab w:val="left" w:pos="5798" w:leader="underscore"/>
        </w:tabs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_2012г.</w:t>
      </w:r>
    </w:p>
    <w:p>
      <w:pPr>
        <w:pStyle w:val="Normal"/>
        <w:tabs>
          <w:tab w:val="clear" w:pos="708"/>
          <w:tab w:val="left" w:pos="4793" w:leader="underscore"/>
          <w:tab w:val="left" w:pos="5798" w:leader="underscor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учителей информационно-технологического профиля</w:t>
      </w:r>
    </w:p>
    <w:p>
      <w:pPr>
        <w:pStyle w:val="Normal"/>
        <w:tabs>
          <w:tab w:val="clear" w:pos="708"/>
          <w:tab w:val="left" w:pos="4358" w:leader="underscore"/>
          <w:tab w:val="left" w:pos="5083" w:leader="underscore"/>
          <w:tab w:val="left" w:pos="6180" w:leader="underscore"/>
          <w:tab w:val="left" w:pos="6228" w:leader="underscore"/>
        </w:tabs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/Дегтерёва О.Г./</w:t>
      </w:r>
    </w:p>
    <w:p>
      <w:pPr>
        <w:pStyle w:val="Normal"/>
        <w:tabs>
          <w:tab w:val="clear" w:pos="708"/>
          <w:tab w:val="left" w:pos="5635" w:leader="underscore"/>
          <w:tab w:val="left" w:pos="6396" w:leader="underscore"/>
          <w:tab w:val="left" w:pos="7354" w:leader="none"/>
        </w:tabs>
        <w:spacing w:lineRule="auto" w:line="240" w:before="0" w:after="817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  <w:tab/>
        <w:t>от «</w:t>
        <w:tab/>
      </w:r>
      <w:r>
        <w:rPr>
          <w:rStyle w:val="32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ab/>
        <w:t>2012г.</w:t>
      </w:r>
    </w:p>
    <w:p>
      <w:pPr>
        <w:pStyle w:val="Normal"/>
        <w:spacing w:before="0" w:after="15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СНОВНОГО ОБЩЕГО ОБРАЗОВАНИЯ ПО ТЕХНОЛОГИИ </w:t>
      </w:r>
      <w:r>
        <w:rPr>
          <w:rStyle w:val="41pt"/>
          <w:rFonts w:cs="Times New Roman" w:ascii="Times New Roman" w:hAnsi="Times New Roman"/>
          <w:sz w:val="28"/>
          <w:szCs w:val="28"/>
        </w:rPr>
        <w:t xml:space="preserve"> 8КЛАССЕ (</w:t>
      </w:r>
      <w:r>
        <w:rPr>
          <w:rStyle w:val="41"/>
          <w:rFonts w:cs="Times New Roman" w:ascii="Times New Roman" w:hAnsi="Times New Roman"/>
          <w:sz w:val="28"/>
          <w:szCs w:val="28"/>
        </w:rPr>
        <w:t>национально-региональный компонент) на 2012-2013 учебный год (34 учебных часа)</w:t>
      </w:r>
    </w:p>
    <w:p>
      <w:pPr>
        <w:pStyle w:val="21"/>
        <w:shd w:fill="auto" w:val="clear"/>
        <w:spacing w:lineRule="exact" w:line="310" w:before="0" w:after="0"/>
        <w:ind w:left="432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 - составитель:   </w:t>
      </w:r>
    </w:p>
    <w:p>
      <w:pPr>
        <w:pStyle w:val="21"/>
        <w:shd w:fill="auto" w:val="clear"/>
        <w:spacing w:lineRule="exact" w:line="310" w:before="0" w:after="0"/>
        <w:ind w:left="4320" w:right="3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илатов Сергей Валерьевич,                                                         учитель технологии,                                                             высшая квалификационная                         категория</w:t>
      </w:r>
    </w:p>
    <w:p>
      <w:pPr>
        <w:pStyle w:val="21"/>
        <w:shd w:fill="auto" w:val="clear"/>
        <w:spacing w:lineRule="exact" w:line="310" w:before="0" w:after="0"/>
        <w:ind w:left="432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310" w:before="0" w:after="0"/>
        <w:ind w:left="432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310" w:before="0" w:after="0"/>
        <w:ind w:left="432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310" w:before="0" w:after="0"/>
        <w:ind w:left="432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310" w:before="0" w:after="0"/>
        <w:ind w:left="432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310" w:before="0" w:after="0"/>
        <w:ind w:left="432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зменения социально-политической и экономической обстановки в России ставят новые задачи перед системой обучения и воспитания подрастающего поколения. Важную роль в решении этих задач играют учреждения общего образования. Именно они, в первую очередь, обеспечивают жизненное и социально-трудовое становление молодежи, соответствующее современным требованиям общества.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достижении этой важной для российской школы педагогической цели ведущую роль традиционно играет трудовая подготовка, которая направлена на воспитание трудолюбия и уважительного отношения к труду, развитие практических умений и навыков, расширение политехнического кругозора, введение в мир профессий. Накопленный в общем образовании опыт трудового обучения, сложившаяся материально-техническая база и подготовленные педагогические кадры обеспечивают возможность развития на более высоком уровне содержания подготовки молодежи к труду средствами образовательной области "Технология", которая в системе общего образования представляет главенствующую составляющую общественной практики. Эта область качественно по-новому решает проблемы трудовой подготовки школьников в новых социально-экономических условиях с учетом тенденций технико-технологического развития современного общества и мирового опыта технологического образования.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процессе должны решаться следующие задачи воспитания и обучения:</w:t>
      </w:r>
    </w:p>
    <w:p>
      <w:pPr>
        <w:pStyle w:val="Style13"/>
        <w:spacing w:before="0" w:after="0"/>
        <w:ind w:firstLine="300"/>
        <w:jc w:val="both"/>
        <w:rPr/>
      </w:pPr>
      <w:r>
        <w:rPr>
          <w:color w:val="000000"/>
        </w:rPr>
        <w:t>- становление активной гуманистической природа сообразной жизненной позиции, ответственного отношения к результатам своего труда, воспитание технологической дисциплины, трудолюбия и культуры труда;</w:t>
      </w:r>
    </w:p>
    <w:p>
      <w:pPr>
        <w:pStyle w:val="Style13"/>
        <w:spacing w:before="0" w:after="0"/>
        <w:ind w:firstLine="300"/>
        <w:jc w:val="both"/>
        <w:rPr/>
      </w:pPr>
      <w:r>
        <w:rPr>
          <w:color w:val="000000"/>
        </w:rPr>
        <w:t>- формирование технологических знаний, практических умений и навыков безопасной работы, необходимых для активного участия в созидательной и преобразовательной деятельности, включая ведение домашнего хозяйства и обеспечение культурно - деятельностного досуга;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расширение политехнического кругозора, применение в практической деятельности знаний, полученных при изучении основ наук;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развитие навыков проектной, конструкторской и художественно-прикладной деятельности в сочетании с формированием готовности к исполнительской деятельности;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развитие графической грамотности;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формирование умений самостоятельной индивидуальной и согласованной коллективной работы, развитие способностей делового общения;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бучение элементам прикладных экономических знаний и началам предпринимательской деятельности;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ознакомление с миром профессий, рынком труда, содействие профессиональному самоопределению, формированию жизненных и профессиональных планов;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воспитание патриотизма на основе изучения передовых отечественных творческих достижений в области техники, технологии, художественно-прикладной деятельности.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сходя из необходимости учета познавательных интересов личности школьника, его семьи и потребностей общества, достижений педагогической науки, отбор и построение содержания для образовательной области "Технология" строится на следующих принципах: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распространенность предполагаемых для изучения технологий в сфере производства, сервиса и домашнего быта и наличие в них современных научно-технических достижений;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политехническая и практическая направленность обучения, наглядность представления методов и средств осуществления технологических процессов;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четкая конкретизация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Style13"/>
        <w:spacing w:before="0" w:after="0"/>
        <w:ind w:firstLine="300"/>
        <w:jc w:val="both"/>
        <w:rPr/>
      </w:pPr>
      <w:r>
        <w:rPr>
          <w:color w:val="000000"/>
        </w:rPr>
        <w:t>- возможность познавательного, интеллектуального, творческого, духовно-нравственного, эстетического и физического развития обучающихся;</w:t>
      </w:r>
    </w:p>
    <w:p>
      <w:pPr>
        <w:pStyle w:val="Style13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семантическая согласованность и подчиненность проф. ориентационной, экономической, предпринимательской, информационной и экологической составляющих содержания изучаемым технологиям и видам труда.</w:t>
      </w:r>
    </w:p>
    <w:p>
      <w:pPr>
        <w:pStyle w:val="Style13"/>
        <w:spacing w:before="0" w:after="0"/>
        <w:ind w:firstLine="300"/>
        <w:jc w:val="both"/>
        <w:rPr/>
      </w:pPr>
      <w:r>
        <w:rPr>
          <w:color w:val="000000"/>
          <w:kern w:val="2"/>
        </w:rPr>
        <w:t>Согласно Закону  Кемеровской области от 28 декабря 2000 г. № 110-ОЗ</w:t>
        <w:br/>
        <w:t>«Об образовании в Кемеровской области»</w:t>
      </w:r>
      <w:r>
        <w:rPr>
          <w:color w:val="000000"/>
        </w:rPr>
        <w:t xml:space="preserve"> в  Кемеровской области действует государственный образовательный стандарт, который включает в себя федеральный и национально-региональный компоненты, а также компонент образовательного учреждения. Национально-региональный компонент государственных образовательных стандартов (далее также - национально-региональный компонент) обеспечивает особые потребности и часть содержания образования, в которой отражены региональные и социально-культурные особенности и традиции, а также вопросы обеспечения безопасности.  Программа составлена используя национально-региональный компонент.</w:t>
      </w:r>
      <w:r>
        <w:rPr/>
        <w:t xml:space="preserve">   Мариинск называют музеем под открытым небом, город издавна славится своей деревянной резьбой.  В настоящее время остро стоит вопрос профессиональной ориентации учащихся. В среде молодежи сложилось пренебрежительное отношение к рабочим специальностям. Данная программа знакомит учащихся с профессией резчика по дереву, основой которой являются народные ремесла. Народное творчество создавало, воспитывало человека как творческую личность, учило любить труд и видеть мир глазами художника, одухотворяло человека любовью к людям, к природе, к Родине. Поэтому очень важно сохранить и приумножить народное творчество. Занятия курса характеризуются направленностью на овладение знаниями, умениями и навыками, на трудовое и эстетическое воспитание. На занятиях воспитанники развивают волевые качества, необходимые в труде, целенаправленность, ответственность, потребность обогащать себя новыми знаниями и навыками в работе. В процессе создания изделий учащиеся на практике применяют знания, полученные   на уроках изобразительного искусства,  литературы, истории, биологии. На занятиях происходит становление, воспитание и развитие в ребёнке благородного человека путём раскрытия его личности, творческих способностей. Предлагаемая программа “Художественная обработка дерева” разработана с учётом профессиональной ориентации учащихся  по направлению “Художественная обработка дерева”, и обеспечивает возможность для оценки и самооценки соответствия учащихся конкретной профессии. Программа включает занятия по введению в профессию резчика по дереву, технико-технологическую подготовку по технике выполнения резьбы в традициях народных промыслов, практические занятия по отработке определенных профессиональных навыков и умений.                                      </w:t>
      </w:r>
      <w:r>
        <w:rPr>
          <w:b/>
          <w:bCs/>
          <w:u w:val="single"/>
        </w:rPr>
        <w:t>Цель</w:t>
      </w:r>
      <w:r>
        <w:rPr/>
        <w:t xml:space="preserve">: профессиональная ориентация обучающихся на профессии, связанные с художественной обработкой дерева, ознакомление с народными промыслами, обучение основным приемам и правилам выполнения резьбы по дереву, приемам переработки природных форм в декоративные образы, принципам разработки сюжетной композиции. Содержание данного курса позволяет решить следующие 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задачи:</w:t>
      </w:r>
      <w:r>
        <w:rPr/>
        <w:t xml:space="preserve">                      познакомить обучающихся с профессиями, связанных с обработкой дерева, с декоративно-прикладным искусством;  выявить способности учащихся к художественной обработке дерева; развить у школьников интерес к художественной обработке дерева; освоить правила и приёмы резьбы по дереву; освоить технологические процессы и последовательность выполнения контурной, рельефной резьбы. Программа рассчитана на 34 часов. Недельная норма 1 часа. Возрастная категория – обучающихся восьмого класс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"/>
        <w:gridCol w:w="6490"/>
        <w:gridCol w:w="822"/>
        <w:gridCol w:w="808"/>
        <w:gridCol w:w="943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курса обучения. Анкетиров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Осознанный выбор профессии. Художественная обработка дерева. История происхождения и развития народных промыслов России.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кая. Правила поведения в мастерской. Инструменты. История происхождения и развития инструментов. Древесина, применяемая в резьбе по дереву, и особенности её обработки. Техника безопасности и первая медицинская помощь.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 по дереву. Виды резьбы по дереву. Контурная резьба. Основы композиции. Технология контурной резьбы. Материалы, инструменты.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ная резьба. Инструменты, материалы. Технология изготовления. Основы композиции.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ная резьба. Декоративная пластина с композицией на произвольную тему. Творческая работа.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особенности геометрической (трёхгранно-выемчатой) резьбы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особенности геометрической (трёхгранно-выемчатой) резьбы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(“азбучные”) элементы геометрической резьбы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 геометрического характера из “азбучных” элементов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бразцам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. Защита работ. Знакомства с образовательными учреждениями по профессии резчика по дереву.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курс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). Цели и задачи курса обучения. Анкетирование обучающихся с целью осознанного выбора профессии. Художественная обработка дерева. История происхождения и развития народных промыслов Ро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часа). Мастерская. Правила поведения в мастерской. Инструменты. История происхождения и развития инструментов. Техника безопасности и первая медицинская помощь. Древесина и особенности её обработки. Роль дерева в жизни человека. Охрана природы. Древесина и особенности её обработки. Выбор и подготовка древесины для резь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безопас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заготовки (пластины) для резьбы по дереву. Пластина 100х250х10 мм. Ке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часа). Резьба по дереву. Виды резьбы по дереву. Контурная резьба. Основы композиции. Технология контурной резьбы. Материалы, инструмен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онтурной резьбы по образцу. Резная пластина 100?250?10 мм. Ке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часа). Рельефная резьба. Инструменты, материалы. Технология изготовления. Основы композиции. Обучение основным приемам переработки природных форм в декоративные образы, принципам разработки сюжетной компози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полнение рельефной резьбы по образцу. Пластина 100?250?20 мм. Ке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часов). Рельефная резьба. Декоративная пластина с композицией на произвольную тему. Творческая работа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готовление декоративной пластины с композицией на произвольную тему. Кедр. 200?300?200 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(4 часа) Художественная особенность геометрической (трехгранно-выемчатой) резьб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геометрической резьбы в традициях местных промыслов. Сочетание различных элементов геометрической резьбы. Разнообразие орнаментов геометрической резьб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деревянной основы под элементы геометрической резьб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ая дощеч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зец подготовленной к резьбе заготовки, технологическая карта, чертежный инстру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(4 часа) Технологические особенности геометрической резь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инструменты и приспособления. Технология выполнения азбучных элемент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направления резания в азбучных элементах геометрической резьбы на заготовках из хвойных и лиственных пород. Приемы работы с ножом-косяч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ъект тру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ощеч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зец изделия, инструмент для резьбы по дереву, заготовки, бруски и оселки для ручной заточки и правки режущего инструмент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(3 часа) Исходные (азбучные) элементы геометрической резьб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 геометрической резьбы (сколышек, куличок, бусинка, соты, лесенка, треугольник, цепочка, ромбы, витейка, змейка, елочка, звездочка, розетка, “сияние в круге, квадрате, ромбе” и т.д.).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ru-RU"/>
          </w:rPr>
          <w:t>Приложение №1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 узор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ъект тру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ощеч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а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изделия, инструмент для резьбы по дереву, заготовки, бруски и оселки для ручной заточки и правки режущего инстру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.(3 час)  Орнамент геометрического характера из “ азбучных” элеме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намент. Закономерности построения орнаментов. Орнаментальные ленты, розеты. Симметрия и ритм в орнаменте и узоре. Понятие о компози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е композиции геометрического орнамен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ая дощеч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ащ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ец изделия, чертежный инструмент, образцы эскизов геометрических узоров, инструмент для резьбы по дереву, заготов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.(2 часа) Работа по образц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е по образцу декоративной резной пластины с композицией геометрического орн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ая дощеч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зец изделия, инструмент для резьбы по дереву, заготовки, инструмент для заточки и правки реза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часа). Итоговая выставка. Защита работ. Знакомство с образовательными учреждениями по профессии резчика по дерев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пособствует решению задач самоопределения ученика и дальнейшего выбора профессиональной деятельности. Виды деятельности и формы проведения занятий: беседы, лекции, практические занятия, деловые игры. Занятия проводятся в школьной мастерской по обработке дерева (столярная мастерска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должны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 о видах художественной обработки дере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и технологию изготовления контурной, рельефной резьбы по дерев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компози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 свойства материалов, применяемых в художественной обработке дерева, инструменты, оборудование и приспособле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езопасности труда и требования к организации рабочего места, оказание первой медицинской помощ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должны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изделия разных видов обработки дере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ростые столярные изделия, владеть инструмент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зарисовки с образцов издел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инструментами, применяемыми в художественной обработке дере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ь за соблюдением правил культуры тру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ь в порядке рабочее мест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но использовать материа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инструментами и хранить их в соответствии с правилами безопасности тру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ть и передавать красоту окружающей действительности, используя древесные материа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ачивать и править инструмент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приемами резьбы по дерев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м результатом деятельности обучающихся служит творческая работа в традициях народных промыслов Кузбасса. Формой контроля теоретических знаний служит зачет и творческая защита выполненной на уроках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А. Логачева. Основы мастерства резчика по дереву. М.: Издательство “Народное творчество”, 2005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Я. Федотов. Дерево. Техника резьбы. М.: Издательство “Эксмо-Пресс”, 2001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Ф. Афанасьев. Резьба по дереву. М.: Издательство “Культура и традиции”, 1999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Нейл. Стильные штучки из дерева. М.: Издательство “Аст-Пресс”, 2006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Я. Федотов. Деревянная пластика. М.: Издательство “Эксмо-Пресс”, 2004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Хворостов, Д.А. Хворостов. Искусство деревянной мозаики. М.: Издательство “Культура и традиции”, 2005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А. Ариарский. Сто удивительных поделок. М.: Издательство “Детская литература”, 2001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В. Мельникова. Методика трудового обучения. М.: Издательство “Просвещение”, 1995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Абросимова. Художественная резьба по дереву. М.: Издательство “Высшая школа”, 1995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pacing w:val="-10"/>
      <w:sz w:val="26"/>
      <w:szCs w:val="26"/>
      <w:shd w:fill="FFFFFF" w:val="clear"/>
    </w:rPr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41pt">
    <w:name w:val="Основной текст (4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6"/>
      <w:szCs w:val="36"/>
    </w:rPr>
  </w:style>
  <w:style w:type="character" w:styleId="41">
    <w:name w:val="Основной текст (4)"/>
    <w:basedOn w:val="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5" w:before="0" w:after="900"/>
      <w:jc w:val="center"/>
    </w:pPr>
    <w:rPr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data/articles/51/5107/510744/pril1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01:00Z</dcterms:created>
  <dc:creator>UserXP</dc:creator>
  <dc:description/>
  <dc:language>en-US</dc:language>
  <cp:lastModifiedBy>Сергей</cp:lastModifiedBy>
  <dcterms:modified xsi:type="dcterms:W3CDTF">2013-01-03T05:01:00Z</dcterms:modified>
  <cp:revision>3</cp:revision>
  <dc:subject/>
  <dc:title/>
</cp:coreProperties>
</file>