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класс 5</w:t>
      </w:r>
    </w:p>
    <w:p>
      <w:pPr>
        <w:pStyle w:val="Normal"/>
        <w:numPr>
          <w:ilvl w:val="0"/>
          <w:numId w:val="2"/>
        </w:numPr>
        <w:rPr/>
      </w:pPr>
      <w:r>
        <w:rPr/>
        <w:t>раздел: «Создание изделий из текстильных и поделочных материалов.»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темы урока «Устройство бытовой швейной машин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ь урока: формирование знания об  основных частях бытовой швейной машины и видах приводов швейной машины.</w:t>
      </w:r>
    </w:p>
    <w:p>
      <w:pPr>
        <w:pStyle w:val="Normal"/>
        <w:numPr>
          <w:ilvl w:val="0"/>
          <w:numId w:val="2"/>
        </w:numPr>
        <w:rPr/>
      </w:pPr>
      <w:r>
        <w:rPr/>
        <w:t>Задачи:</w:t>
      </w:r>
    </w:p>
    <w:p>
      <w:pPr>
        <w:pStyle w:val="Normal"/>
        <w:ind w:left="720" w:hanging="0"/>
        <w:rPr/>
      </w:pPr>
      <w:r>
        <w:rPr/>
        <w:t>- обобщить знания об истории создания швейной машины;</w:t>
      </w:r>
    </w:p>
    <w:p>
      <w:pPr>
        <w:pStyle w:val="Normal"/>
        <w:ind w:left="720" w:hanging="0"/>
        <w:rPr/>
      </w:pPr>
      <w:r>
        <w:rPr/>
        <w:t>- сформировать представление о видах приводов швейной машины;</w:t>
      </w:r>
    </w:p>
    <w:p>
      <w:pPr>
        <w:pStyle w:val="Normal"/>
        <w:ind w:left="720" w:hanging="0"/>
        <w:rPr/>
      </w:pPr>
      <w:r>
        <w:rPr/>
        <w:t>- познакомить с названием деталей швейной машины;</w:t>
      </w:r>
    </w:p>
    <w:p>
      <w:pPr>
        <w:pStyle w:val="Normal"/>
        <w:ind w:left="720" w:hanging="0"/>
        <w:rPr>
          <w:color w:val="000000"/>
        </w:rPr>
      </w:pPr>
      <w:r>
        <w:rPr/>
        <w:t xml:space="preserve">- </w:t>
      </w:r>
      <w:r>
        <w:rPr>
          <w:color w:val="000000"/>
        </w:rPr>
        <w:t>способствовать развитию внимания,  самостоятельности учащихся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 способствовать воспитанию культуры труда, чувства товариществ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тип урока: урок изучения новых знаний</w:t>
      </w:r>
    </w:p>
    <w:p>
      <w:pPr>
        <w:pStyle w:val="Normal"/>
        <w:numPr>
          <w:ilvl w:val="0"/>
          <w:numId w:val="2"/>
        </w:numPr>
        <w:rPr/>
      </w:pPr>
      <w:r>
        <w:rPr/>
        <w:t>формы обучения: фронтальная, группова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ы обучения: беседа, </w:t>
      </w:r>
      <w:r>
        <w:rPr>
          <w:color w:val="FF0000"/>
        </w:rPr>
        <w:t xml:space="preserve"> </w:t>
      </w:r>
      <w:r>
        <w:rPr/>
        <w:t>объяснительно-иллюстративный, проблемное изложение</w:t>
      </w:r>
    </w:p>
    <w:p>
      <w:pPr>
        <w:pStyle w:val="Normal"/>
        <w:numPr>
          <w:ilvl w:val="0"/>
          <w:numId w:val="2"/>
        </w:numPr>
        <w:rPr/>
      </w:pPr>
      <w:r>
        <w:rPr/>
        <w:t>наглядные пособия: объемные – бытовая швейная машина с эклектическим приводом; печатные пособия: карточки; проецируемые материалы: слайды</w:t>
      </w:r>
    </w:p>
    <w:p>
      <w:pPr>
        <w:pStyle w:val="Normal"/>
        <w:numPr>
          <w:ilvl w:val="0"/>
          <w:numId w:val="2"/>
        </w:numPr>
        <w:rPr/>
      </w:pPr>
      <w:r>
        <w:rPr/>
        <w:t>место проведения: кабинет технолог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урок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рганизационная часть.</w:t>
      </w:r>
    </w:p>
    <w:p>
      <w:pPr>
        <w:pStyle w:val="Normal"/>
        <w:ind w:left="360" w:hanging="0"/>
        <w:rPr/>
      </w:pPr>
      <w:r>
        <w:rPr/>
        <w:t>Проверка наличия учащихся.</w:t>
      </w:r>
    </w:p>
    <w:p>
      <w:pPr>
        <w:pStyle w:val="Normal"/>
        <w:ind w:left="360" w:hanging="0"/>
        <w:rPr/>
      </w:pPr>
      <w:r>
        <w:rPr/>
        <w:t>Проверка готовности к уроку (внешняя и внутрення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Актуализация прежних знани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На доске записаны фамилии: Карл Везентайль, Исаак Зингер, Леонардо да Винчи, Элиас Хоу, Уолтер Хант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опросы учителя:</w:t>
      </w:r>
    </w:p>
    <w:p>
      <w:pPr>
        <w:pStyle w:val="Normal"/>
        <w:ind w:left="360" w:hanging="0"/>
        <w:rPr/>
      </w:pPr>
      <w:r>
        <w:rPr/>
        <w:t>- Знакомы ли вам эти фамилии?</w:t>
      </w:r>
    </w:p>
    <w:p>
      <w:pPr>
        <w:pStyle w:val="Normal"/>
        <w:ind w:left="360" w:hanging="0"/>
        <w:rPr/>
      </w:pPr>
      <w:r>
        <w:rPr/>
        <w:t>- Почему они стали известными?</w:t>
      </w:r>
    </w:p>
    <w:p>
      <w:pPr>
        <w:pStyle w:val="Normal"/>
        <w:ind w:left="360" w:hanging="0"/>
        <w:rPr/>
      </w:pPr>
      <w:r>
        <w:rPr/>
        <w:t>- Продолжите незаконченное предложение:</w:t>
      </w:r>
    </w:p>
    <w:p>
      <w:pPr>
        <w:pStyle w:val="Normal"/>
        <w:ind w:left="360" w:hanging="0"/>
        <w:rPr/>
      </w:pPr>
      <w:r>
        <w:rPr/>
        <w:t>Первый проект машины для пошива одежды предложил … (Леонардо да Винчи)</w:t>
      </w:r>
    </w:p>
    <w:p>
      <w:pPr>
        <w:pStyle w:val="Normal"/>
        <w:ind w:left="360" w:hanging="0"/>
        <w:rPr/>
      </w:pPr>
      <w:r>
        <w:rPr/>
        <w:t>Изобрел швейную машину, в которой использовалась игла с ушком посредине … (Карл Везентайль)</w:t>
      </w:r>
    </w:p>
    <w:p>
      <w:pPr>
        <w:pStyle w:val="Normal"/>
        <w:ind w:left="360" w:hanging="0"/>
        <w:rPr/>
      </w:pPr>
      <w:r>
        <w:rPr/>
        <w:t>Изобрел машину с челночным устройством … ( Уолтер Хант)</w:t>
      </w:r>
    </w:p>
    <w:p>
      <w:pPr>
        <w:pStyle w:val="Normal"/>
        <w:ind w:left="360" w:hanging="0"/>
        <w:rPr/>
      </w:pPr>
      <w:r>
        <w:rPr/>
        <w:t>Создал стабильно работающую машину челночного стежка …(Элиас Хоу)</w:t>
      </w:r>
    </w:p>
    <w:p>
      <w:pPr>
        <w:pStyle w:val="Normal"/>
        <w:ind w:left="360" w:hanging="0"/>
        <w:rPr/>
      </w:pPr>
      <w:r>
        <w:rPr/>
        <w:t>Довел швейную машину до современного вида … (Исаак Зингер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Как вы думаете, для чего</w:t>
      </w:r>
      <w:r>
        <w:rPr>
          <w:color w:val="FF0000"/>
        </w:rPr>
        <w:t xml:space="preserve"> </w:t>
      </w:r>
      <w:r>
        <w:rPr/>
        <w:t>в доме швейная машина?</w:t>
      </w:r>
    </w:p>
    <w:p>
      <w:pPr>
        <w:pStyle w:val="Normal"/>
        <w:ind w:left="360" w:hanging="0"/>
        <w:rPr/>
      </w:pPr>
      <w:r>
        <w:rPr/>
        <w:t xml:space="preserve">- А знаете ли вы, что каждый из вас может научиться работать на швейной машине? </w:t>
      </w:r>
    </w:p>
    <w:p>
      <w:pPr>
        <w:pStyle w:val="Normal"/>
        <w:ind w:left="360" w:hanging="0"/>
        <w:rPr/>
      </w:pPr>
      <w:r>
        <w:rPr/>
        <w:t>Может кто-то уже умеет?</w:t>
      </w:r>
    </w:p>
    <w:p>
      <w:pPr>
        <w:pStyle w:val="Normal"/>
        <w:ind w:left="360" w:hanging="0"/>
        <w:rPr/>
      </w:pPr>
      <w:r>
        <w:rPr/>
        <w:t xml:space="preserve">- Можете ли вы сказать, от чего зависит надежная работа швейной машины? </w:t>
      </w:r>
    </w:p>
    <w:p>
      <w:pPr>
        <w:pStyle w:val="Normal"/>
        <w:ind w:left="360" w:hanging="0"/>
        <w:rPr/>
      </w:pPr>
      <w:r>
        <w:rPr/>
        <w:t>- Что необходимо знать, чтобы уметь работать на швейной машине?</w:t>
      </w:r>
      <w:r>
        <w:rPr>
          <w:rFonts w:cs="Verdana" w:ascii="Verdana" w:hAnsi="Verdana"/>
          <w:color w:val="FFFFFF"/>
          <w:sz w:val="27"/>
          <w:szCs w:val="27"/>
        </w:rPr>
        <w:t xml:space="preserve"> ()))Необходимо т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то может сказать, чем схожи и чем отличаются данные швейные машины?</w:t>
      </w:r>
    </w:p>
    <w:p>
      <w:pPr>
        <w:pStyle w:val="Normal"/>
        <w:ind w:left="360" w:hanging="0"/>
        <w:rPr/>
      </w:pPr>
      <w:r>
        <w:rPr/>
        <w:t>-  В чем состоит трудность при сравнени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</w:t>
      </w:r>
      <w:r>
        <w:rPr>
          <w:u w:val="single"/>
        </w:rPr>
        <w:t>Сообщение темы и целей урока.</w:t>
      </w:r>
    </w:p>
    <w:p>
      <w:pPr>
        <w:pStyle w:val="Normal"/>
        <w:ind w:left="360" w:hanging="0"/>
        <w:rPr/>
      </w:pPr>
      <w:r>
        <w:rPr/>
        <w:t>Для того, чтобы вникнуть во все секреты работы на швейной машине необходимо знать названия основных деталей.</w:t>
      </w:r>
    </w:p>
    <w:p>
      <w:pPr>
        <w:pStyle w:val="Normal"/>
        <w:ind w:left="360" w:hanging="0"/>
        <w:rPr/>
      </w:pPr>
      <w:r>
        <w:rPr/>
        <w:t xml:space="preserve">Сегодня на уроке вы узнаете названия и назначение основных деталей бытовой швейной машины. </w:t>
      </w:r>
    </w:p>
    <w:p>
      <w:pPr>
        <w:pStyle w:val="Normal"/>
        <w:ind w:left="360" w:hanging="0"/>
        <w:rPr/>
      </w:pPr>
      <w:r>
        <w:rPr>
          <w:lang w:val="fr-FR"/>
        </w:rPr>
        <w:t>IV</w:t>
      </w:r>
      <w:r>
        <w:rPr/>
        <w:t xml:space="preserve">. </w:t>
      </w:r>
      <w:r>
        <w:rPr>
          <w:u w:val="single"/>
        </w:rPr>
        <w:t>Изучение новых понятий и способов деятельности.</w:t>
      </w:r>
    </w:p>
    <w:p>
      <w:pPr>
        <w:pStyle w:val="Normal"/>
        <w:ind w:left="360" w:hanging="0"/>
        <w:rPr/>
      </w:pPr>
      <w:r>
        <w:rPr/>
        <w:t>(презентац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Учебно-тренировочная часть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Работа в группах (дефференцированно - груповой метод)</w:t>
      </w:r>
    </w:p>
    <w:p>
      <w:pPr>
        <w:pStyle w:val="Normal"/>
        <w:ind w:left="360" w:hanging="0"/>
        <w:rPr/>
      </w:pPr>
      <w:r>
        <w:rPr/>
        <w:t>Учащиеся работают в парах. Отличники – одна пара, остальные – по желанию. После выполнения задания обмениваются карточками и выполняют роль «учителя» оценивая работу товарищ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дание для отличников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пиши название дета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15"/>
      </w:tblGrid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адки катушки  -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матывания нижней нити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чала работы (для приведения машины в рабочее состояние)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ягивает нить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яют нить в нужном положении при заправке верхней нити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т длину стежка(расстояние между двумя проколами иглы)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вигает материал во время работы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т натяжение верхней нити(слабее/сильнее)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разования стежка (туда вставляется шпулька с нижней ниткой)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дъема и опускания лапки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ижима ткани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куда вставляется игла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крытия отверстия к челночному устройству - 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закрепки -</w:t>
            </w:r>
          </w:p>
        </w:tc>
      </w:tr>
      <w:tr>
        <w:trPr/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репления стойки рукава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для остальных учащих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оставьте пару: деталь-назначение</w:t>
      </w:r>
    </w:p>
    <w:p>
      <w:pPr>
        <w:pStyle w:val="Normal"/>
        <w:ind w:left="360" w:hanging="0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5"/>
        <w:gridCol w:w="6239"/>
      </w:tblGrid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ое колесо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садки катушки 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лка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матывания нижней нити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ень для катушки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чала работы (для приведения машины в рабочее состояние)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направители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ягивает нить 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притягиватель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т нить в нужном положении при заправке верхней нити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натяжения верхней нити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 длину стежка(расстояние между двумя проколами иглы)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с иглой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гает материал во время работы.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длины стежка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 натяжение верхней нити(слабее/сильнее)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обратного хода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разования стежка (туда вставляется шпулька с нижней ниткой)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а прижимная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дъема и опускания лапки 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рижимной лапки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жима ткани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материала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куда вставляется игл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ная пластина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крытия отверстия к челночному устройству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ое устройство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закрепки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репления стойки рука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выполнения задания обмениваются работами, оценивают правильность выполнения, сравнивая ответы с таблицей правильных отв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бменяйтесь карточками и проверьте и оцените работу товарища, выполнив роль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ритерии оцнив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-3 задания – 2</w:t>
      </w:r>
    </w:p>
    <w:p>
      <w:pPr>
        <w:pStyle w:val="Normal"/>
        <w:ind w:left="360" w:hanging="0"/>
        <w:rPr/>
      </w:pPr>
      <w:r>
        <w:rPr/>
        <w:t>4-8  заданий – 3</w:t>
      </w:r>
    </w:p>
    <w:p>
      <w:pPr>
        <w:pStyle w:val="Normal"/>
        <w:ind w:left="360" w:hanging="0"/>
        <w:rPr/>
      </w:pPr>
      <w:r>
        <w:rPr/>
        <w:t>9 -12 заданий - 4</w:t>
      </w:r>
    </w:p>
    <w:p>
      <w:pPr>
        <w:pStyle w:val="Normal"/>
        <w:ind w:left="360" w:hanging="0"/>
        <w:rPr/>
      </w:pPr>
      <w:r>
        <w:rPr/>
        <w:t>13-15 заданий - 5</w:t>
      </w:r>
    </w:p>
    <w:p>
      <w:pPr>
        <w:pStyle w:val="Normal"/>
        <w:ind w:left="360" w:hanging="0"/>
        <w:rPr/>
      </w:pPr>
      <w:r>
        <w:rPr/>
      </w:r>
    </w:p>
    <w:tbl>
      <w:tblPr>
        <w:tblW w:w="103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0"/>
        <w:gridCol w:w="6807"/>
      </w:tblGrid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ховое колесо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начала работы (для приведения машины в рабочее состояние)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алка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наматывания нижней нити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для катушки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насадки катушки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енаправители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яют нить в нужном положении при заправке верхней нити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епритягиватель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тягивает нить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ятор натяжения верхней нити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ует натяжение верхней нити(слабее/сильнее)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одержатель с иглой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, куда вставляется игла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ятор длины стежка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ует длину стежка(расстояние между двумя проколами иглы)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чаг обратного хода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ыполнения закрепки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пка прижимная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рижима ткани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чаг прижимной лапки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одъема и опускания лапки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игатель материала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гает материал во время работы.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вижная пластина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ткрытия отверстия к челночному устройству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ночное устройство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бразования стежка (туда вставляется шпулька с нижней ниткой)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форма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крепления стойки рука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Формирование умений</w:t>
      </w:r>
    </w:p>
    <w:p>
      <w:pPr>
        <w:pStyle w:val="Normal"/>
        <w:ind w:left="360" w:hanging="0"/>
        <w:rPr/>
      </w:pPr>
      <w:r>
        <w:rPr/>
        <w:t>Самостоятельная работа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КАРТОЧКА 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Задание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нимательно посмотрите на карточку. Вспомните все, о чем мы говорили в течение нашего урока</w:t>
      </w:r>
      <w:r>
        <w:rPr/>
        <w:t>, сосредоточьтесь! Подпишите названия деталей и устройств швейной машины. Выбираете самостоятельно уровень и работаете по этому уровню. Не забудьте указать уровень на листочке.</w:t>
      </w:r>
    </w:p>
    <w:tbl>
      <w:tblPr>
        <w:tblW w:w="67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3"/>
        <w:gridCol w:w="5677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деталей и устройств, которые вам надо отгадать.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6,14,15,16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5,6,9,12,14,16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5,6,9,10,12,13,14,15,16</w:t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1269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Заключительная часть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 решить кроссворд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429000" cy="2357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357640"/>
                          <a:chOff x="0" y="0"/>
                          <a:chExt cx="3429000" cy="23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23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Ш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М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67356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3938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11376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36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9536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23372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151452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" y="123372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" y="151452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" y="179460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80" y="207468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320" y="207468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207468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920" y="207468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360" y="207468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9520" y="207468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207468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8400" y="207468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360" y="67356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360" y="3938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23372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67356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3938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23372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151452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179460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1320" y="67356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1320" y="39384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1320" y="11376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1320" y="123372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2074680"/>
                            <a:ext cx="244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800"/>
                            <a:ext cx="7822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ССВОРД</w:t>
                              </w:r>
                            </w:p>
                          </w:txbxContent>
                        </wps:txbx>
                        <wps:bodyPr wrap="square" lIns="38880" rIns="38880" tIns="19080" bIns="19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85.65pt" coordorigin="0,0" coordsize="5400,3713">
                <v:rect id="shape_0" stroked="f" o:allowincell="f" style="position:absolute;left:0;top:0;width:5399;height:3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2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3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;top:1061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;top:620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;top:179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8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4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9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0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5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0;top:1502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;top:1943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;top:2385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1943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2385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2826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3267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;top:3267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;top:3267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3;top:3267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8;top:3267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4;top:3267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267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4;top:3267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8;top:1061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8;top:620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8;top:1943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1061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620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1943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2385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2826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0;top:1061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0;top:620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0;top:179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0;top:1943;width:384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3267;width:3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3;width:1231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ССВОР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1270</wp:posOffset>
                </wp:positionV>
                <wp:extent cx="253365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38735" tIns="19050" rIns="387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2.75pt;mso-wrap-distance-left:9.05pt;mso-wrap-distance-right:9.05pt;mso-wrap-distance-top:0pt;mso-wrap-distance-bottom:0pt;margin-top:0.1pt;mso-position-vertical-relative:text;margin-left:35.95pt;mso-position-horizontal-relative:text">
                <v:textbox inset="0.0423611111111111in,0.0208333333333333in,0.0423611111111111in,0.02083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65735</wp:posOffset>
                </wp:positionV>
                <wp:extent cx="253365" cy="28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38735" tIns="19050" rIns="387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2.75pt;mso-wrap-distance-left:9.05pt;mso-wrap-distance-right:9.05pt;mso-wrap-distance-top:0pt;mso-wrap-distance-bottom:0pt;margin-top:13.05pt;mso-position-vertical-relative:text;margin-left:35.65pt;mso-position-horizontal-relative:text">
                <v:textbox inset="0.0423611111111111in,0.0208333333333333in,0.0423611111111111in,0.02083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4958080" cy="1290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Деталь швейной машины: прижимная …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Изобретатель швейной машины современной констру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Деталь, при помощи которой швейная машина приводится в рабочее состояние или ставится на «холостой» х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Часть строч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таль швейной машины, необходимая для намотки нитки на шпуль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Место соединения двух и более дета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Часть швейной машины, её осно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101.65pt;mso-wrap-distance-left:9.05pt;mso-wrap-distance-right:9.05pt;mso-wrap-distance-top:0pt;mso-wrap-distance-bottom:0pt;margin-top: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Деталь швейной машины: прижимная … 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Изобретатель швейной машины современной конструкц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Деталь, при помощи которой швейная машина приводится в рабочее состояние или ставится на «холостой» ход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Часть строч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>
                          <w:sz w:val="20"/>
                          <w:szCs w:val="20"/>
                        </w:rPr>
                        <w:t>Деталь швейной машины, необходимая для намотки нитки на шпульку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Место соединения двух и более детале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Часть швейной машины, её осн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тветить на вопрос: чего следует  опасаться во время работы на швейной маши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ализ проделанной работы (рефлексия)</w:t>
      </w:r>
    </w:p>
    <w:p>
      <w:pPr>
        <w:pStyle w:val="Normal"/>
        <w:ind w:left="360" w:hanging="0"/>
        <w:rPr/>
      </w:pPr>
      <w:r>
        <w:rPr/>
        <w:t>Анкет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4798"/>
      </w:tblGrid>
      <w:tr>
        <w:trPr/>
        <w:tc>
          <w:tcPr>
            <w:tcW w:w="55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На уроке я рабо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2.Своей работой на уроке 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3.Урок для меня показал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4.За урок 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.Мое на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6.Материал урока мне бы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7.Домашнее задание мне кажется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 / пасси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волен / не дово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коротким / дли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не устал / ус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тало лучше / стало ху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онятен / не понятен</w:t>
              <w:br/>
              <w:t>полезен / бесполезен</w:t>
              <w:br/>
              <w:t>интересен / скуч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легким / трудным</w:t>
              <w:br/>
              <w:t>интересным / не интересны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05:00Z</dcterms:created>
  <dc:creator>Admin</dc:creator>
  <dc:description/>
  <cp:keywords/>
  <dc:language>en-US</dc:language>
  <cp:lastModifiedBy>Admin</cp:lastModifiedBy>
  <dcterms:modified xsi:type="dcterms:W3CDTF">2013-01-11T10:26:00Z</dcterms:modified>
  <cp:revision>9</cp:revision>
  <dc:subject/>
  <dc:title>Модель урока технологии в 5 классе</dc:title>
</cp:coreProperties>
</file>