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ая общеобразовательная школа-интернат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Панаевская школа-интернат среднего (полного) общего обра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</w:t>
      </w:r>
      <w:r>
        <w:rPr>
          <w:rFonts w:cs="Arial" w:ascii="Arial" w:hAnsi="Arial"/>
          <w:b/>
          <w:i/>
          <w:sz w:val="40"/>
          <w:szCs w:val="40"/>
        </w:rPr>
        <w:t>Интеллектуальная игра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en-US" w:eastAsia="en-US"/>
        </w:rPr>
      </w:pPr>
      <w:r>
        <w:rPr>
          <w:rFonts w:cs="Arial" w:ascii="Arial" w:hAnsi="Arial"/>
          <w:b/>
          <w:i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36pt;margin-top:18.9pt;width:494.95pt;height:80.95pt;mso-wrap-style:none;v-text-anchor:middle" type="_x0000_t136">
            <v:path textpathok="t"/>
            <v:textpath on="t" fitshape="t" string="&quot;Счастливый случай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втор: Кривоногова С.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спитатель школы-интерн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. Панаевск, 2013 г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«Счастливый случай»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орм проведения:</w:t>
      </w:r>
      <w:r>
        <w:rPr>
          <w:sz w:val="24"/>
          <w:szCs w:val="24"/>
        </w:rPr>
        <w:t xml:space="preserve"> интеллектуальная игра</w:t>
      </w:r>
    </w:p>
    <w:p>
      <w:pPr>
        <w:pStyle w:val="Normal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пособствовать расширению общего кругозора детей; развивать самостоятельность, мышления</w:t>
      </w:r>
    </w:p>
    <w:p>
      <w:pPr>
        <w:pStyle w:val="Normal"/>
        <w:rPr/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1. Формирование развития  познавательных интересов и вним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Формирование коммуникативных способ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Формирование умения проявлять находчивость и эрудици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и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рый вечер, сегодня мы с вами проведем игру счастливый случай, и узнаем кто же у нас самый эрудированный воспитанник. Я буду задавать вопросы, за правильный ответ моя помощница Венера будет выдавать жетон. В конце игры мы подведем итог, у кого большее количество жетонов тот и  победитель сегодняшней игры. А призовой фонд сегодня  шоколад а, шоколад как вы знаете, улучшает работу головного мозга. И так мы начинаем, на доске написаны названия раздела вопросов, вам предоставляется счастливый случай, выбрать  с какого раздела мы начнем. (</w:t>
      </w:r>
      <w:r>
        <w:rPr>
          <w:i/>
          <w:sz w:val="24"/>
          <w:szCs w:val="24"/>
        </w:rPr>
        <w:t>выбор детей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имание вопрос.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«Путешествие по сказка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из героев русской сказки был хлебобулочным изделием?  (Колоб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кой рус. нар. сказке решаются проблемы обеспечения жильём?  (Терем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кой рус. нар. сказке брат не послушался сестру: нарушил санитарно-гиг. правила и жестоко за это поплатился. (сестрица Алёнушка и братец Ивануш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овите героиню франц. сказки, занимавшуюся неквалифицированным трудом: чисткой печки и уборкой в доме. (Золуш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овите героиню франц. сказки, которая получила своё прозвище благодаря головному убо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расная шапоч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й герой франц. сказки очень любил  обувь, и как его за это прозвали? (Кот в сапога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аком топливе ездил Емеля на печи? (На дрова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й сказочный герой посеял деньги,  думая, что вырастет денежное дерево и останется только снимать урожай? (Буратино)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«Великий математи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легче: кг ваты или железа? (Одинако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бывает с козлом через 6 лет? (Пойдёт 7-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ко перстов на руках человека? (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ком месяце есть число 28? (В люб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ко яиц можно съесть натощак?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мы смотрим на цифру 2, а говорим 10? (Минутная стрел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у человека бывает столько глаз, сколько дней в году? (2 январ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случилось 31 февраля? (Не быва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ко горошин может войти в один стакан? (Горошины ходить не умеют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«Умник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овите последнюю букву алфавита (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стоит между окном и дверью? (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у цапли впереди, а у зайца сзади? 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го в море меньше, чем в озере? (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посреди земли стоит? (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«Знато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говорит на всех языках?  (Эх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каких пор заяц в лес бежит? (До середины,  дальше – из ле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 пилот самолёта, летящего из Салехарда в  Париж с посадкой в Сочи. Сколько лет пилоту? (Сколько вам, т.к. пилот – вы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ую цепь нельзя поднять?  (Горну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й пряжи нет в продаже?  (Паутин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с земли не поднимешь?   (Свою тен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чего не испечёшь хлеба?  (Без кор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каким деревом сидит заяц во время дождя?  (Под мокры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т ли страус назвать себя птицей?  (Он говорить не умеет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ая земля никогда не старится?  (Новая  зем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достаёт зубами до затылка? (Расчёс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да мы чаще всего ходим?  (За двер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т ли мужчина жениться на сестре своей вдовы? (Нет, он же мёртвый)</w:t>
      </w:r>
    </w:p>
    <w:p>
      <w:pPr>
        <w:pStyle w:val="Normal"/>
        <w:rPr/>
      </w:pPr>
      <w:r>
        <w:rPr>
          <w:sz w:val="24"/>
          <w:szCs w:val="24"/>
        </w:rPr>
        <w:t>На какой вопрос нельзя ответить "нет"?(вы живы?).</w:t>
      </w:r>
    </w:p>
    <w:p>
      <w:pPr>
        <w:pStyle w:val="Normal"/>
        <w:rPr/>
      </w:pPr>
      <w:r>
        <w:rPr>
          <w:sz w:val="24"/>
          <w:szCs w:val="24"/>
        </w:rPr>
        <w:t>На какой вопрос нельзя ответить "да"? (Вы спите?).</w:t>
      </w:r>
    </w:p>
    <w:p>
      <w:pPr>
        <w:pStyle w:val="Normal"/>
        <w:rPr/>
      </w:pPr>
      <w:r>
        <w:rPr>
          <w:sz w:val="24"/>
          <w:szCs w:val="24"/>
        </w:rPr>
        <w:t>Какой рукой лучше размешать чай? (Чай лучше размешивать ложкой).</w:t>
      </w:r>
    </w:p>
    <w:p>
      <w:pPr>
        <w:pStyle w:val="Normal"/>
        <w:rPr/>
      </w:pPr>
      <w:r>
        <w:rPr>
          <w:sz w:val="24"/>
          <w:szCs w:val="24"/>
        </w:rPr>
        <w:t>Что не имеет длины, глубины, ширины, высоты, а можно измерить? (Время, температура).</w:t>
      </w:r>
    </w:p>
    <w:p>
      <w:pPr>
        <w:pStyle w:val="Normal"/>
        <w:rPr/>
      </w:pPr>
      <w:r>
        <w:rPr>
          <w:sz w:val="24"/>
          <w:szCs w:val="24"/>
        </w:rPr>
        <w:t>Что становится больше, если его поставить вверх ногами(Число 6).</w:t>
      </w:r>
    </w:p>
    <w:p>
      <w:pPr>
        <w:pStyle w:val="Normal"/>
        <w:rPr/>
      </w:pPr>
      <w:r>
        <w:rPr>
          <w:sz w:val="24"/>
          <w:szCs w:val="24"/>
        </w:rPr>
        <w:t>Что все люди на земле делают одновременно? (Становятся старше).</w:t>
      </w:r>
    </w:p>
    <w:p>
      <w:pPr>
        <w:pStyle w:val="Normal"/>
        <w:rPr/>
      </w:pPr>
      <w:r>
        <w:rPr>
          <w:sz w:val="24"/>
          <w:szCs w:val="24"/>
        </w:rPr>
        <w:t>Что можно приготовить, но нельзя съесть? (Уроки).</w:t>
      </w:r>
    </w:p>
    <w:p>
      <w:pPr>
        <w:pStyle w:val="Normal"/>
        <w:rPr/>
      </w:pPr>
      <w:r>
        <w:rPr>
          <w:sz w:val="24"/>
          <w:szCs w:val="24"/>
        </w:rPr>
        <w:t>Может ли страус назвать себя птицей? (Нет, так как он не умеет говорить).</w:t>
      </w:r>
    </w:p>
    <w:p>
      <w:pPr>
        <w:pStyle w:val="Normal"/>
        <w:rPr/>
      </w:pPr>
      <w:r>
        <w:rPr>
          <w:sz w:val="24"/>
          <w:szCs w:val="24"/>
        </w:rPr>
        <w:t>Какой месяц короче всех? (Май - три букв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одятся итоги игры вручается приз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убровская Е.Н.Дидактические игры, турниры, конкурсы, праздники. – М.: Педагогическое общество России, 2007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.Журнал «Школьные игры и конкурсы» №5, 2006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09:00Z</dcterms:created>
  <dc:creator>Света</dc:creator>
  <dc:description/>
  <cp:keywords/>
  <dc:language>en-US</dc:language>
  <cp:lastModifiedBy>Дубникова</cp:lastModifiedBy>
  <dcterms:modified xsi:type="dcterms:W3CDTF">2014-04-06T10:59:00Z</dcterms:modified>
  <cp:revision>5</cp:revision>
  <dc:subject/>
  <dc:title/>
</cp:coreProperties>
</file>