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ОЛЬНАЯ СКАЗКА «Катя и Лиса»</w:t>
        <w:br/>
        <w:t>по мотивам русской народной сказки «Алёнка и Ли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бходимые игрушки: Катя, Лиса, Бабушка, Медведь, Волк, Ёжик, подружки (несколько кукол, скреплённых вмес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. Во дворе – Катенька, а в окошко смотрит бабушка. Катя громко вздыха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АБУШКА: Катенька, внученька, что ты вздыхаешь? Посмотри, осень на дворе! Деревья все разноцветные, да в воздухе листики кружатся – загляденье! </w:t>
        <w:br/>
        <w:t xml:space="preserve">КАТЯ: Скучно мне, бабушка. Летом на пляж ходила, веночки из цветочков делала, в песочек играла. А теперь скучно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ыка. Появляются подруж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ДРУЖКИ: Катя, пошли в лес по грибы! </w:t>
        <w:br/>
        <w:t xml:space="preserve">КАТЯ:  Бабушка, можно я с подружками в лес по грибы пойду? </w:t>
        <w:br/>
        <w:t xml:space="preserve">БАБУШКА: Ох, боюсь я тебя отпускать. Потеряешься! Заблудишься! </w:t>
        <w:br/>
        <w:t xml:space="preserve">КАТЯ: Не заблужусь! Я волшебное слово знаю, какое надо кричать, чтобы от подружек не отстать </w:t>
        <w:br/>
        <w:t xml:space="preserve">ФЕЯ: Ребята, а какое это слово кричат в лесу, чтобы друг друга не потеря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АУ! Давайте все хором крикнем!. </w:t>
        <w:br/>
        <w:t xml:space="preserve">КАТЯ: Я тоже «АУ» кричать умею, так что не заблужусь! </w:t>
        <w:br/>
        <w:t xml:space="preserve">БАБУШКА: Ну, тогда иди! Только от подружек не отходи, а не то потеряешься!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мена декорации, осенний лес с грибами. Катя с подружками идут по лесу, звучит русская народная песня «Как пошли наши подружки». Подружки постепенно отходят дальше, исчезают. Музыка заканчивается, поют пти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КАТЯ: Вот грибок, подосиновичек… а там ещё. Волнушка, а вот и белый гриб – царь грибов… Вот и полная корзинка набралась! Пора домой идти, порадовать бабушку. </w:t>
        <w:br/>
        <w:t>А где же подружки мои? Ау! Ау! Ой, не откликаются… Ау! Ау! Ой, не отзываются! Знать, заблудилась я. Что же делать теперь? Куда идти? 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ФЕЯ: Здравствуй, девочка! </w:t>
        <w:br/>
        <w:t xml:space="preserve">КАТЯ: Здравствуй! </w:t>
        <w:br/>
        <w:t xml:space="preserve">ФЕЯ: Как тебя зовут? </w:t>
        <w:br/>
        <w:t xml:space="preserve">КАТЯ: Катя-Катюша! а ты кто такая? </w:t>
        <w:br/>
        <w:t xml:space="preserve">ФЕЯ: Я – Фея дня рождения! Что ты плачешь, Катенька? </w:t>
        <w:br/>
        <w:t xml:space="preserve">КАТЯ: Пошла я с подружками в лес, да от них и отстала, а подружки меня в лесу бросили… Отведи меня тогда домой к бабушке и дедушке! </w:t>
        <w:br/>
        <w:t xml:space="preserve">ФЕЯ: Я бы рада тебя до дому довести, Катюша, но не могу, я не знаю, где твой дом, и в этот лес сама впервые попала.  Придётся тебе кого-нибудь другого на помощь ждать! </w:t>
        <w:br/>
        <w:t xml:space="preserve">КАТЯ: Ой, страшно мне! Скоро ночь настанет, в лесу звери лесные проснутся. А вдруг они меня обидят! </w:t>
        <w:br/>
        <w:t xml:space="preserve">ФЕЯ: Ты залезь на дерево! </w:t>
        <w:br/>
        <w:t xml:space="preserve">КАТЯ: Правильно! Тут не страшно. Тут я помощи и подожд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лядыв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, куда ни глянешь – всюду ле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чинает хныкать, аукать) </w:t>
        <w:br/>
        <w:t>(Появляется Медвед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МЕДВЕДЬ: Я – Медведь, Михайло Потапыч! </w:t>
        <w:br/>
        <w:t xml:space="preserve">КАТЯ: У-у-у-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ныч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МЕДВЕДЬ: Ой, девочка на дереве сидит и плачет! Что ты плачешь, девочка, что ты плачешь, милая! </w:t>
        <w:br/>
        <w:t xml:space="preserve">КАТЯ: Я росла у бабушки и у дедушки, любимая внучка Катюшенька. Пошла я с подружками в лес, да от них и отстала, а подружки меня в лесу бросили… а я домой хочу! </w:t>
        <w:br/>
        <w:t xml:space="preserve">МЕДВЕДЬ: Так слезай, садись мне на спину, я тебя домой к бабушке отнесу! </w:t>
        <w:br/>
        <w:t xml:space="preserve">КАТЯ: Нет, боюсь, ты меня съешь! </w:t>
        <w:br/>
        <w:t xml:space="preserve">МЕДВЕДЬ: Ну, тогда извини, я дальше пойд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ход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КАТ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-ау! Кто же мне поможет?!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Пе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ЕС: Я – Пес-Барбос, чуткий нос! Кто это тут плачет? </w:t>
        <w:br/>
        <w:t xml:space="preserve">КАТЯ: Я росла у бабушки, любимая внучка Катюшенька. Пошла я с подружками в лес, да от них и отстала, а подружки меня в лесу бросили. А я домой хочу! </w:t>
        <w:br/>
        <w:t xml:space="preserve">ПЕС: Так слезай, садись мне на спину, я тебя домой к бабушке отнесу! </w:t>
        <w:br/>
        <w:t xml:space="preserve">КАТЯ: Нет, боюсь, ты меня укусишь! </w:t>
        <w:br/>
        <w:t xml:space="preserve">ПЕС: Ну, тогда извини, я дальше пойд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ход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КАТ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-ау! Кто же мне поможет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Ёж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ЁЖИК: Кто это тут плачет, кто жалуется? </w:t>
        <w:br/>
        <w:t xml:space="preserve">КАТЯ: Это я жалуюсь, Катюшенька. Пошла я с подружками в лес, да от них и отстала, а подружки меня в лесу бросили… А я домой хочу! </w:t>
        <w:br/>
        <w:t xml:space="preserve">ЁЖИК: Так слезай с дерева, я тебя домой отведу! </w:t>
        <w:br/>
        <w:t xml:space="preserve">КАТЯ: Нет, не слезу, ты колючий, ещё уколешь меня! </w:t>
        <w:br/>
        <w:t>ЁЖИК: Ну, извини тогда, я дальше пойд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ход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ФЕЯ: Всех ты прогнала, Катенька. Медведь помощь предлагал – отказалась, пса - испугалась, ёжика прогнала. Как же ты домой теперь попадёшь? </w:t>
        <w:br/>
        <w:t xml:space="preserve">КАТЯ: Ау-ау! Ау-ау! Кто же мне поможет? </w:t>
        <w:br/>
        <w:t xml:space="preserve">ФЕЯ: Ну, погоди плакать, я слышу, кто-то идёт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ходит Ли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ИСА: Я - Лисичка сестричка, кто это тут плачет на весь лес? Кто это тут жалуетс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амечает Кат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, девочка! Что это ты так горько плачешь, почти озеро наплакала! </w:t>
        <w:br/>
        <w:t xml:space="preserve">КАТЯ: Здравствуй, лисичка, сейчас я тебе расскажу. Я росла у бабушки, любимая внучка Катюшенька. Пошла я с подружками в лес, да от них и отстала, а подружки меня в лесу бросили... А я домой хочу! </w:t>
        <w:br/>
        <w:t xml:space="preserve">ЛИСА: Так слезай, давай мне руку, я тебя домой к бабушке отведу! </w:t>
        <w:br/>
        <w:t>КАТЯ: Давай, Лисичка! Тебя я не боюсь, ты добрая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тя слезает, берутся с лисичкой за руки, выходит Фе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ФЕЯ: Давайте и я провожу вас до конца леса, а по пути, чтобы не было скучно, песенку споё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ют песню «Дорогою добра»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Я: Вот и всё, дальше лес заканчивается, мне нельзя туда идти! Или домой, Катенька, а в следующий раз от подружек не отставай!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зыка, смена декорации. В углу ширмы появляется домик Кат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ЛИСА: Вот и домик твой! Давай-ка постучим! Тук-тук! Открывайте, я вашу внучку Катеньку привела! </w:t>
        <w:br/>
        <w:t xml:space="preserve">БАБУШ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ходит из дом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й, Катенька! Как хорошо, что ты пришла, я так волновалась. Прибежали подружки твои и говорят: "Потеряли мы в лесу Катеньку, аукались, аукались, а она не отзывается". </w:t>
        <w:br/>
        <w:t xml:space="preserve">КАТЕНЬКА: Заблудилась я, бабушка. Разные звери мне помощь предлагали. Медведь предлагал, но я с ним не пошла, медведь большой и страшный. Волк помощь предлагал, я тоже не пошла – волк зубастый. И Ёжик помощь предлагал, да я тоже идти с ним побоялась, он колючий. А вот Лисичке-сестричке я поверила. Мне Лисичка дорогу домой показала. </w:t>
        <w:br/>
        <w:t xml:space="preserve">БАБУШКА: Спасибо тебе, Лисичка, уж не знаю, чем тебя, дорогую угостить, чем тебя, милую, накормить! </w:t>
        <w:br/>
        <w:t xml:space="preserve">ЛИСА: Не надо мне ничего! Я не за вкусности, а просто так помогала! </w:t>
        <w:br/>
        <w:t xml:space="preserve">БАБУШКА: Знаю! Я знаю, чем тебя отблагодарит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абушка уходит, возвращается с платко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тебе подарочек, платочек расписной! </w:t>
        <w:br/>
        <w:t xml:space="preserve">ЛИСА: Спасибо, от платочка не откажус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ея завязывает Лисичке платоче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идания, Катенька! До свидания, Бабушка!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са уходит, Бабушка и Катя машут ей, кричат: "До свидания, приходи в гости!"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АБУШКА: Ну что, Катенька, ты проголодалась, наверное, пока по лесу гуляла? </w:t>
        <w:br/>
        <w:t xml:space="preserve">КАТЯ: Проголодалась, бабушка! </w:t>
        <w:br/>
        <w:t xml:space="preserve">БАБУШКА: Ну тогда пошли, я тебя Колобком угощу! </w:t>
        <w:br/>
        <w:t xml:space="preserve">КАТЯ: Колобком? А Колобок у тебя волшебный? </w:t>
        <w:br/>
        <w:t xml:space="preserve">БАБУШКА: Конечно, волшебный, но только про это уже совсем в другой сказке мы ребятам расскажем… До свидания, ребята! </w:t>
        <w:br/>
        <w:t xml:space="preserve">КАТЯ: До свидания!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шут, музыка, конец спектакля.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3:00Z</dcterms:created>
  <dc:creator>5 кабин</dc:creator>
  <dc:description/>
  <cp:keywords/>
  <dc:language>en-US</dc:language>
  <cp:lastModifiedBy>5 кабин</cp:lastModifiedBy>
  <dcterms:modified xsi:type="dcterms:W3CDTF">2012-01-20T10:07:00Z</dcterms:modified>
  <cp:revision>2</cp:revision>
  <dc:subject/>
  <dc:title/>
</cp:coreProperties>
</file>