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ассный час «Покажи себя в полном блеске, или как устроиться на работу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раст: 9-11 классы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ь: социально-психологическая помощь в трудоустройстве по окончании учёбы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и: ознакомить с ситуацией на рынке труд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помочь в выборе нравственных ценностей и приоритетов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применяя методики тестирования и приёмы ролевой игры, помочь лучше усвоить рекомендации психологов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ий: учител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пись на доске: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ый несчастный из людей тот, для которого в мире не оказалось рабо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Томас Карлейл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ожно ли предсказать, кто из людей станет удачливым? Или успех равно доступен каждому? Сегодня психологи всё больше склоняются к тому, что фортуна вовсе не так уж и слепа и дарить свои милости предпочитает тем, кто обладает определённым набором черт характера, и прежде всего способность адаптироваться. Можно сказать, что основная характеристика преуспевающих людей — их умение, почти логическое, оказываться в нужном месте в нужный момент. Естественно, каждому хочется верить, что у него есть все предпосылки быть таким человек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Ответим на вопросы те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бы вы предпочли?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быть капитаном торгового судна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стать космонавтом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быть музыкант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сли вы увидите человека в опасности, то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броситесь спасать его даже с риском для жизн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лихорадочно будете обдумывать все пути его спасения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озовёте ещё кого-нибудь на помощ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ую игру вы предпочитаете?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карты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домино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разгадывание кроссворд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гда звонит телефон, вы думаете, что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это деловой звонок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о вас вспомнил приятел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случилось какое-то несчасть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пожилой человек что-либо рассказывает вам, то вы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интересуетесь подробностям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скучаете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рерываете или уходит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вы находитесь в обществе знакомых, то …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от души развлекаетес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скучаете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думаете о своё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вы попали в трудное положение, то …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советуетесь с друзьям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делитесь с родным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никому ничего не рассказывает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 оказались вовлечёнными в спор и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упорствуете, пока противники не отступят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ищете решение, устраивающее всех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уступаете перед упорством други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 просыпаетесь утром и обычно чувствуете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бодрост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зависть к тем, кто ещё спит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готовность сразу идти учиться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бодное время вы заполняете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занятиями спортом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встречами с друзьями</w:t>
      </w:r>
    </w:p>
    <w:p>
      <w:pPr>
        <w:pStyle w:val="Normal"/>
        <w:spacing w:lineRule="auto" w:line="360"/>
        <w:jc w:val="both"/>
        <w:rPr/>
      </w:pPr>
      <w:r>
        <w:rPr/>
        <w:t xml:space="preserve">в) чтением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81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  <w:tc>
          <w:tcPr>
            <w:tcW w:w="8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0-100 баллов   У вас есть возможности добиться успеха в жизни и не остаться без работы. В вашем характере хорошо сочетаются эмоции и разум, личные интересы и общественные, готовность к действию и размышление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5-69 баллов       Вы обладаете качествами, необходимыми для того, чтобы утвердиться в обществе, на работе. Но вам надо научиться лучше контролировать себя и не допускать, чтобы ваши действия носили конфликтный характер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-34 балла    Вам нужна большая вера в себя и открытость перед окружающим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Итак, вам представился случай получить работу. Вы узнали, что кандидатов много и договорились о собеседовании. Попробуйте представить себя в следующих ситуациях и ответьте на вопросы. Выберите возможный вариант ответа и зафиксируйте е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чём будет состоять ваша домашняя подготовка?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вы подробно восстановите в памяти все достижени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как можно больше постараетесь узнать об организации, в которой собираетесь работат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остараетесь отвлечься, устроите вечеринку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ьный ответ — Б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которые специалисты советуют  заранее перед собеседованием проиграть ситуацию. Как это лучше сделать?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вы попросите подругу выступить в роли начальника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за неделю до этого запросите в организации список вопросов, которые могут вам задат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перед сном несколько раз «проиграете» ответы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ьный ответ — А или  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ругие специалисты советуют готовиться к худшему. По-вашему, это означает, что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вы всё время говорите себе «Я неудачница» и это подготовит вас к испытанию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вы расскажете всё жуткое и нелепое, что случилось с вами за время учёбы, подчеркнув, что теперь вы с ними справились бы лучше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родумываете самые кошмарные варианты возможных вопросов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ый ответ — 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от вы в кабинете. Вас приглашают присесть, и вы выбираете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стул перед письменным столом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диван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остаётесь стоят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ьный ответ — А  Это место испытуемого напротив экзаменатора. Контролирует ситуацию он. Предпочтя диван, вы вынудите его сесть рядом, что уравнит вас. Если останетесь  стоять, вам обоим будет неловк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 садитесь на стул и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кладёте нога на ногу, скрещиваете руки на груд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откидываетесь на спинку стула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сидя на краешке стула, наклоняетесь вперёд с выражением внимани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ый ответ — Б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начинает разговор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вы — задаёте толковый вопрос об организации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б) ваш собеседник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ый ответ — Б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вонит телефон. Начальник довольно долго разговаривает.  Вы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сидите очень тихо , чтобы не отвлекат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легонько постукиваете пальцами по столу, давая понять, что ваше время тоже дорого стоит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встаёте и разглядываете книги на полках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ый ответ — В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 спрашивает, нравилась ли вам ваша последняя работа и почему вы с ней рассталис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я поняла, что пора двигаться дальше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работа не приносила удовлетворени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рабочий день казался очень долгим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ый ответ — А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 интересуется, сколько вы зарабатываете. Предположим, что ваша зарплата примерно 750 рублей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700 рублей     б) 750 рублей      в) это секрет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ый ответ — Б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 достаёт сигареты и предлагает вам закурить. Вы отвечаете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«Ой, что вы, мне мама не разрешает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«Спасибо, нет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«С удовольствием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ый ответ — Б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 расписываете свои успехи. Он смотрит на часы. Ваши действи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вежливо сворачиваете разговор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говорите: «Простите, что заставила вас скучать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задаёте вопрос об организации, в которой хотите работат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ый ответ -В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-вашему, взгляд прямо в глаза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роизводит грубое впечатление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предполагает честность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его невозможно выдержать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ый ответ — Б или В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вопрос, как далеко простираются ваши профессиональные планы, вы отвечаете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«Хочу работать в этой должности, пока не исчерпаю возможности»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«Хотелось бы открыть своё дело, но до этого ещё далеко»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«Вот бы такую должность , как ваша»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ый ответ — А 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едует ли отвечать на вопросы абсолютно честно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да            б) не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ый ответ — Б 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вы пожмёте руку при прощании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крепко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рукопожатие женщины должно быть мягким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возьмёте руку двумя руками и тепло пожмёте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ый ответ — А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каждый правильный ответ зачтите себе 10 баллов. Неправильные ответы не оцениваютс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0-150 баллов   Вам доступно умение показать себя с хорошей стороны. Ваш собеседник поймёт, что вы -  сила, с которой нужно считаться. Ваши спокойствие, уверенность, доброжелательность говорят о том, что вы — человек успех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0-120 баллов У вас хороший потенциал, но, чтобы показать себя в полном блеске, необходимо ещё поработать. Собеседник может определить  вашу  неуверенность, поскольку ваша речь и жесты вас выдадут. Хорошо бы отказаться от пристрастия к сухим и точным фактам. Вы наверняка справитесь с желанной  работой, но, чтобы добиться её, прибавьте себе уверенности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0-90 баллов   У вас довольно-таки незатейливое  представление о том, как произвести хорошее впечатление. Вы собираетесь прийти на встречу в туфлях на шпильке? Не надо. Попросите кого-нибудь, чьими манерами вы восхищаетесь, научить вас, как обнаружить достоин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Для того, чтобы ваша встреча с руководителем не стала последней, соблюдайте правил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глядите опрятно и нарядно, но избегайте ярких тон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ходите на встречу на 5-10 минут раньш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нетактичный вопрос отвечайте нейтральн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абинет не стучит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йдя, говорите: «Позвольте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гда глядите в глаз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дитесь на стул в 1-2 стульях от собеседника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22:10Z</dcterms:created>
  <dc:creator/>
  <dc:description/>
  <dc:language>en-US</dc:language>
  <cp:lastModifiedBy/>
  <cp:revision>0</cp:revision>
  <dc:subject/>
  <dc:title/>
</cp:coreProperties>
</file>