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МКОУ «Толстодубровская СОШ» - филиал «Уржумская О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ЕРВОАПРЕЛЬСКОЕ ШОУ "День здорового смех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Классный руководитель: Смирнова Надежда Эксанов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ржум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Форма проведения – юмористическое представление. В нем участвуют все ученики школы. Чтобы создать интригу, делятся на две равные команды (допустим, мальчики-девочки). </w:t>
        <w:br/>
        <w:br/>
        <w:t xml:space="preserve">Каждой команде учитель объясняет задание, затем вручает тексты сценок и помогает распределить роли. Если дети достаточно организованны, учитель может предложить каждой команде выбрать режиссера, который сможет собрать всех участников, обсудить костюмы, реквизит, провести сводные репетиции. </w:t>
        <w:br/>
        <w:br/>
        <w:t xml:space="preserve">Каждая команда репетирует свое выступление втайне от другой. </w:t>
        <w:br/>
        <w:br/>
        <w:t>Сценки-диалоги каждая пара сначала репетирует самостоятельно. Каждая пара участвует в 2-х сценках, причем, во второй сценке приходится перевоплощаться в другие роли. Во время выступления команды выстараиваются в шеренгу по порядку следования их сценок, произносят реплики, слегка повернувшись лицом друг к другу. Все стоят на своих местах, пока не закончится последний диалог. Вместе с музыкой или звуковой отбивкой вся команда уходить со «сцены».</w:t>
        <w:br/>
        <w:br/>
        <w:t>Всем детям объяснить, что в этом представлении все должны быть максиамльно раскованными, как можно больще кривляться, «дурить» и «отвязываться». В общем, каждый должен всех рассмешить.</w:t>
        <w:br/>
        <w:br/>
        <w:t>Если времени на подготовку недостаточно и не все хотят участвовать, можно ограничиться только сценками и в конце классного часа обсудить выступления участников, выбрать самого смешного.</w:t>
        <w:br/>
        <w:br/>
        <w:br/>
        <w:t xml:space="preserve">Цели: расширить представление детей о роли и значении смеха, юмора в жизни человека и общества; развивать у детей навыки коллективной работы; воспитывать позитивную оценку таких понятий, как коллективизм, доброжелательность, дружелюбие; способствовать формированию положительного нравственного климата в классе; побуждать детей к участию в художественной самодеятельности, в творческих кружках, клубах. </w:t>
        <w:br/>
        <w:t>Подготовительная работа с детьми</w:t>
        <w:br/>
        <w:br/>
        <w:t>а) Познакомить детей с содержаним представления.</w:t>
        <w:br/>
        <w:t>б) Разбить класс на две команды.</w:t>
        <w:br/>
        <w:t>в) Обеспечить каждую команду текстами сценок-диалогов (достаточно двух ксерокопий текста, так чтобы оба участника имели тексты своих диалогов)</w:t>
        <w:br/>
        <w:t>г) Назначить режиссера в каждую команду.</w:t>
        <w:br/>
        <w:t>д) Помочь командам в подготовке моделей, пародий (придумать костюмы, комментарии, выбрать исполнителя дя пародии)</w:t>
        <w:br/>
        <w:t>е) Выбрать ведущих (2 ученика)</w:t>
        <w:br/>
        <w:br/>
        <w:t>Оформление</w:t>
        <w:br/>
        <w:br/>
        <w:t>а) Шары, флажки, вырезанные из бумаги сердечки, улыбки, смайлы и т.п.</w:t>
        <w:br/>
        <w:br/>
        <w:t>б) Изречения, записанные мелом на классной длоске.</w:t>
        <w:br/>
        <w:br/>
        <w:t xml:space="preserve">Кто веселится, тот ни о чем дурном не думает. (А. Мицкевич) </w:t>
        <w:br/>
        <w:br/>
        <w:t>Кто умеет веселиться, тот и горя не боится.</w:t>
        <w:br/>
        <w:t>Смех - великий лекарь.</w:t>
        <w:br/>
        <w:br/>
        <w:t>Музыкальное оформление.</w:t>
        <w:br/>
        <w:br/>
        <w:t>а) Музыкальные фрагменты для сопровождения демонстрации моделей.</w:t>
        <w:br/>
        <w:br/>
        <w:t>б) Песни для пародий.</w:t>
        <w:br/>
        <w:br/>
        <w:br/>
        <w:br/>
        <w:t>План мероприятия</w:t>
        <w:br/>
        <w:br/>
        <w:t>1. Вступительное слово.</w:t>
        <w:br/>
        <w:br/>
        <w:t>2. Юмористическое шоу «День здорового смеха».</w:t>
        <w:br/>
        <w:br/>
        <w:t>а) Смешные сценки на уроках и перменках.</w:t>
        <w:br/>
        <w:br/>
        <w:t>б) Модели сезона.</w:t>
        <w:br/>
        <w:br/>
        <w:t>Ход мероприятия</w:t>
        <w:br/>
        <w:t>1. Вступительное слово.</w:t>
        <w:br/>
        <w:br/>
        <w:t xml:space="preserve">Классный руководитель. Ребята, сегодняшнее мероприятие  мы решили посвятить Дню смеха. Этот праздник отмечают и в России, и в Германии, и в Англии, и во Франции, и в Скандинавии, и даже на Востоке. В одних странах 1 апреля называют Днем смеха, в других Днем дурака. </w:t>
        <w:br/>
        <w:br/>
        <w:t xml:space="preserve">Происхождение этого праздника объясняется по-разному. По одной из версий, обычай подшучивать друг над другом пошел из Франции. Этот обычай связан с переносом Нового года. Раньше во Франции его отмечали 1 апреля, но потом, по указу французского короля, Новый год стали отмечать 1 января. Но многие по привычке продолжали его праздновать по-старому. Их и стали называть «первоапрельскими дураками», стало модным их разыгрывать и высмеивать. </w:t>
        <w:br/>
        <w:br/>
        <w:t xml:space="preserve">Прошли годы, а традиция встречать шутками первый день апреля осталась. </w:t>
        <w:br/>
        <w:br/>
        <w:t>Главное — чтобы шутки были добрыми и улучшали настроение.</w:t>
        <w:br/>
        <w:br/>
        <w:br/>
        <w:t xml:space="preserve">Ведущий 1. Сегодня у нас будут только добрые шутки. </w:t>
        <w:br/>
        <w:br/>
        <w:t>Ведущий 2. Наше представление – это полчаса хорошего настроения!</w:t>
        <w:br/>
        <w:br/>
        <w:t xml:space="preserve">Ведущий 1. Каждый выбрал себе роль и поставил задачу – как можно больше всех расмешить. </w:t>
        <w:br/>
        <w:br/>
        <w:t>Ведущий 2. Мы не будем награждать победителй. Наградой будут – улыбки зрителей.</w:t>
        <w:br/>
        <w:br/>
        <w:t>Ведь это такое удовольствие – не только смеяться, но и смешить.</w:t>
        <w:br/>
        <w:br/>
        <w:t>Ведущий 1. Вас ждут самые смешные сценки, демонстрация прикольных моделей, шуточные вопросы!</w:t>
        <w:br/>
        <w:br/>
        <w:t>Ведущий 2. Вот и все вступление - начинаем представление!</w:t>
        <w:br/>
        <w:br/>
        <w:t>Ведущий 1. Первое действие – смешные диалоги</w:t>
        <w:br/>
        <w:br/>
        <w:t>Ведущий 2. Ученики, родители, педагоги.</w:t>
        <w:br/>
        <w:br/>
        <w:t>Вместе. Смешные сценки на уроках и переменках!</w:t>
        <w:br/>
        <w:br/>
        <w:t>а) Смешные сценки на уроках и переменках</w:t>
        <w:br/>
        <w:br/>
        <w:br/>
        <w:t>Выступление первой команды</w:t>
        <w:br/>
        <w:br/>
      </w:r>
    </w:p>
    <w:p>
      <w:pPr>
        <w:pStyle w:val="Normal"/>
        <w:rPr/>
      </w:pPr>
      <w:r>
        <w:rPr/>
        <w:t>1 пара:</w:t>
        <w:br/>
        <w:br/>
        <w:t>Учитель. Когда же ты, наконец, начнешь исправлять свою единицу по алгебре?</w:t>
        <w:br/>
        <w:br/>
        <w:t xml:space="preserve">Ученик. Уже начал, Марь Иванна! Страницу из журнала вырвал, теперь только оценку поставить осталось. </w:t>
        <w:br/>
        <w:br/>
        <w:t xml:space="preserve">2 пара: </w:t>
        <w:br/>
        <w:br/>
        <w:t>Учитель. Не знаю, что мне с вами делать, 8-А? Объясняю, вы пишете, а на следующий урок никто не отвечает!</w:t>
        <w:br/>
        <w:br/>
        <w:t>Ученик. Да что ж вы от нас хотите, Марь Иванна? Мы ж к восьмому классу писать научились, а читать еще не умеем!</w:t>
        <w:br/>
        <w:br/>
        <w:t xml:space="preserve">Учитель. А-а-а </w:t>
        <w:br/>
        <w:br/>
        <w:t>3 пара:</w:t>
        <w:br/>
        <w:br/>
        <w:t>Ученик 1. Во время праздников детям требуется особый уход родителей.</w:t>
        <w:br/>
        <w:br/>
        <w:t>Ученик 2. И чем дальше родители уйдут, тем лучше!</w:t>
        <w:br/>
        <w:br/>
        <w:t>4 пара:</w:t>
        <w:br/>
        <w:br/>
        <w:t>Учитель. Иванов, у тебя весь урок рот не закрывается! Ну-ка, скажи, как называется человек, который все говорит и говорит, когда его никто не слушает.</w:t>
        <w:br/>
        <w:br/>
        <w:t>Иванов. Учитель, Марь Иванна!</w:t>
        <w:br/>
        <w:br/>
        <w:t>Учитель. Иди и скажи своей маме, что ты выпил у учителя литр крови!</w:t>
        <w:br/>
        <w:br/>
        <w:t>5 пара (+1 ученик):</w:t>
        <w:br/>
        <w:br/>
        <w:t>Учитель. О, вся троица в сборе! Почему не были три недели в школе?</w:t>
        <w:br/>
        <w:br/>
        <w:t xml:space="preserve">Ученик 1. Ой, потому что всегда так приятно НЕ прийти туда, где тебя так ждут! </w:t>
        <w:br/>
        <w:br/>
        <w:t>Учитель. Ну, а ты что скажешь?</w:t>
        <w:br/>
        <w:br/>
        <w:t>Ученик 2. Так я ж в прошлый понедельник в школе был!</w:t>
        <w:br/>
        <w:br/>
        <w:t>Учитель. Правильно, только прошлый понедельник был в январе, а сейчас уже апрель! А что это у тебя за ниточка? (Тянет за веревочку, которая торчит из кармана ученика, вытягивает гранату)</w:t>
        <w:br/>
        <w:br/>
        <w:t>Учитель. Ага, так вот кто бросил гранату в кабинет химии!</w:t>
        <w:br/>
        <w:br/>
        <w:t>Ученик 2. Да я просто хотел узнать, есть там урок или нет!</w:t>
        <w:br/>
        <w:br/>
      </w:r>
    </w:p>
    <w:p>
      <w:pPr>
        <w:pStyle w:val="Normal"/>
        <w:rPr/>
      </w:pPr>
      <w:r>
        <w:rPr/>
        <w:t>1 пара:</w:t>
        <w:br/>
        <w:br/>
        <w:t>Дочка. Папа, расскажи сказку!</w:t>
        <w:br/>
        <w:br/>
        <w:t>Папа. Да я только про Колобка и знаю!</w:t>
        <w:br/>
        <w:br/>
        <w:t>Дочка. Ну, давай про Колобка!</w:t>
        <w:br/>
        <w:br/>
        <w:t xml:space="preserve">Папа. (Зевает). И уехал так Колобок от бабки и от дедки на своем новеньком «Мерсике»… </w:t>
        <w:br/>
        <w:br/>
        <w:t xml:space="preserve">Дочка. Пап, так у Колобка денег не было, где ж он «Мерседес» взял?! </w:t>
        <w:br/>
        <w:br/>
        <w:t xml:space="preserve">Папа. Да фиг его знает. Ну, допустим, банк ограбил! </w:t>
        <w:br/>
        <w:br/>
        <w:t>2 пара:</w:t>
        <w:br/>
        <w:br/>
        <w:t>Папа. Ничего не понимаю. Написано «Классная работа», а учительница ставит двойку! А, что ж она за НЕ КЛАССНУЮ работу ставит?</w:t>
        <w:br/>
        <w:br/>
        <w:t>Дочка. А, в смысле, за домашнюю? За домашнюю единицу…</w:t>
        <w:br/>
        <w:br/>
        <w:t>Папа. Никакой логики!</w:t>
        <w:br/>
        <w:br/>
        <w:t>3 пара:</w:t>
        <w:br/>
        <w:br/>
        <w:t>Внук. Дед, ты математику уже сделал?</w:t>
        <w:br/>
        <w:br/>
        <w:t>Дед. (Виновато) Нет!</w:t>
        <w:br/>
        <w:br/>
        <w:t>Внук. А физику?</w:t>
        <w:br/>
        <w:br/>
        <w:t>Дед. (Вздыхает) Тоже нет</w:t>
        <w:br/>
        <w:br/>
        <w:t>Внук. А сочинение по литературе написал?</w:t>
        <w:br/>
        <w:br/>
        <w:t>Дед. (Разводит руками) Нет, не написал.</w:t>
        <w:br/>
        <w:br/>
        <w:t xml:space="preserve">Внук. Понятно, дедуля, опять весь день с газеткой на диване провалялся! </w:t>
        <w:br/>
        <w:br/>
        <w:t>4 пара:</w:t>
        <w:br/>
        <w:br/>
        <w:t>Папа. Ну, дочурка, покажи дневник. Что ты сегодня принесла из школы?</w:t>
        <w:br/>
        <w:br/>
        <w:t>Дочка. Да нечего показывать, там всего одна двойка.</w:t>
        <w:br/>
        <w:br/>
        <w:t>Папа. (Огорченно) Всего одна?</w:t>
        <w:br/>
        <w:br/>
        <w:t>Дочка. Не волнуйся, папа, я завтра еще принесу!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ара (+1 ученик):</w:t>
        <w:br/>
        <w:br/>
        <w:t xml:space="preserve">Сын. Папа, тебя в школу вызывают! </w:t>
        <w:br/>
        <w:br/>
        <w:t>Папа. Зачем?</w:t>
        <w:br/>
        <w:br/>
        <w:t>Сын. Я стекло разбил!</w:t>
        <w:br/>
        <w:br/>
        <w:t>Голос автора. Отец вставил. (Отец поворачивается на 360о.)</w:t>
        <w:br/>
        <w:br/>
        <w:t>Сын. Папа, тебя в школу вызывают!</w:t>
        <w:br/>
        <w:br/>
        <w:t>Папа. Зачем?</w:t>
        <w:br/>
        <w:br/>
        <w:t>Сын. Я кабинет химии взорвал!</w:t>
        <w:br/>
        <w:br/>
        <w:t>Голос автора. Отец отремонтировал. (Отец поворачивается на 360о.)</w:t>
        <w:br/>
        <w:br/>
        <w:t>Сын. Папа, тебя опять в школу вызывают!</w:t>
        <w:br/>
        <w:br/>
        <w:t>Папа. Зачем?</w:t>
        <w:br/>
        <w:br/>
        <w:t>Сын. А я школу разгромил!</w:t>
        <w:br/>
        <w:br/>
        <w:t>Папа. Да не пойду я больше в твою школу!</w:t>
        <w:br/>
        <w:br/>
        <w:t>Сын. Ну, и правильно, нечего там по развалинам шастать!</w:t>
        <w:br/>
        <w:br/>
        <w:t>Музыкальная перебивка.</w:t>
        <w:br/>
        <w:br/>
        <w:t>Участники садятся на свои места. Площадку у доски занимает вторая команда</w:t>
        <w:br/>
        <w:br/>
        <w:t>Выступление второй команды</w:t>
        <w:br/>
        <w:br/>
        <w:t>1 пара:</w:t>
        <w:br/>
        <w:br/>
        <w:t>Учитель. Как тебе не стыдно, Сидоров! Ты обозвал Петрову тупицей. Немедленно попроси у девочки прощения и скажи, что ты жалеешь об этом!</w:t>
        <w:br/>
        <w:br/>
        <w:t>Ученик. Петрова, я очень жалею, что ты тупица!</w:t>
        <w:br/>
        <w:br/>
        <w:t>2 пара:</w:t>
        <w:br/>
        <w:br/>
        <w:t>Учитель. (Возмущенно) Ну, что, опять никто не хочет отвечать? (Ласково) Тому, кто первый пойдет к доске, поставлю на один балл больше.</w:t>
        <w:br/>
        <w:br/>
        <w:t>Ученик. О, а я уже вышел! Ставьте мне тройку!</w:t>
        <w:br/>
      </w:r>
    </w:p>
    <w:p>
      <w:pPr>
        <w:pStyle w:val="Normal"/>
        <w:rPr/>
      </w:pPr>
      <w:r>
        <w:rPr/>
        <w:t>3 пара:</w:t>
        <w:br/>
        <w:br/>
        <w:t>Учитель. Петров, вот посмотри на Семочкина. Какой он умный, старательный, прилежный, как его все любят!</w:t>
        <w:br/>
        <w:br/>
        <w:t xml:space="preserve">Ученик. Подумаешь, если меня отмыть и причесать, я тоже таким буду! </w:t>
        <w:br/>
        <w:br/>
        <w:t>4 пара:</w:t>
        <w:br/>
        <w:br/>
        <w:t>Классный руководитель. Так, староста, как наши мальчики вели себя на уроке химии?</w:t>
        <w:br/>
        <w:br/>
        <w:t>Староста (мальчик). Они хорошие парни, Марь Иванна, они умеют слушать.</w:t>
        <w:br/>
        <w:br/>
        <w:t xml:space="preserve">Классный руководитель. Ага, значит опять весь урок жевали! Вон, посмотрите, под всеми партами обертки от конфет, семечки, огрызки. Так, 8-А, предупреждаю: семечки, орешки и бананы есть вместе с кожурой. Мороженное – вместе с палочкой и оберткой! </w:t>
        <w:br/>
        <w:br/>
        <w:t>Староста. (С ужасом) А суп?</w:t>
        <w:br/>
        <w:br/>
        <w:t xml:space="preserve">Классный руководитель. (Грозно) А суп вместе с тарелкой! </w:t>
        <w:br/>
        <w:br/>
        <w:t>5 пара (+1 ученик)</w:t>
        <w:br/>
        <w:br/>
        <w:t>Учитель. Дети, начинаем устный зачет по математике. Не бойтесь, это не страшно. Вопрос на 5 баллов: как называется учебник?</w:t>
        <w:br/>
        <w:br/>
        <w:t>Ученик 1. Не знаю!</w:t>
        <w:br/>
        <w:br/>
        <w:t>Учитель. Вопрос на 4 баллов: как зовут учителя?</w:t>
        <w:br/>
        <w:br/>
        <w:t>Ученик 2. Не знаю!</w:t>
        <w:br/>
        <w:br/>
        <w:t>Учитель. Вопрос на 3 баллов: сколько углов в треугольнике?</w:t>
        <w:br/>
        <w:br/>
        <w:t>Ученик 1. Не знаю!</w:t>
        <w:br/>
        <w:br/>
        <w:t>Учитель. Ну, наводящий вопрос: три или два?</w:t>
        <w:br/>
        <w:br/>
        <w:t>Ученик 2. Говорили, что не страшно, а сами заваливаете!</w:t>
        <w:br/>
        <w:br/>
        <w:t xml:space="preserve">Ученик 1. Марь Иванна, мы тут по 500 баксов скинулись… </w:t>
        <w:br/>
        <w:br/>
        <w:t>Учитель. Зачем это?</w:t>
        <w:br/>
        <w:br/>
        <w:t>Ученик 2. Ну, типа, за каждый балл по 100 долларов!</w:t>
        <w:br/>
        <w:br/>
        <w:t>Учитель. А, тогда получайте по 300 долларов сдачи!</w:t>
        <w:br/>
      </w:r>
    </w:p>
    <w:p>
      <w:pPr>
        <w:pStyle w:val="Normal"/>
        <w:rPr/>
      </w:pPr>
      <w:r>
        <w:rPr/>
        <w:t>1 пара:</w:t>
        <w:br/>
        <w:br/>
        <w:t>Внучка. Деда, купи собачку!</w:t>
        <w:br/>
        <w:t>Дед. (Смотрит в газету) Да куда я ее девать буду?</w:t>
        <w:br/>
        <w:t>Внучка. Ну купи!</w:t>
        <w:br/>
        <w:t xml:space="preserve">Дед. (Не отрываясь от газеты) Да чем ее кормить? Самому на кефир не хватает! </w:t>
        <w:br/>
        <w:br/>
        <w:t>Внучка. Ну дед, ну купи-и-и!</w:t>
        <w:br/>
        <w:br/>
        <w:t>Дед. Отстань! (Закрывает газету) Слушай, продай ее кому-нибудь другому!</w:t>
        <w:br/>
        <w:br/>
        <w:t>2 пара:</w:t>
        <w:br/>
        <w:br/>
        <w:t>Мама. Ну, как дела сегодня в школе, сынок?</w:t>
        <w:br/>
        <w:br/>
        <w:t>Сын. (Радостно) Нормально!</w:t>
        <w:br/>
        <w:br/>
        <w:t>Мама. Ты хочешь сказать, что ты сегодня не бегал на перемене как угорелый?</w:t>
        <w:br/>
        <w:br/>
        <w:t>Сын. Не бегал.</w:t>
        <w:br/>
        <w:br/>
        <w:t>Мама. И не квакал под партой?</w:t>
        <w:br/>
        <w:br/>
        <w:t>Сын. Не квакал.</w:t>
        <w:br/>
        <w:br/>
        <w:t>Мама. Не пускал самолетики на уроке?</w:t>
        <w:br/>
        <w:br/>
        <w:t>Сын. Не пускал.</w:t>
        <w:br/>
        <w:br/>
        <w:t>Мама. И не дрался с девчонками?</w:t>
        <w:br/>
        <w:br/>
        <w:t>Сын. Не дрался.</w:t>
        <w:br/>
        <w:br/>
        <w:t>Мама. И в столовой не наливал всем в суп компота?</w:t>
        <w:br/>
        <w:br/>
        <w:t>Сын. Не наливал.</w:t>
        <w:br/>
        <w:br/>
        <w:t>Мама. (Обеспокоенно) Что же случилось? (Прикладывает ладонь ко лбу) Ты не заболел?</w:t>
        <w:br/>
        <w:br/>
        <w:t>Сын. (Радостно) Да нет, я просто весь день стоял в углу!</w:t>
        <w:br/>
        <w:br/>
        <w:t>3 пара</w:t>
        <w:br/>
        <w:br/>
        <w:t xml:space="preserve">Ученик. (Со страдальческим выражением на лице) Тетя Лена, у нас учительница заболела, мне нужно срочно килограмм конфет! </w:t>
        <w:br/>
        <w:t xml:space="preserve">Повар. Конечно, конечно, деточка! Куда тебе насыпать? </w:t>
        <w:br/>
        <w:t>Ученик. Да никуда, я все здесь сожру! Надо же это как-то отпраздновать! (Потирает руки)</w:t>
        <w:br/>
      </w:r>
    </w:p>
    <w:p>
      <w:pPr>
        <w:pStyle w:val="Normal"/>
        <w:rPr/>
      </w:pPr>
      <w:r>
        <w:rPr/>
        <w:t>4 пара:</w:t>
        <w:br/>
        <w:br/>
        <w:t>Папа. Ну, дочурка, проверим твой дневничок. (Листает) "География – 2, Физика – 2, Алгебра 1.</w:t>
        <w:br/>
        <w:t>Дочка. Итого 5.</w:t>
        <w:br/>
        <w:br/>
        <w:t xml:space="preserve">Папа. Отлично! </w:t>
        <w:br/>
        <w:br/>
        <w:t>5 пара:</w:t>
        <w:br/>
        <w:br/>
        <w:t>Сын. Папа, ты умеешь расписываться в темной комнате с закрытыми глазами левой рукой?</w:t>
        <w:br/>
        <w:br/>
        <w:t>Папа. Ну конечно!</w:t>
        <w:br/>
        <w:br/>
        <w:t>Сын. Тогда распишись в моем дневнике! (Открывает дневник, где крупно написано: «Поведение – 2». Папа расписывается.)</w:t>
        <w:br/>
        <w:br/>
        <w:t>Музыкальная перебивка.</w:t>
        <w:br/>
        <w:br/>
        <w:t>Участники садятся на свои места.</w:t>
        <w:br/>
        <w:br/>
        <w:t xml:space="preserve">Ведущий 2. Все мы сегодня попробовали себя в роли юмористов. Посмеялись над собой. Повеселили других. </w:t>
        <w:br/>
        <w:br/>
        <w:t>Ведущий 1. И все получили заряд хорошего настроения.</w:t>
        <w:br/>
        <w:br/>
        <w:t>Ведущий 2. Потому что, как сказал классик, «Кто веселится, тот ни о чем дурном не думает».</w:t>
        <w:br/>
        <w:br/>
        <w:t>Ведущий 1. И в народе говорится: «Кто умеет веселиться, тот и горя не боится».</w:t>
        <w:br/>
        <w:t xml:space="preserve">Ведущий 2. А еще говорят, что «Смех - великий лекарь». </w:t>
        <w:br/>
        <w:br/>
        <w:t>Ведущий 1. А значит и школа  сильнее и здоровее.</w:t>
        <w:br/>
        <w:br/>
        <w:t>Ведущий 2. Бурные, продолжительные…</w:t>
        <w:br/>
        <w:br/>
        <w:t>Вместе. Аплодисменты!</w:t>
        <w:br/>
        <w:br/>
        <w:t xml:space="preserve">Звучит музыка, дети аплодируют, ведущие садятся на свои места. </w:t>
      </w:r>
    </w:p>
    <w:p>
      <w:pPr>
        <w:pStyle w:val="Normal"/>
        <w:rPr/>
      </w:pPr>
      <w:r>
        <w:rPr/>
        <w:t>Соревнование «Скороговорки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222222"/>
          <w:shd w:fill="FFFFFF" w:val="clear"/>
          <w:ins w:id="4" w:author="Unknown" w:date="0-00-00T00:00:00Z"/>
        </w:rPr>
      </w:pPr>
      <w:ins w:id="0" w:author="Unknown" w:date="0-00-00T00:00:00Z">
        <w:r>
          <w:rPr>
            <w:rFonts w:cs="Tahoma" w:ascii="Tahoma" w:hAnsi="Tahoma"/>
            <w:color w:val="222222"/>
            <w:shd w:fill="FFFFFF" w:val="clear"/>
          </w:rPr>
          <w:t>Для проведения этого соревнования несколько скороговорок нужно написать на листочках. Участники игры тянут их как экзаменационные, билеты, читают скороговорку, запоминают и повторяют вслух.</w:t>
        </w:r>
      </w:ins>
      <w:ins w:id="1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2" w:author="Unknown" w:date="0-00-00T00:00:00Z">
        <w:r>
          <w:rPr>
            <w:rFonts w:cs="Tahoma" w:ascii="Tahoma" w:hAnsi="Tahoma"/>
            <w:color w:val="222222"/>
            <w:shd w:fill="FFFFFF" w:val="clear"/>
          </w:rPr>
          <w:t>Все скороговорки не переговорить, не перевыскороговорить.</w:t>
        </w:r>
      </w:ins>
      <w:ins w:id="3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</w:p>
    <w:p>
      <w:pPr>
        <w:pStyle w:val="Normal"/>
        <w:rPr>
          <w:rFonts w:ascii="Tahoma" w:hAnsi="Tahoma" w:cs="Tahoma"/>
          <w:color w:val="222222"/>
        </w:rPr>
      </w:pPr>
      <w:ins w:id="5" w:author="Unknown" w:date="0-00-00T00:00:00Z">
        <w:r>
          <w:rPr>
            <w:rFonts w:cs="Tahoma" w:ascii="Tahoma" w:hAnsi="Tahoma"/>
            <w:color w:val="222222"/>
            <w:shd w:fill="FFFFFF" w:val="clear"/>
          </w:rPr>
          <w:t>Два дровосека, два дровокола, два дроворуба.</w:t>
        </w:r>
      </w:ins>
      <w:ins w:id="6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7" w:author="Unknown" w:date="0-00-00T00:00:00Z">
        <w:r>
          <w:rPr>
            <w:rFonts w:cs="Tahoma" w:ascii="Tahoma" w:hAnsi="Tahoma"/>
            <w:color w:val="222222"/>
            <w:shd w:fill="FFFFFF" w:val="clear"/>
          </w:rPr>
          <w:t>Три дроворуба на трех дворах дрова рубят.</w:t>
        </w:r>
      </w:ins>
      <w:ins w:id="8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9" w:author="Unknown" w:date="0-00-00T00:00:00Z">
        <w:r>
          <w:rPr>
            <w:rFonts w:cs="Tahoma" w:ascii="Tahoma" w:hAnsi="Tahoma"/>
            <w:color w:val="222222"/>
            <w:shd w:fill="FFFFFF" w:val="clear"/>
          </w:rPr>
          <w:t>Щетинка – у чушки, чешуя – у щучки.</w:t>
        </w:r>
      </w:ins>
      <w:ins w:id="10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11" w:author="Unknown" w:date="0-00-00T00:00:00Z">
        <w:r>
          <w:rPr>
            <w:rFonts w:cs="Tahoma" w:ascii="Tahoma" w:hAnsi="Tahoma"/>
            <w:color w:val="222222"/>
            <w:shd w:fill="FFFFFF" w:val="clear"/>
          </w:rPr>
          <w:t>Во поле затопали кони, от топота копыт пыль по полю летит.</w:t>
        </w:r>
      </w:ins>
      <w:ins w:id="12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13" w:author="Unknown" w:date="0-00-00T00:00:00Z">
        <w:r>
          <w:rPr>
            <w:rFonts w:cs="Tahoma" w:ascii="Tahoma" w:hAnsi="Tahoma"/>
            <w:color w:val="222222"/>
            <w:shd w:fill="FFFFFF" w:val="clear"/>
          </w:rPr>
          <w:t>Везет Сенька Саньку с Сонькой на санках.</w:t>
        </w:r>
      </w:ins>
      <w:ins w:id="14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15" w:author="Unknown" w:date="0-00-00T00:00:00Z">
        <w:r>
          <w:rPr>
            <w:rFonts w:cs="Tahoma" w:ascii="Tahoma" w:hAnsi="Tahoma"/>
            <w:color w:val="222222"/>
            <w:shd w:fill="FFFFFF" w:val="clear"/>
          </w:rPr>
          <w:t>Собирала Маргарита маргаритки на горе, растеряла маргаритка маргаритки во дворе.</w:t>
        </w:r>
      </w:ins>
      <w:ins w:id="16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17" w:author="Unknown" w:date="0-00-00T00:00:00Z">
        <w:r>
          <w:rPr>
            <w:rFonts w:cs="Tahoma" w:ascii="Tahoma" w:hAnsi="Tahoma"/>
            <w:color w:val="222222"/>
            <w:shd w:fill="FFFFFF" w:val="clear"/>
          </w:rPr>
          <w:t>Рапортавал, да не дорапортавал, а стал дорапортовывать – зарапортовался.</w:t>
        </w:r>
      </w:ins>
      <w:ins w:id="18" w:author="Unknown" w:date="0-00-00T00:00:00Z">
        <w:r>
          <w:rPr>
            <w:rFonts w:cs="Tahoma" w:ascii="Tahoma" w:hAnsi="Tahoma"/>
            <w:color w:val="222222"/>
          </w:rPr>
          <w:t> </w:t>
        </w:r>
      </w:ins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Конкурс «Пантомима»</w:t>
      </w:r>
    </w:p>
    <w:p>
      <w:pPr>
        <w:pStyle w:val="Normal"/>
        <w:rPr>
          <w:rFonts w:ascii="Tahoma" w:hAnsi="Tahoma" w:cs="Tahoma"/>
          <w:color w:val="222222"/>
        </w:rPr>
      </w:pPr>
      <w:ins w:id="19" w:author="Unknown" w:date="0-00-00T00:00:00Z">
        <w:r>
          <w:rPr>
            <w:rFonts w:eastAsia="Tahoma" w:cs="Tahoma" w:ascii="Tahoma" w:hAnsi="Tahoma"/>
            <w:color w:val="222222"/>
            <w:shd w:fill="FFFFFF" w:val="clear"/>
          </w:rPr>
          <w:t xml:space="preserve"> </w:t>
        </w:r>
      </w:ins>
      <w:ins w:id="20" w:author="Unknown" w:date="0-00-00T00:00:00Z">
        <w:r>
          <w:rPr>
            <w:rFonts w:cs="Tahoma" w:ascii="Tahoma" w:hAnsi="Tahoma"/>
            <w:color w:val="222222"/>
            <w:shd w:fill="FFFFFF" w:val="clear"/>
          </w:rPr>
          <w:t>Изобразите походку человека:</w:t>
        </w:r>
      </w:ins>
      <w:ins w:id="21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22" w:author="Unknown" w:date="0-00-00T00:00:00Z">
        <w:r>
          <w:rPr>
            <w:rFonts w:cs="Tahoma" w:ascii="Tahoma" w:hAnsi="Tahoma"/>
            <w:color w:val="222222"/>
            <w:shd w:fill="FFFFFF" w:val="clear"/>
          </w:rPr>
          <w:t>— который только что хорошо пообедал;</w:t>
        </w:r>
      </w:ins>
      <w:ins w:id="23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24" w:author="Unknown" w:date="0-00-00T00:00:00Z">
        <w:r>
          <w:rPr>
            <w:rFonts w:cs="Tahoma" w:ascii="Tahoma" w:hAnsi="Tahoma"/>
            <w:color w:val="222222"/>
            <w:shd w:fill="FFFFFF" w:val="clear"/>
          </w:rPr>
          <w:t>— у которого жмут ботинки;</w:t>
        </w:r>
      </w:ins>
      <w:ins w:id="25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26" w:author="Unknown" w:date="0-00-00T00:00:00Z">
        <w:r>
          <w:rPr>
            <w:rFonts w:cs="Tahoma" w:ascii="Tahoma" w:hAnsi="Tahoma"/>
            <w:color w:val="222222"/>
            <w:shd w:fill="FFFFFF" w:val="clear"/>
          </w:rPr>
          <w:t>— у которого начался острый приступ радикулита;</w:t>
        </w:r>
      </w:ins>
      <w:ins w:id="27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28" w:author="Unknown" w:date="0-00-00T00:00:00Z">
        <w:r>
          <w:rPr>
            <w:rFonts w:cs="Tahoma" w:ascii="Tahoma" w:hAnsi="Tahoma"/>
            <w:color w:val="222222"/>
            <w:shd w:fill="FFFFFF" w:val="clear"/>
          </w:rPr>
          <w:t>— который оказался ночью в лесу;</w:t>
        </w:r>
      </w:ins>
      <w:ins w:id="29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30" w:author="Unknown" w:date="0-00-00T00:00:00Z">
        <w:r>
          <w:rPr>
            <w:rFonts w:cs="Tahoma" w:ascii="Tahoma" w:hAnsi="Tahoma"/>
            <w:color w:val="222222"/>
            <w:shd w:fill="FFFFFF" w:val="clear"/>
          </w:rPr>
          <w:t>— у которого отклеились подошвы ботинок.</w:t>
        </w:r>
      </w:ins>
      <w:ins w:id="31" w:author="Unknown" w:date="0-00-00T00:00:00Z">
        <w:r>
          <w:rPr>
            <w:rFonts w:cs="Tahoma" w:ascii="Tahoma" w:hAnsi="Tahoma"/>
            <w:color w:val="222222"/>
          </w:rPr>
          <w:t> </w:t>
        </w:r>
      </w:ins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hd w:fill="FFFFFF" w:val="clear"/>
        </w:rPr>
        <w:t>Конкурс «</w:t>
      </w:r>
      <w:ins w:id="32" w:author="Unknown" w:date="0-00-00T00:00:00Z">
        <w:r>
          <w:rPr>
            <w:rFonts w:cs="Tahoma" w:ascii="Tahoma" w:hAnsi="Tahoma"/>
            <w:color w:val="222222"/>
            <w:shd w:fill="FFFFFF" w:val="clear"/>
          </w:rPr>
          <w:t>Юмористические загадки.</w:t>
        </w:r>
      </w:ins>
      <w:r>
        <w:rPr>
          <w:rFonts w:cs="Tahoma" w:ascii="Tahoma" w:hAnsi="Tahoma"/>
          <w:color w:val="222222"/>
        </w:rPr>
        <w:t>»</w:t>
      </w:r>
    </w:p>
    <w:p>
      <w:pPr>
        <w:pStyle w:val="Normal"/>
        <w:rPr/>
      </w:pPr>
      <w:ins w:id="33" w:author="Unknown" w:date="0-00-00T00:00:00Z">
        <w:r>
          <w:rPr>
            <w:rFonts w:cs="Tahoma" w:ascii="Tahoma" w:hAnsi="Tahoma"/>
            <w:color w:val="222222"/>
          </w:rPr>
          <w:br/>
        </w:r>
      </w:ins>
      <w:ins w:id="34" w:author="Unknown" w:date="0-00-00T00:00:00Z">
        <w:r>
          <w:rPr>
            <w:rFonts w:cs="Tahoma" w:ascii="Tahoma" w:hAnsi="Tahoma"/>
            <w:color w:val="222222"/>
            <w:shd w:fill="FFFFFF" w:val="clear"/>
          </w:rPr>
          <w:t>Что случится, если за едой проглотить свой нож и вилку? (Придется есть руками).</w:t>
        </w:r>
      </w:ins>
      <w:ins w:id="35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36" w:author="Unknown" w:date="0-00-00T00:00:00Z">
        <w:r>
          <w:rPr>
            <w:rFonts w:cs="Tahoma" w:ascii="Tahoma" w:hAnsi="Tahoma"/>
            <w:color w:val="222222"/>
            <w:shd w:fill="FFFFFF" w:val="clear"/>
          </w:rPr>
          <w:t>Перед кем все люди снимают шляпы? (Перед парикмахером).</w:t>
        </w:r>
      </w:ins>
      <w:ins w:id="37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38" w:author="Unknown" w:date="0-00-00T00:00:00Z">
        <w:r>
          <w:rPr>
            <w:rFonts w:cs="Tahoma" w:ascii="Tahoma" w:hAnsi="Tahoma"/>
            <w:color w:val="222222"/>
            <w:shd w:fill="FFFFFF" w:val="clear"/>
          </w:rPr>
          <w:t>Что есть у слонов и больше ни у каких животных? (Слонята).</w:t>
        </w:r>
      </w:ins>
      <w:ins w:id="39" w:author="Unknown" w:date="0-00-00T00:00:00Z">
        <w:r>
          <w:rPr>
            <w:rFonts w:cs="Tahoma" w:ascii="Tahoma" w:hAnsi="Tahoma"/>
            <w:color w:val="222222"/>
          </w:rPr>
          <w:t> </w:t>
          <w:br/>
        </w:r>
      </w:ins>
      <w:ins w:id="40" w:author="Unknown" w:date="0-00-00T00:00:00Z">
        <w:r>
          <w:rPr>
            <w:rFonts w:cs="Tahoma" w:ascii="Tahoma" w:hAnsi="Tahoma"/>
            <w:color w:val="222222"/>
            <w:shd w:fill="FFFFFF" w:val="clear"/>
          </w:rPr>
          <w:t>Из какого полотна не сошьешь рубашку? (Из железнодорожного).</w:t>
        </w:r>
      </w:ins>
      <w:ins w:id="41" w:author="Unknown" w:date="0-00-00T00:00:00Z">
        <w:r>
          <w:rPr>
            <w:rFonts w:cs="Tahoma" w:ascii="Tahoma" w:hAnsi="Tahoma"/>
            <w:color w:val="222222"/>
          </w:rPr>
          <w:t> </w:t>
          <w:br/>
          <w:br/>
        </w:r>
      </w:ins>
      <w:r>
        <w:rPr/>
        <w:br/>
      </w:r>
      <w:r>
        <w:rPr>
          <w:sz w:val="28"/>
          <w:szCs w:val="28"/>
        </w:rPr>
        <w:t>Конкурс «Модель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ряди дам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тках воздушные шары, нужно нарисовать лицо, надеть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уточный  «Вопрос-ответ»</w:t>
      </w:r>
    </w:p>
    <w:p>
      <w:pPr>
        <w:pStyle w:val="Normal"/>
        <w:rPr/>
      </w:pPr>
      <w:r>
        <w:rPr>
          <w:rFonts w:cs="Tahoma" w:ascii="Tahoma" w:hAnsi="Tahoma"/>
          <w:color w:val="222222"/>
          <w:shd w:fill="FFFFFF" w:val="clear"/>
        </w:rPr>
        <w:t>Вопросы очень смешные: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1. Как "мышеловку" написать пятью буквами? (Кошка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2. Кто с головой окунается в работу? (Водолаз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3. Что такое клевое дело? (Рыбалка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4. Кто хватается за соломинку? (Тот, кто пьет коктейль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5. По каким полям не пройти, не проехать? (По полям шляпы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6. Кто сидит спиной к царю? (Кучер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7. Как разделить пять картофелин точно на двоих? (Сделать пюре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8. Что общего у рыб и болтунов? (Без конца разевают рот.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9. Что можно приготовить, но нельзя съесть? (Уроки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10. Название какой реки у тебя во рту? (Десна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11. Что имеет голову, но не имеет мозгов? (Лук, чеснок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12. Как написать "сухая трава" четырьмя буквами? (Сено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  <w:shd w:fill="FFFFFF" w:val="clear"/>
        </w:rPr>
        <w:t>13. Какой песок в Оби? (Мокрый)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ins w:id="43" w:author="Unknown" w:date="0-00-00T00:00:00Z"/>
        </w:rPr>
      </w:pPr>
      <w:ins w:id="42" w:author="Unknown" w:date="0-00-00T00:00:00Z">
        <w:r>
          <w:rPr>
            <w:rFonts w:cs="Tahoma" w:ascii="Tahoma" w:hAnsi="Tahoma"/>
            <w:color w:val="222222"/>
            <w:sz w:val="28"/>
            <w:szCs w:val="28"/>
          </w:rPr>
          <w:t>Прыгающий художник. Участники должны нарисовать улыбающегося человека, но плакат, на котором они будут рисовать, висит высоко. Приходится прыгать для каждого штриха. </w:t>
          <w:br/>
        </w:r>
      </w:ins>
    </w:p>
    <w:p>
      <w:pPr>
        <w:pStyle w:val="Normal"/>
        <w:rPr>
          <w:rFonts w:ascii="Tahoma" w:hAnsi="Tahoma" w:cs="Tahoma"/>
          <w:color w:val="222222"/>
          <w:sz w:val="28"/>
          <w:szCs w:val="28"/>
          <w:ins w:id="46" w:author="Unknown" w:date="0-00-00T00:00:00Z"/>
        </w:rPr>
      </w:pPr>
      <w:ins w:id="44" w:author="Unknown" w:date="0-00-00T00:00:00Z">
        <w:r>
          <w:rPr>
            <w:rFonts w:cs="Tahoma" w:ascii="Tahoma" w:hAnsi="Tahoma"/>
            <w:color w:val="222222"/>
            <w:sz w:val="28"/>
            <w:szCs w:val="28"/>
          </w:rPr>
          <w:t>1-й ведущий. </w:t>
          <w:br/>
          <w:t>В мире живете вы, горя не зная, </w:t>
          <w:br/>
          <w:t>Пусть все завидуют, глядя на вас. </w:t>
          <w:br/>
          <w:t>Будьте веселыми, будьте вы... счастливы! </w:t>
          <w:br/>
          <w:t>Тысячу, тысячу, тысячу раз! </w:t>
          <w:br/>
          <w:t>2-й ведущий. </w:t>
          <w:br/>
          <w:t>Ищите улыбку, цените улыбку, </w:t>
          <w:br/>
          <w:t>Дарите улыбку друзьям. </w:t>
          <w:br/>
          <w:t>Любите улыбку, храните улыбку - </w:t>
          <w:br/>
          <w:t>Нам жить без улыбки нельзя! </w:t>
          <w:br/>
          <w:br/>
          <w:t>Все поют песню В.Шаинского Улыбка. </w:t>
          <w:br/>
          <w:br/>
          <w:t>Ведущая: Итак, дорогие друзья! Во время нашего праздника мы видели ослепительные улыбки, был слышен смех: задорный, заразительный, радостный. </w:t>
          <w:br/>
          <w:br/>
          <w:t>В</w:t>
        </w:r>
      </w:ins>
      <w:r>
        <w:rPr>
          <w:rFonts w:cs="Tahoma" w:ascii="Tahoma" w:hAnsi="Tahoma"/>
          <w:color w:val="222222"/>
          <w:sz w:val="28"/>
          <w:szCs w:val="28"/>
        </w:rPr>
        <w:t xml:space="preserve">едущий </w:t>
      </w:r>
      <w:ins w:id="45" w:author="Unknown" w:date="0-00-00T00:00:00Z">
        <w:r>
          <w:rPr>
            <w:rFonts w:cs="Tahoma" w:ascii="Tahoma" w:hAnsi="Tahoma"/>
            <w:color w:val="222222"/>
            <w:sz w:val="28"/>
            <w:szCs w:val="28"/>
          </w:rPr>
          <w:t xml:space="preserve">. </w:t>
        </w:r>
      </w:ins>
    </w:p>
    <w:p>
      <w:pPr>
        <w:pStyle w:val="Normal"/>
        <w:rPr>
          <w:sz w:val="28"/>
          <w:szCs w:val="28"/>
        </w:rPr>
      </w:pPr>
      <w:ins w:id="47" w:author="Unknown" w:date="0-00-00T00:00:00Z">
        <w:r>
          <w:rPr>
            <w:rFonts w:cs="Tahoma" w:ascii="Tahoma" w:hAnsi="Tahoma"/>
            <w:color w:val="222222"/>
            <w:sz w:val="28"/>
            <w:szCs w:val="28"/>
          </w:rPr>
          <w:t>Окончился праздник, настал расставания час, </w:t>
          <w:br/>
          <w:t>Шутили, играли и нас согревали </w:t>
          <w:br/>
          <w:t>Улыбки и блеск ваших глаз. </w:t>
          <w:br/>
          <w:t>Запомните этот веселый День смеха, </w:t>
          <w:br/>
          <w:t>И мы не забудем о вас. </w:t>
          <w:br/>
        </w:r>
      </w:ins>
      <w:r>
        <w:rPr/>
        <w:br/>
      </w:r>
      <w:r>
        <w:rPr>
          <w:sz w:val="28"/>
          <w:szCs w:val="28"/>
        </w:rPr>
        <w:t xml:space="preserve">Классный руковод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действительно имеет целебную силу. Но только когда это умный, добрый и веселый смех. Мне кажется, сегодня он был у нас именно таким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22:00Z</dcterms:created>
  <dc:creator>admin</dc:creator>
  <dc:description/>
  <cp:keywords/>
  <dc:language>en-US</dc:language>
  <cp:lastModifiedBy>Пользователь</cp:lastModifiedBy>
  <dcterms:modified xsi:type="dcterms:W3CDTF">2013-03-29T04:30:00Z</dcterms:modified>
  <cp:revision>3</cp:revision>
  <dc:subject/>
  <dc:title>Классный час "День здорового смеха"</dc:title>
</cp:coreProperties>
</file>