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Национальный региональный компонент по Техн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5 – 9 класс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/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37"/>
        <w:gridCol w:w="1927"/>
        <w:gridCol w:w="189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 уро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обработки почвы осенью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чвы от сорня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здники. Подарки. Перепис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.   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чвы для грядок, планировка, разметка, перекапыва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готовки почвы к высадке рассады цветочных раст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142"/>
        <w:gridCol w:w="1927"/>
        <w:gridCol w:w="1899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 уро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отрасли сельского хозяйств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1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. Основные сведения о многолетних цветочных растен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и деревообрабатывающая промышленность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изделий из древеси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фасада школ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1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940"/>
        <w:gridCol w:w="1927"/>
        <w:gridCol w:w="189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 уро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конструкции парни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наша семь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. Сбережение. Расходная часть бюджет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домашней экономик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фазная система переменного то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машинный двор сельхозпредприят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34"/>
        <w:gridCol w:w="1927"/>
        <w:gridCol w:w="189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 уро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, технологическая спелость. Условия сбора урожа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закладки картофеля на хран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фессионального самоопределения. Классификация профессий. Формула професс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выбор професс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циональный региональный компонент по Черчен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"/>
        <w:gridCol w:w="4856"/>
        <w:gridCol w:w="57"/>
        <w:gridCol w:w="1927"/>
        <w:gridCol w:w="190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 уро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строительные чертеж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строительные чертеж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строительные чертеж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азновидностей графических изображений и особенности их применения в жизни человека и его профессиональной деятель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Национальный региональный компонент по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Изобразительному искусств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5 – 7 кла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5 класс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30"/>
        <w:gridCol w:w="1927"/>
        <w:gridCol w:w="190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 уро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русской изб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 русской изб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оды воспевают материнств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родной природ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6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30"/>
        <w:gridCol w:w="1927"/>
        <w:gridCol w:w="190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 уро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еннем лес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народного костюм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7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30"/>
        <w:gridCol w:w="1927"/>
        <w:gridCol w:w="190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 уро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 - творец прекрасног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юные краеведы и этнограф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родного кр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будн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Национальный региональный компонент по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Изобразительному искусств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1, 4 кла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1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30"/>
        <w:gridCol w:w="1927"/>
        <w:gridCol w:w="190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 уро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Изображения учит виде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зри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крашения помогает сделать праздник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в котором мы живе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.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2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30"/>
        <w:gridCol w:w="1927"/>
        <w:gridCol w:w="190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 уро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жилья и природ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чье терем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оды воспевают материн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Национальный региональный компонент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Мировая художественная культур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8, 9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8, 9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30"/>
        <w:gridCol w:w="1927"/>
        <w:gridCol w:w="190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 уро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духовной культур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истоков искусства. Рождение человеческой цивилиз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архитектур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открою тебе сокровенное слово…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42:00Z</dcterms:created>
  <dc:creator>школа</dc:creator>
  <dc:description/>
  <cp:keywords/>
  <dc:language>en-US</dc:language>
  <cp:lastModifiedBy>школа</cp:lastModifiedBy>
  <cp:lastPrinted>2010-10-21T05:07:00Z</cp:lastPrinted>
  <dcterms:modified xsi:type="dcterms:W3CDTF">2010-10-21T01:12:00Z</dcterms:modified>
  <cp:revision>8</cp:revision>
  <dc:subject/>
  <dc:title/>
</cp:coreProperties>
</file>