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Сценарий новогоднего мероприятия с суворовцами 2 курс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drawing>
          <wp:inline distT="0" distB="0" distL="0" distR="0">
            <wp:extent cx="3800475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ыходят Дед Мороз и Снегурочка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ед Мороз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Мы спешили к Вам не зря..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Чтоб поздравить Вас, друзья!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К вам на праздничную елку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Мы пришли издалека.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негурочка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Шли вдвоем довольно долго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Через льды, через снега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Шли все дни, не зная лени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е сбивались мы с пути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Дед Мороз: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То садились на оленей...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То - в маршрутное такси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Были в селах, городах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Были в школах, детсадах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оздравляли мы подряд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С Новым годом всех ребят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негурочка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Здесь окончен наш поход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И мы с вами вместе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Этот славный Новый год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стретим честь по чести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ыходит ведущая Кузнецова М.В.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Есть немало праздников прекрасных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Каждый наступает в свой черёд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Но на свете самый добрый праздник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Самый лучший праздник – Новый год!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Он приходит снежною дорогой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Закружив снежинок хоровод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Красотой таинственной и строгой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Наполняет сердце Новый год!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Он нам дарит веру в добрый случай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В первый день и в новый поворот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Помогает становиться лучше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Всем на свете людям Новый год!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онкурс  «Викторина»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 правильный ответ суворовец получает приз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просы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. Когда родился Дед Мороз? (Более двух тысяч лет назад.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. Почему в Новый год ставят именно елку? (Ель – символ вечной жизни, мужества.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. Где в России жители первыми встречают Новый год? (На Дальнем Востоке.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4. Когда часы бьют двенадцать, извещая о наступлении Нового года, жители какой страны с каждым ударом съедают по виноградине? (Жители Кубы.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5. В какой стране стало традицией выбрасывать в новогоднюю ночь из дома старую мебель? (В Италии.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6. В какой стране в полночь на три минуты гаснут все огни и наступает время новогодних поцелуев? (В Болгарии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>Конкурс "Достань яблоко"</w:t>
      </w:r>
      <w:r>
        <w:rPr>
          <w:rFonts w:eastAsia="Times New Roman" w:cs="Monotype Corsiva" w:ascii="Monotype Corsiva" w:hAnsi="Monotype Corsiva"/>
          <w:bCs/>
          <w:sz w:val="28"/>
          <w:szCs w:val="28"/>
          <w:lang w:eastAsia="ru-RU"/>
        </w:rPr>
        <w:t xml:space="preserve"> (миска, вода, яблоко)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Times New Roman" w:cs="Monotype Corsiva" w:ascii="Monotype Corsiva" w:hAnsi="Monotype Corsiva"/>
          <w:bCs/>
          <w:sz w:val="28"/>
          <w:szCs w:val="28"/>
          <w:lang w:eastAsia="ru-RU"/>
        </w:rPr>
        <w:t>Перед каждым участником конкурса ставят миску с водой. Условие конкурса — без помощи рук достать плавающее яблоко.</w:t>
        <w:br/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икторина «Верю – не верю»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. Верите ли вы, что в Венгрии есть традиция дарить на Новый год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рузьям глиняные фигурки? (да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. ...в Гвинее в первую новогоднюю ночь принято водить по улицам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лонов? (да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. ...в Дании есть традиция в первое утро Нового года залезать на крышу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бросать монетки в трубу? (нет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4. ...на Кубе есть традиция перед Новым годом наполнять всю посуду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дой, а с наступлением праздника - выливать ее из окон? (да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5. ...в Греции есть такая традиция: чтобы следующий год был изобильным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иводить в новогоднюю ночь домой козла и натирать ему рога оливковым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аслом? (нет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6. ...во Франции в знак особого внимания к хозяевам гости приносят в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честве новогоднего подарка толстое полено? (да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7. ...в США есть традиция сжигать за новогодним столом долларовую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упюру и пепел от нее рассыпать по бокалам для шампанского? (нет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8. ...в Бразилии существует традиция в новогоднюю ночь, пока часы бьют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2, с помощью насоса накачивать футбольный мяч? (нет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9. ...на острове Сардиния в честь прихода Нового года на сутки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станавливают матриархат? (да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0. ...в Испании есть традиция в момент, когда часы бьют 12, каждый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олжен съесть 12 виноградин? (да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1. ...в Индии за несколько минут до наступления Нового года головы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руг друга посыпают чаем урожая уходящего года? (нет)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12. ...в Эфиопии к новогоднему столу подают вареные крокодильи яйца  со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рлупой, выкрашенной в зеленый цвет? (нет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3. ...в Албании утром 1 января принято прогонять по улицам деревни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виней? (нет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4. ...во Вьетнаме есть традиция не садиться за стол без букета цветов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да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5. ...в Норвегии в момент наступления Нового года принято открывать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се окна на 5 минут и впускать морозный воздух? (нет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6. ...в наступающем году мы будем в 45 раз здоровее, 76 раз веселее,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ru-RU"/>
        </w:rPr>
      </w:pPr>
      <w:r>
        <w:rPr>
          <w:rFonts w:cs="Monotype Corsiva" w:ascii="Monotype Corsiva" w:hAnsi="Monotype Corsiva"/>
          <w:sz w:val="32"/>
          <w:szCs w:val="32"/>
        </w:rPr>
        <w:t>97 раз счастливее? (да)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szCs w:val="32"/>
        </w:rPr>
        <w:t>Конкурс "Мыльный пузырь" (воздушные шарики)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Cs/>
          <w:sz w:val="32"/>
          <w:szCs w:val="32"/>
        </w:rPr>
        <w:t>Желающие мальчики надувают шарики. Затем разбиваются на пары, каждая из которых пытается "раздавить" шарик своими животами. Уцелевший шарик — награда.</w:t>
      </w:r>
    </w:p>
    <w:p>
      <w:pPr>
        <w:pStyle w:val="Normal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Конкурс - «Фанта»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ерут кусок бумаги и разрезают его на столько частей, сколько человек участвует в конкурсе. На одной бумажке рисуют крестик, все перемешивают, и все достают по одной бумажке. Тот, у кого меченая бумажка, загадывает желание, а другие его исполняют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онкурс «Песенный»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сейчас предлагается каждому участнику спеть песенку «В лесу родилась елочка»  в разных стилях: в маршевом ритме; в стиле рэпа; в народном стиле; в частушечном исполнени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каком стиле будете исполнять песню – определит жребий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онкурс «Снежинки».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ам нужно как можно быстрее вырезать из салфетки (бумаги) снежинку. 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>Конкурс "Эстафета"</w:t>
      </w:r>
      <w:r>
        <w:rPr>
          <w:rFonts w:eastAsia="Times New Roman" w:cs="Monotype Corsiva" w:ascii="Monotype Corsiva" w:hAnsi="Monotype Corsiva"/>
          <w:bCs/>
          <w:sz w:val="28"/>
          <w:szCs w:val="28"/>
          <w:lang w:eastAsia="ru-RU"/>
        </w:rPr>
        <w:t xml:space="preserve"> (кастрюля, ложка, стакан, вода)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Times New Roman" w:cs="Monotype Corsiva"/>
          <w:bCs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Cs/>
          <w:sz w:val="28"/>
          <w:szCs w:val="28"/>
          <w:lang w:eastAsia="ru-RU"/>
        </w:rPr>
        <w:t>Каждый член команды с помощью ложки переносит воду из кастрюли в стакан. Кто быстрее и у кого в стакане больше воды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eastAsia="Times New Roman" w:cs="Monotype Corsiva"/>
          <w:b/>
          <w:b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 xml:space="preserve">Конкурс - «Кто это?» </w:t>
      </w:r>
    </w:p>
    <w:p>
      <w:pPr>
        <w:pStyle w:val="Normal"/>
        <w:ind w:left="360" w:hanging="0"/>
        <w:rPr>
          <w:rFonts w:ascii="Monotype Corsiva" w:hAnsi="Monotype Corsiva" w:eastAsia="Times New Roman" w:cs="Monotype Corsiva"/>
          <w:b/>
          <w:b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Monotype Corsiva" w:hAnsi="Monotype Corsiva" w:eastAsia="Times New Roman" w:cs="Monotype Corsiva"/>
          <w:bCs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Cs/>
          <w:sz w:val="28"/>
          <w:szCs w:val="28"/>
          <w:lang w:eastAsia="ru-RU"/>
        </w:rPr>
        <w:t>Каждый участник конкурса должен взять по листку бумаги и нарисовать сверху голову - человека, животного, птицы. Загните лист так, чтобы нарисованного не было видно, только кончик шеи должен быть виден. И передайте рисунок соседу. У каждого участника игры оказался новый лист с изображением, которого он не видел. Все рисуют верхнюю часть туловища, снова «прячут» рисунок и передают соседу, чтоб на новом полученном листке дорисовать конечности. А теперь разверните все рисунки и посмотрите, какие на них изображены существа.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>Конкурс "Возьми приз!" (</w:t>
      </w:r>
      <w:r>
        <w:rPr>
          <w:rFonts w:eastAsia="Times New Roman" w:cs="Monotype Corsiva" w:ascii="Monotype Corsiva" w:hAnsi="Monotype Corsiva"/>
          <w:bCs/>
          <w:sz w:val="28"/>
          <w:szCs w:val="28"/>
          <w:lang w:eastAsia="ru-RU"/>
        </w:rPr>
        <w:t>стул, приз)</w:t>
      </w:r>
    </w:p>
    <w:p>
      <w:pPr>
        <w:pStyle w:val="Normal"/>
        <w:ind w:left="360" w:hanging="0"/>
        <w:rPr>
          <w:rFonts w:ascii="Monotype Corsiva" w:hAnsi="Monotype Corsiva" w:eastAsia="Times New Roman" w:cs="Monotype Corsiva"/>
          <w:bCs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ru-RU"/>
        </w:rPr>
        <w:br/>
      </w:r>
      <w:r>
        <w:rPr>
          <w:rFonts w:eastAsia="Times New Roman" w:cs="Monotype Corsiva" w:ascii="Monotype Corsiva" w:hAnsi="Monotype Corsiva"/>
          <w:bCs/>
          <w:sz w:val="28"/>
          <w:szCs w:val="28"/>
          <w:lang w:eastAsia="ru-RU"/>
        </w:rPr>
        <w:t>На стул кладется приз. Вокруг стула — участники конкурса. Ведущий читает стихотворение "Раз, два, три!". Те, кто пытается схватить приз несвоевременно, выбывают из конкурса.</w:t>
        <w:br/>
        <w:t>Расскажу я вам рассказ</w:t>
        <w:br/>
        <w:t>Полтора десятка раз.</w:t>
        <w:br/>
        <w:t>Лишь скажу я слово "три" —</w:t>
        <w:br/>
        <w:t>Приз немедленно бери!</w:t>
        <w:br/>
        <w:t>Однажды щуку мы поймали,</w:t>
        <w:br/>
        <w:t>Распотрошили, а внутри</w:t>
        <w:br/>
        <w:t>Рыбешек мелких насчитали —</w:t>
        <w:br/>
        <w:t>И не одну, а целых ДВЕ.</w:t>
        <w:br/>
        <w:t>Мечтает мальчик закаленный</w:t>
        <w:br/>
        <w:t>Стать олимпийским чемпионом,</w:t>
        <w:br/>
        <w:t>Смотри, на старте не хитри,</w:t>
        <w:br/>
        <w:t>А жди команду раз, два, СЕМЬ.</w:t>
        <w:br/>
        <w:t>Когда стихи запомнить хочешь,</w:t>
        <w:br/>
        <w:t>Их не зубри до поздней ночи,</w:t>
        <w:br/>
        <w:t>А про себя их повтори</w:t>
        <w:br/>
        <w:t>Разок, другой, а лучше ПЯТЬ!</w:t>
        <w:br/>
        <w:t>Недавно поезд на вокзале</w:t>
        <w:br/>
        <w:t>Мне ТРИ часа пришлось прождать.</w:t>
        <w:br/>
        <w:t>Но что ж вы приз, друзья, не брали,</w:t>
        <w:br/>
        <w:t>Когда была возможность брать?</w:t>
        <w:br/>
      </w: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>8. Конкурс "Театральный"</w:t>
      </w: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Cs/>
          <w:sz w:val="28"/>
          <w:szCs w:val="28"/>
          <w:lang w:eastAsia="ru-RU"/>
        </w:rPr>
        <w:t>(карточки с заданиями)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Times New Roman" w:cs="Monotype Corsiva" w:ascii="Monotype Corsiva" w:hAnsi="Monotype Corsiva"/>
          <w:bCs/>
          <w:sz w:val="28"/>
          <w:szCs w:val="28"/>
          <w:lang w:eastAsia="ru-RU"/>
        </w:rPr>
        <w:br/>
        <w:t>Желающим конкурсантам выдаются карточки с заданием, которое они выполняют без подготовки. Надо пройтись перед столиками как:</w:t>
        <w:br/>
        <w:t>— женщина с тяжелыми сумками;</w:t>
        <w:br/>
        <w:t>— горилла по клетке;</w:t>
        <w:br/>
        <w:t>— воробей по крыше;</w:t>
        <w:br/>
        <w:t>— аист по болоту;</w:t>
        <w:br/>
        <w:t>— курица по двору;</w:t>
        <w:br/>
        <w:t>— девушка в узкой юбке на высоких каблуках;</w:t>
        <w:br/>
        <w:t>— часовой, охраняющий продовольственный склад;</w:t>
        <w:br/>
        <w:t>— младенец, только научившийся ходить;</w:t>
        <w:br/>
        <w:t>— парень перед незнакомой девушкой;</w:t>
        <w:br/>
        <w:t>— Алла Пугачева во время исполнения песни.</w:t>
        <w:br/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>Конкурс со стульями.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eastAsia="Times New Roman" w:cs="Monotype Corsiva" w:ascii="Monotype Corsiva" w:hAnsi="Monotype Corsiva"/>
          <w:bCs/>
          <w:sz w:val="28"/>
          <w:szCs w:val="28"/>
          <w:lang w:eastAsia="ru-RU"/>
        </w:rPr>
        <w:t xml:space="preserve">Ставятся  стулья в полукруг и дети ходят пока играет музыка, как только музыка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Times New Roman" w:cs="Monotype Corsiva" w:ascii="Monotype Corsiva" w:hAnsi="Monotype Corsiva"/>
          <w:bCs/>
          <w:sz w:val="28"/>
          <w:szCs w:val="28"/>
          <w:lang w:eastAsia="ru-RU"/>
        </w:rPr>
        <w:t>замолкает надо успеть сесть на стул, кому стул не достался  тот выбывает из игры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Блиц - опрос 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Перед приходом Деда Мороза все должны принять участие в блиц -  опросе, произнося слова "Верно" или "неверно"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Дед Мороз известен всем, верно?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Он приходит ровно в семь, верно?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Дед Мороз старик хороший, верно?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осит шляпку и калоши, верно?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Скоро Дед Мороз придет, верно?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Он подарки принесет, верно?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Ствол хорош у нашей елки, верно?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Был он срублен из двустволки, верно?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Что растет на елке? Шишки, верно?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омидоры и коврижки, верно?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ид красив у нашей елки, верно?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сюду красные иголки, верно?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Дед Мороз боится стружки, верно?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Со Снегурочкой он дружит, верно?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Что ж ответы даны на вопросы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Знаете все вы про Деда Мороза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А это значит, настала пора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Которую ждет вся детвора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авайте позовем Деда Мороза!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ед Мороз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Так быстро пролетело время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Минуты, полчаса, часы….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Повеселиться мы успели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Успели вам вручить призы! </w:t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А впереди веселый праздник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лшебный, яркий Новый год!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ожалуй, мига нет прекрасней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Когда год новый настает! </w:t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ас с новым годом поздравляем-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ас так приятно поздравлять!-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И вам от всей души желаем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Учиться  все ж не забывать! </w:t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очаще, проще улыбаться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И в мире с папой, мамой жит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Задорно, весело смеяться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- настоящему дружить!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Мир суетный куда – то отошел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И сказку навевает свечки пламя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Ждут чудеса нас впереди еще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едь мы сегодня их сотворим их сам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оводила:</w:t>
      </w:r>
      <w:r>
        <w:rPr>
          <w:rFonts w:cs="Monotype Corsiva" w:ascii="Monotype Corsiva" w:hAnsi="Monotype Corsiva"/>
          <w:sz w:val="32"/>
          <w:szCs w:val="32"/>
        </w:rPr>
        <w:t xml:space="preserve"> Кузнецова М.В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2524125" cy="308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eastAsia="Times New Roman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17:00Z</dcterms:created>
  <dc:creator>User</dc:creator>
  <dc:description/>
  <cp:keywords/>
  <dc:language>en-US</dc:language>
  <cp:lastModifiedBy>Аня</cp:lastModifiedBy>
  <cp:lastPrinted>2010-12-14T22:40:00Z</cp:lastPrinted>
  <dcterms:modified xsi:type="dcterms:W3CDTF">2013-03-29T11:51:00Z</dcterms:modified>
  <cp:revision>9</cp:revision>
  <dc:subject/>
  <dc:title>Сценарий праздничного вечера в 6 классе</dc:title>
</cp:coreProperties>
</file>