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наевская школа-интернат среднего (полного)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31908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лассный  час,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51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лассный  час,</w:t>
                      </w:r>
                    </w:p>
                  </w:txbxContent>
                </v:textbox>
                <v:path textpathok="t"/>
                <v:textpath on="t" fitshape="t" string="Классный  час,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1435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священный  Дню  космонавти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404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священный  Дню  космонавтики</w:t>
                      </w:r>
                    </w:p>
                  </w:txbxContent>
                </v:textbox>
                <v:path textpathok="t"/>
                <v:textpath on="t" fitshape="t" string="посвященный  Дню  космонавтики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570220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  космическим  далям - вперед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438.5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  космическим  далям - вперед!"</w:t>
                      </w:r>
                    </w:p>
                  </w:txbxContent>
                </v:textbox>
                <v:path textpathok="t"/>
                <v:textpath on="t" fitshape="t" string="&quot;К  космическим  далям - вперед!&quot;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зработала  и  провела:  учитель  русского  языка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и 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акулина  Ирина 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ан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«К  космическим  далям - вперед!»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конкурсная программа,  посвященная   Дню  космонавтики) </w:t>
      </w:r>
    </w:p>
    <w:p>
      <w:pPr>
        <w:pStyle w:val="Normal"/>
        <w:rPr/>
      </w:pPr>
      <w:r>
        <w:rPr>
          <w:b/>
        </w:rPr>
        <w:t xml:space="preserve">Цель  внеклассного  мероприятия: </w:t>
      </w:r>
      <w:r>
        <w:rPr/>
        <w:t xml:space="preserve"> </w:t>
      </w:r>
    </w:p>
    <w:p>
      <w:pPr>
        <w:pStyle w:val="Normal"/>
        <w:rPr/>
      </w:pPr>
      <w:r>
        <w:rPr/>
        <w:t>-познакомить  учащихся  с  историей  развития  отечественной  космонавтики,  с  теми,  кто  внес  свой  вклад  в  покорение  Вселенной;</w:t>
      </w:r>
    </w:p>
    <w:p>
      <w:pPr>
        <w:pStyle w:val="Normal"/>
        <w:rPr/>
      </w:pPr>
      <w:r>
        <w:rPr/>
        <w:t>-расширить  кругозор учащихся,  познакомив  их  с  литературой  по  данной  тем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Образовате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кругозора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u w:val="single"/>
        </w:rPr>
        <w:t>Развивающ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Развитие творческой деятельности учащихся, интереса к истории  космонавтики,  страны  через использование  игровой  формы  внеклассного  мероприятия.</w:t>
      </w:r>
    </w:p>
    <w:p>
      <w:pPr>
        <w:pStyle w:val="Normal"/>
        <w:widowControl w:val="false"/>
        <w:jc w:val="both"/>
        <w:rPr/>
      </w:pPr>
      <w:r>
        <w:rPr/>
        <w:t>2.   Формирование навыков публичного выступления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Воспитательные</w:t>
      </w:r>
    </w:p>
    <w:p>
      <w:pPr>
        <w:pStyle w:val="Normal"/>
        <w:widowControl w:val="false"/>
        <w:ind w:left="714" w:hanging="714"/>
        <w:jc w:val="both"/>
        <w:rPr/>
      </w:pPr>
      <w:r>
        <w:rPr/>
        <w:t>1. Формирование дружеских отношений между учащимися.</w:t>
      </w:r>
    </w:p>
    <w:p>
      <w:pPr>
        <w:pStyle w:val="Normal"/>
        <w:widowControl w:val="false"/>
        <w:ind w:left="714" w:hanging="714"/>
        <w:jc w:val="both"/>
        <w:rPr/>
      </w:pPr>
      <w:r>
        <w:rPr/>
        <w:t>2. Формирование  умения  работать  в  коллективе,  в  микрогруппе.</w:t>
      </w:r>
    </w:p>
    <w:p>
      <w:pPr>
        <w:pStyle w:val="Normal"/>
        <w:rPr/>
      </w:pPr>
      <w:r>
        <w:rPr/>
        <w:t>3.  Воспитание  любви  к  Родине,  гордости  за  героическое  прошлое.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Оборудование,  оформление  и  реквизит:</w:t>
      </w:r>
    </w:p>
    <w:p>
      <w:pPr>
        <w:pStyle w:val="Normal"/>
        <w:rPr/>
      </w:pPr>
      <w:r>
        <w:rPr/>
        <w:t>-плакаты  по  истории  космонавтики;</w:t>
      </w:r>
    </w:p>
    <w:p>
      <w:pPr>
        <w:pStyle w:val="Normal"/>
        <w:rPr/>
      </w:pPr>
      <w:r>
        <w:rPr/>
        <w:t>-портреты  космонавтов;</w:t>
      </w:r>
    </w:p>
    <w:p>
      <w:pPr>
        <w:pStyle w:val="Normal"/>
        <w:rPr/>
      </w:pPr>
      <w:r>
        <w:rPr/>
        <w:t>-книги  о  космосе;</w:t>
      </w:r>
    </w:p>
    <w:p>
      <w:pPr>
        <w:pStyle w:val="Normal"/>
        <w:rPr/>
      </w:pPr>
      <w:r>
        <w:rPr/>
        <w:t>-макет  и  элементы  ракеты;</w:t>
      </w:r>
    </w:p>
    <w:p>
      <w:pPr>
        <w:pStyle w:val="Normal"/>
        <w:rPr/>
      </w:pPr>
      <w:r>
        <w:rPr/>
        <w:t>-конфеты  на  веревочках;</w:t>
      </w:r>
    </w:p>
    <w:p>
      <w:pPr>
        <w:pStyle w:val="Normal"/>
        <w:rPr/>
      </w:pPr>
      <w:r>
        <w:rPr/>
        <w:t>-бинокль;</w:t>
      </w:r>
    </w:p>
    <w:p>
      <w:pPr>
        <w:pStyle w:val="Normal"/>
        <w:rPr/>
      </w:pPr>
      <w:r>
        <w:rPr/>
        <w:t>-карта  звездного  неба;</w:t>
      </w:r>
    </w:p>
    <w:p>
      <w:pPr>
        <w:pStyle w:val="Normal"/>
        <w:rPr/>
      </w:pPr>
      <w:r>
        <w:rPr/>
        <w:t>-воздушные  шары;</w:t>
      </w:r>
    </w:p>
    <w:p>
      <w:pPr>
        <w:pStyle w:val="Normal"/>
        <w:rPr/>
      </w:pPr>
      <w:r>
        <w:rPr/>
        <w:t>-бадминтон;</w:t>
      </w:r>
    </w:p>
    <w:p>
      <w:pPr>
        <w:pStyle w:val="Normal"/>
        <w:rPr/>
      </w:pPr>
      <w:r>
        <w:rPr/>
        <w:t>-плакаты  к  конкурсам;</w:t>
      </w:r>
    </w:p>
    <w:p>
      <w:pPr>
        <w:pStyle w:val="Normal"/>
        <w:rPr/>
      </w:pPr>
      <w:r>
        <w:rPr/>
        <w:t>-элементы  костюмов  инопланетян.</w:t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Дорогие  ребята!  12  апреля  наша  страна  отмечает  грандиозный  праздник.  В  этот  день  человек  впервые  преодолел  притяжение  Земли  и  полетел  в  космос.  Таинственный  блеск  звезд  и  бездонная  глубина  неба  издавна  манили  к  себе  людей,  и  в  своих  мечтах  люди  давно  оторвались  от  Земли  и  парили  в  небе,  как  птицы.</w:t>
      </w:r>
    </w:p>
    <w:p>
      <w:pPr>
        <w:pStyle w:val="Normal"/>
        <w:jc w:val="both"/>
        <w:rPr/>
      </w:pPr>
      <w:r>
        <w:rPr>
          <w:b/>
          <w:bCs/>
        </w:rPr>
        <w:t xml:space="preserve">1-й  участник.  </w:t>
      </w:r>
      <w:r>
        <w:rPr>
          <w:bCs/>
        </w:rPr>
        <w:t>Вселенная – это  все  то,  что  существует  на  Земле  и  вне  её.  Часто  Вселенную  называют  космосом.  Космос – это  пространство,  наполненное  потоками  частиц,  излучениями,  космической  пылью,  кометами,  планетами,  звездами,  галактиками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-й  участник.  </w:t>
      </w:r>
      <w:r>
        <w:rPr>
          <w:bCs/>
        </w:rPr>
        <w:t>Люди  давно  мечтали  узнать,  что  делается  там,  высоко  над  Землей,  в  космосе.  Находились  смельчаки,  которые  пытались  сделать  себе  крылья.  Сделали  даже  большой  шар  с  корзиной  для  пассажиров  и  наполнили  его  дымом.  Потом  догадались  наполнять  шар  легким  газом.  Но  движение  шара  зависело  от  ветра.  Придумали  дирижабль.  Внизу  к  нему  подвесили  двигатели  с  воздушными  винтами,   кабину  для  пилотов.  Но  дирижабль  был  слишком  велик  и  летел  с  маленькой  скоростью.  Изобретатели  и  ученые  продолжали  думать,  на  чем  ещё  можно  подняться  в  небо.  И  придумали  самолет  с  реактивным  двигателем.</w:t>
      </w:r>
    </w:p>
    <w:p>
      <w:pPr>
        <w:pStyle w:val="Normal"/>
        <w:jc w:val="both"/>
        <w:rPr/>
      </w:pPr>
      <w:r>
        <w:rPr>
          <w:b/>
        </w:rPr>
        <w:t xml:space="preserve">3-й  участник.  </w:t>
      </w:r>
      <w:r>
        <w:rPr/>
        <w:t>И  вот  наконец  мечта  сбылась.  4  октября  1957  года  впервые  в  истории  нашей  планеты  искусственный  спутник,  созданный  руками  человека,  был  выведен  мощной  ракетой  на  орбиту  и  стал  самостоятельно,  без  помощи  моторов,  вращаться  вокруг  Земли.  Многие  ученые  участвовали  в  этой  работе.  Руководил  ими  генеральный  конструктор  Сергей  Павлович  Королев.  (Показывается  портрет  С.П.  Королева.)  По  размеру  спутник  был,  как  большой  школьный  глобус – имел   форму  шара  диаметром  580  миллиметров.  Чтобы  солнечные  лучи  не   нагревали  его,  он  был  отполирован  и  блестел,  как  самое  лучшее  зеркало.  У  спутника  было  четыре  антенны.  Внутри  размещались  источники  электропитания  и  радиопередатчики,  которые  три  раза  в  секунду  посылали  на  Землю   знаменитые  позывные -  «бип,  бип,  бип».  Вес  спутника  тоже  был  солидный – 83,6  килограмма.  Первый  искусственный  спутник  Земли  пробыл  на  орбите  92  суток.  4  января  1958  года  он  вошел  в  плотные  слои  атмосферы  и  прекратил  свое  существовани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Ведущий.</w:t>
      </w:r>
      <w:r>
        <w:rPr/>
        <w:t xml:space="preserve">  Для  вас  ребята  такая  загадка.</w:t>
      </w:r>
    </w:p>
    <w:p>
      <w:pPr>
        <w:pStyle w:val="Normal"/>
        <w:ind w:firstLine="708"/>
        <w:rPr/>
      </w:pPr>
      <w:r>
        <w:rPr/>
        <w:t>Обгоняя  ночь  и день,</w:t>
      </w:r>
    </w:p>
    <w:p>
      <w:pPr>
        <w:pStyle w:val="Normal"/>
        <w:ind w:firstLine="708"/>
        <w:rPr/>
      </w:pPr>
      <w:r>
        <w:rPr/>
        <w:t>Вокруг  Земли  бежит  олень,</w:t>
      </w:r>
    </w:p>
    <w:p>
      <w:pPr>
        <w:pStyle w:val="Normal"/>
        <w:ind w:firstLine="708"/>
        <w:rPr/>
      </w:pPr>
      <w:r>
        <w:rPr/>
        <w:t>Задевая  звезды  рогом.</w:t>
      </w:r>
    </w:p>
    <w:p>
      <w:pPr>
        <w:pStyle w:val="Normal"/>
        <w:ind w:firstLine="708"/>
        <w:rPr/>
      </w:pPr>
      <w:r>
        <w:rPr/>
        <w:t>В  небе  выбрал  он  дорогу.</w:t>
      </w:r>
    </w:p>
    <w:p>
      <w:pPr>
        <w:pStyle w:val="Normal"/>
        <w:ind w:firstLine="708"/>
        <w:rPr/>
      </w:pPr>
      <w:r>
        <w:rPr/>
        <w:t>Слышен  стук  его  копыт,</w:t>
      </w:r>
    </w:p>
    <w:p>
      <w:pPr>
        <w:pStyle w:val="Normal"/>
        <w:ind w:firstLine="708"/>
        <w:rPr/>
      </w:pPr>
      <w:r>
        <w:rPr/>
        <w:t>Он  Вселенной  следопыт.    (Спутник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4-й  участник.  </w:t>
      </w:r>
      <w:r>
        <w:rPr/>
        <w:t>При  помощи  первого  спутника  люди  так  и  не  смогли  найти  ответ  на вопрос:  а  можно  ли  жить  в  космосе  в  условиях  невесомости?  И  уже  второй  спутник  вышел  на  орбиту    с  первым  пассажиром  на  борту – собакой  по  кличке  Лайка.  Вслед  за  ней  отправились  и  другие  четвероног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Ведущий.</w:t>
      </w:r>
      <w:r>
        <w:rPr/>
        <w:t xml:space="preserve">  Внимание!  Внимание!  Работают  все  радиостанции  Советского  Союза.  Передаем  экстренное  сообщение.  Сегодня,  12  апреля  1961  года,  с   космодрома  Байконур  стартовал  корабль  с  человеком  на  борту!  (Показывается  портрет    Юрия  Алексеевича  Гагарина.)</w:t>
      </w:r>
    </w:p>
    <w:p>
      <w:pPr>
        <w:pStyle w:val="Normal"/>
        <w:rPr/>
      </w:pPr>
      <w:r>
        <w:rPr>
          <w:b/>
        </w:rPr>
        <w:t>5-й  участник.  (</w:t>
      </w:r>
      <w:r>
        <w:rPr/>
        <w:t>Отрывок  из  стихотворения  А.Т.  Твардовского  «Памяти  Гагарина».)</w:t>
      </w:r>
    </w:p>
    <w:p>
      <w:pPr>
        <w:pStyle w:val="Normal"/>
        <w:rPr/>
      </w:pPr>
      <w:r>
        <w:rPr/>
        <w:tab/>
        <w:t>Ах,  этот  день  двенадцатый  апреля,</w:t>
      </w:r>
    </w:p>
    <w:p>
      <w:pPr>
        <w:pStyle w:val="Normal"/>
        <w:rPr/>
      </w:pPr>
      <w:r>
        <w:rPr/>
        <w:tab/>
        <w:t>Как  он  пронесся  по  людским  сердцам!</w:t>
      </w:r>
    </w:p>
    <w:p>
      <w:pPr>
        <w:pStyle w:val="Normal"/>
        <w:rPr/>
      </w:pPr>
      <w:r>
        <w:rPr/>
        <w:tab/>
        <w:t>Казалось,  мир  невольно  стал  добрее,</w:t>
      </w:r>
    </w:p>
    <w:p>
      <w:pPr>
        <w:pStyle w:val="Normal"/>
        <w:rPr/>
      </w:pPr>
      <w:r>
        <w:rPr/>
        <w:tab/>
        <w:t>Своей  победой  потрясенный 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ой  гремел  он  музыкой  вселенской,</w:t>
      </w:r>
    </w:p>
    <w:p>
      <w:pPr>
        <w:pStyle w:val="Normal"/>
        <w:rPr/>
      </w:pPr>
      <w:r>
        <w:rPr/>
        <w:tab/>
        <w:t>Тот  праздник  в  пестром  пламени  знамен,</w:t>
      </w:r>
    </w:p>
    <w:p>
      <w:pPr>
        <w:pStyle w:val="Normal"/>
        <w:rPr/>
      </w:pPr>
      <w:r>
        <w:rPr/>
        <w:tab/>
        <w:t>Когда  безвестный  сын  земли  смоленской</w:t>
      </w:r>
    </w:p>
    <w:p>
      <w:pPr>
        <w:pStyle w:val="Normal"/>
        <w:rPr/>
      </w:pPr>
      <w:r>
        <w:rPr/>
        <w:tab/>
        <w:t>Землей-планетой  был  усы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Жилец  Земли,  геройский  этот  малый,</w:t>
      </w:r>
    </w:p>
    <w:p>
      <w:pPr>
        <w:pStyle w:val="Normal"/>
        <w:rPr/>
      </w:pPr>
      <w:r>
        <w:rPr/>
        <w:tab/>
        <w:t>В  космической  посудине  своей</w:t>
      </w:r>
    </w:p>
    <w:p>
      <w:pPr>
        <w:pStyle w:val="Normal"/>
        <w:rPr/>
      </w:pPr>
      <w:r>
        <w:rPr/>
        <w:tab/>
        <w:t>По  круговой,  вовеки  небывалой,</w:t>
      </w:r>
    </w:p>
    <w:p>
      <w:pPr>
        <w:pStyle w:val="Normal"/>
        <w:rPr/>
      </w:pPr>
      <w:r>
        <w:rPr/>
        <w:tab/>
        <w:t>В  пучинах  неба  вымахнул  над  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-й  участник.  </w:t>
      </w:r>
      <w:r>
        <w:rPr/>
        <w:t>12  апреля  1961  года  наш  космонавт  Юрий  Алексеевич  Гагарин  совершил  кругосветное  путешествие  на  космическом  корабле  «Восток».  108  минут  длился  этот  полет.  Но  его  значение  огромно.  Он  ответил  на  главный  вопрос:  полёты  человека  в  космос  возможны.  По  дороге,  разведанной  Гагариным,  пошли  другие.  Полеты  становились  все  более  длительными.  Изменились  и  сами  космические  корабли.  Теперь  это  огромные  сооружения,  в  которых  есть  все  необходимое  для  длительной  жизни  на  орбите.</w:t>
      </w:r>
    </w:p>
    <w:p>
      <w:pPr>
        <w:pStyle w:val="Normal"/>
        <w:rPr/>
      </w:pPr>
      <w:r>
        <w:rPr/>
        <w:tab/>
      </w:r>
      <w:r>
        <w:rPr>
          <w:b/>
          <w:bCs/>
        </w:rPr>
        <w:t>Ведущий.</w:t>
      </w:r>
      <w:r>
        <w:rPr/>
        <w:t xml:space="preserve">  Ребята,  для  вас  загадка.</w:t>
      </w:r>
    </w:p>
    <w:p>
      <w:pPr>
        <w:pStyle w:val="Normal"/>
        <w:rPr/>
      </w:pPr>
      <w:r>
        <w:rPr/>
        <w:tab/>
        <w:t>Крыльев нет  у  этой  птицы,</w:t>
      </w:r>
    </w:p>
    <w:p>
      <w:pPr>
        <w:pStyle w:val="Normal"/>
        <w:rPr/>
      </w:pPr>
      <w:r>
        <w:rPr/>
        <w:tab/>
        <w:t>Но  нельзя  не  подивиться:</w:t>
      </w:r>
    </w:p>
    <w:p>
      <w:pPr>
        <w:pStyle w:val="Normal"/>
        <w:rPr/>
      </w:pPr>
      <w:r>
        <w:rPr/>
        <w:tab/>
        <w:t xml:space="preserve">Лишь  распустит  птица  хвост – </w:t>
      </w:r>
    </w:p>
    <w:p>
      <w:pPr>
        <w:pStyle w:val="Normal"/>
        <w:rPr/>
      </w:pPr>
      <w:r>
        <w:rPr/>
        <w:tab/>
        <w:t>И  поднимется  до  звезд.  (Ракета.)</w:t>
      </w:r>
    </w:p>
    <w:p>
      <w:pPr>
        <w:pStyle w:val="Normal"/>
        <w:jc w:val="both"/>
        <w:rPr/>
      </w:pPr>
      <w:r>
        <w:rPr>
          <w:b/>
        </w:rPr>
        <w:t xml:space="preserve">7-й  участник.  </w:t>
      </w:r>
      <w:r>
        <w:rPr/>
        <w:t>18  марта  1965  года  был  осуществлен  ещё  один  беспримерный  научно-технический  эксперимент.  (Показывается  портрет  Алексея  Леонова.)  Пилот  космического  корабля  «Восход-2»,  летчик-космонавт,  в  специальном  скафандре  совершил  выход  из  космического  корабля  в  открытый  космос  и  провел  там  целый  комплекс  исследований  и  наблюдений.  Он  доказал,  что  вне  корабля,  в  космическом  пространстве,  человек  тоже  может  передвигаться  и  дей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Ведущий.</w:t>
      </w:r>
      <w:r>
        <w:rPr/>
        <w:t xml:space="preserve">  А  как  выглядит  наша  Земля  из  космоса?  (Показать  фотографию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-й  участник.  </w:t>
      </w:r>
      <w:r>
        <w:rPr/>
        <w:t>Космонавты  много  раз  наблюдали  нашу  Землю  с  высоты  нескольких  сот  и  даже  тысяч  километров.  На  Земле,  как  на  глобусе,  видна  зеленовато-коричневая  суша,  голубые  моря  и  океаны.  Вокруг  Земли – тонкий  радужный  слой  атмосферы – воздуха.  Освоение  космоса  шло  бурно.  Многоступенчатые  ракеты  уносили  межпланетные  станции  к  естественному  нашему  спутнику  Луне.  (Показать  фотографию.)  Они  фотографировали  её  поверхность  и  передавали  на  Землю.  В  1969  году  американский  корабль  «Апполон-11»  с  тремя  космонавтами  на  борту  был  отправлен  к  Луне.  Что  же  увидели  космонавты?  Они  увидели,  что  Луна  похожа  на   серую  пыльную  пустыню.  Поверхность  Луны  очень  темного  цвета  и  покрыта  большими  и  маленькими  углублениями-воронками.  Это  кратеры,  которые  образовались  от  падения  на  Луну  метеоритов.  На   Луне  нет  ни  воздуха,  ни  воды,  и  поэтому  нет  никакой  жизни.</w:t>
      </w:r>
    </w:p>
    <w:p>
      <w:pPr>
        <w:pStyle w:val="Normal"/>
        <w:jc w:val="both"/>
        <w:rPr/>
      </w:pPr>
      <w:r>
        <w:rPr>
          <w:b/>
        </w:rPr>
        <w:t xml:space="preserve">9-й  участник.  </w:t>
      </w:r>
      <w:r>
        <w:rPr/>
        <w:t>В  1970  году  ракета  доставила  на  Луну  советскую  самоходную  научную  станцию  «Луноход-1». (Показать  фотографию.)  Несколько  месяцев  она  путешествовала  по  поверхности  Луны,  передавая  на  Землю  ценную  информацию.  На  легком  лунном  грунте  видны  следы  от  колес  «Лунохода».</w:t>
      </w:r>
    </w:p>
    <w:p>
      <w:pPr>
        <w:pStyle w:val="Normal"/>
        <w:jc w:val="both"/>
        <w:rPr/>
      </w:pPr>
      <w:r>
        <w:rPr/>
        <w:tab/>
        <w:t>В  1975  году  произошла  первая  стыковка  нашего  корабля  «Союз-19»  и  американского  «Аполлона»  Осуществление  этого  проекта  показало:  освоение  космоса  нужно  вести  совместно.  И  сейчас  на  орбите  работает  Международная  космическая  станция  (МКМ).  В  наши  дни  в  космос  могут  полететь  космические  туристы.  И сейчас,  задумываясь  о  звездных  перелетах,  о  встречах  с  иными  цивилизациями,  нужно  сказать,  что  эти  мечты  уже  не  так  фантастичны,  как  много  лет  назад.</w:t>
      </w:r>
    </w:p>
    <w:p>
      <w:pPr>
        <w:pStyle w:val="Normal"/>
        <w:jc w:val="both"/>
        <w:rPr/>
      </w:pPr>
      <w:r>
        <w:rPr/>
        <w:tab/>
        <w:t>Дорогие  ребята!  Кто  из  вас  не   мечтал  стать  космонавтом  и  отправиться  к  звездам?  Сегодня  у  вас   есть  такая  возможность.  Вы согласны  отправиться  в  полет?  А фантазия  и  знания  помогут  вам.  Итак,  приглашаю  вас  в  центр  подготовки  юных  космонавтов.  Ребята,  для  начала  определим,  какие  качества,  на  ваш  взгляд,  должен  иметь  будущий  космонавт?   (Смелость,  ловкость,  внимательность,  крепкое  здоровье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Теоретическая  подгот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едущий.</w:t>
      </w:r>
      <w:r>
        <w:rPr/>
        <w:t xml:space="preserve">   Прежде  чем  стать  настоящим  космонавтом  многому  надо  научиться,  немало  нужно  знать  и  уметь.  Вы  уже  много  знаете  о  космосе,  поэтому  попробуем  определить,  допускаетесь  ли  вы  к  полету.</w:t>
      </w:r>
    </w:p>
    <w:p>
      <w:pPr>
        <w:pStyle w:val="Normal"/>
        <w:jc w:val="both"/>
        <w:rPr/>
      </w:pPr>
      <w:r>
        <w:rPr/>
        <w:t>-Что  такое  астрономия?  (Наука  о  звездах.)</w:t>
      </w:r>
    </w:p>
    <w:p>
      <w:pPr>
        <w:pStyle w:val="Normal"/>
        <w:jc w:val="both"/>
        <w:rPr/>
      </w:pPr>
      <w:r>
        <w:rPr/>
        <w:t>-Чтобы  быть  космонавтом,  нужно  знать  все  планеты  Солнечной  системы.  Назовите  их.   (Меркурий,  Марс,  Венера,  Сатурн,  Нептун,  Плутон,  Юпитер,  Земля,  Уран.)</w:t>
      </w:r>
    </w:p>
    <w:p>
      <w:pPr>
        <w:pStyle w:val="Normal"/>
        <w:jc w:val="both"/>
        <w:rPr/>
      </w:pPr>
      <w:r>
        <w:rPr/>
        <w:t>-Почему  на  Земле  невозможна  жизнь  без  Солнца?  (Потому  что  будет  холодно.)</w:t>
      </w:r>
    </w:p>
    <w:p>
      <w:pPr>
        <w:pStyle w:val="Normal"/>
        <w:jc w:val="both"/>
        <w:rPr/>
      </w:pPr>
      <w:r>
        <w:rPr/>
        <w:t>-Почему  День  космонавтики  в  нашей  стране  отмечают  12  апреля?  (В этот  день  Ю.  Гагарин  совершил  первый  космический  полет.)</w:t>
      </w:r>
    </w:p>
    <w:p>
      <w:pPr>
        <w:pStyle w:val="Normal"/>
        <w:jc w:val="both"/>
        <w:rPr/>
      </w:pPr>
      <w:r>
        <w:rPr/>
        <w:t>-Назовите  космонавтов,  которых  вы  знаете.  (Гагарин,  Титов,  Терешкова,  Савицкая,  Николаев,  Леонов.  Показать  фотографии.)</w:t>
      </w:r>
    </w:p>
    <w:p>
      <w:pPr>
        <w:pStyle w:val="Normal"/>
        <w:jc w:val="both"/>
        <w:rPr/>
      </w:pPr>
      <w:r>
        <w:rPr/>
        <w:t>-Назовите  корабль,  на  котором  Ю.  Гагарин  отправился  в  космос.  («Восток».)</w:t>
      </w:r>
    </w:p>
    <w:p>
      <w:pPr>
        <w:pStyle w:val="Normal"/>
        <w:jc w:val="both"/>
        <w:rPr/>
      </w:pPr>
      <w:r>
        <w:rPr/>
        <w:t>-Назовите  главного  конструктора  космического  корабля  «Восток».  (Академик  С.  Королев.)</w:t>
      </w:r>
    </w:p>
    <w:p>
      <w:pPr>
        <w:pStyle w:val="Normal"/>
        <w:rPr/>
      </w:pPr>
      <w:r>
        <w:rPr/>
        <w:t>-Как  называется  место,  откуда  космические  корабли  отправляются  в  полет?  (Космодром.)</w:t>
      </w:r>
    </w:p>
    <w:p>
      <w:pPr>
        <w:pStyle w:val="Normal"/>
        <w:rPr/>
      </w:pPr>
      <w:r>
        <w:rPr/>
        <w:t>-Как  называется  защитный  костюм  космонавта?  (Скафанд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Рак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Итак,  летим.  И  первое,  что  мы  должны  сделать,  это  подготовить  ракету.  На  доске  силуэты  2  ракет.  Команды  берут  фрагменты  и  по  очереди  прикрепляют  фрагменты,  чтобы  вышла  ра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Собираемся  в  по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Теперь  вам  нужно  тщательно  собраться  в  полет.  Возьмите  самые  необходимые  предметы,  названия  которых  начинаются  со  следующих  букв – С,  П,  Т,  У,  Н,  И,  К.  Итак,  вы  по  очереди  называете  предметы  на  предложенные  буквы,  но  полет  сможете  взять  только  те,   которые  необходимы  в  космическом  путешествии,  и  вы  должны  это  доказать.  Кроме  того,  с  наличием  на   борту  этих  вещей  должны  быть  согласны  все  члены  экипажа.</w:t>
      </w:r>
    </w:p>
    <w:p>
      <w:pPr>
        <w:pStyle w:val="Normal"/>
        <w:rPr/>
      </w:pPr>
      <w:r>
        <w:rPr/>
        <w:tab/>
        <w:t>Теперь  садитесь  на  стулья.  Каждая  команда    в  свою  рак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Выведение  корабля  на  орби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капитанов</w:t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Капитаны  кораблей  приглашаются  на  конкурс.  Капитан  1  команды  встает  в  круг,  ему  завязывают  глаза.  2   капитан  дает  ему  команды:  куда  поворачиваться,  сколько  шагов  сделать  и  т.  п.  Затем  капитаны  меняются   местами.  Кто  точнее  будет  выполнять  команды,  тот  первым  выйдет  на  орби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Невесом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Полет  начался.  После  выхода  в  космос  наступает  невесомость.  Чтобы  испытать,  что  это  такое,  попробуем  подкрепиться  по-космически.  По  одному  игроку  от  команды.  Сесть  как  можно  больше  и  быстрее  конфеты,  подвешенные  на  нитках.  </w:t>
      </w:r>
    </w:p>
    <w:p>
      <w:pPr>
        <w:pStyle w:val="Normal"/>
        <w:rPr/>
      </w:pPr>
      <w:r>
        <w:rPr/>
        <w:t>Второе  задание:  загнать  в  корзину  воздушный  шарик  без  помощи  рук.   Победитель  получает  звез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Карта  звездного  не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Посмотрите  на  карту  звездного  неба.  Задание:  соединить  крупные  звезды  в  порядке  цветов  радуги.  На  что  похож  полученный  предмет?  Как  называется  это  созвездие?    Из  скольких  звезд  оно  состоит?  (Ковш.  Большая  медведица.  Из  семи.)</w:t>
      </w:r>
    </w:p>
    <w:p>
      <w:pPr>
        <w:pStyle w:val="Normal"/>
        <w:rPr/>
      </w:pPr>
      <w:r>
        <w:rPr/>
        <w:t>(Показать  фотографию.)</w:t>
      </w:r>
    </w:p>
    <w:p>
      <w:pPr>
        <w:pStyle w:val="Normal"/>
        <w:rPr/>
      </w:pPr>
      <w:r>
        <w:rPr/>
        <w:tab/>
        <w:t>А  вы  знаете,  ребята,  что  средняя  звезда  ручки  ковша  называется  Мицар,  что  в  переводе  с  арабского  означает  «конь».  Рядом  с  Мицаром  есть  чуть  заметная  звездочка – Алькор,  что  значит  «всадник». (Показать  фотографию.)  Считается,  что  если  человек  видит  эти  звезды,  то  у  него  очень  хорошее  зрение.  Попробуйте  когда-нибудь  ясным  вечером  рассмотреть  эти  звездочки.  (Звезду  получает  команда,  первой  выполнившая  зад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Комп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Продолжим  путь,  который  вам  указывают  звезды.  А  для  тогочтобы  верно  знать,  куда  нам  следует  держать  путь,  попробуем  узнать,  какая  звезда  вам  поможет  не  затеряться  в  Солнечной  системе. </w:t>
      </w:r>
    </w:p>
    <w:p>
      <w:pPr>
        <w:pStyle w:val="Normal"/>
        <w:rPr/>
      </w:pPr>
      <w:r>
        <w:rPr/>
        <w:tab/>
        <w:t>Задание:  решить  выражение  и  записать  ответы  в  таблицу  в  порядке  возрастания.  Во  вторую  строку  расставит  буквы,  которые  соответствуют  этим  числам.   Выигрывает  команда  первой  выполнившая  задание.</w:t>
      </w:r>
    </w:p>
    <w:p>
      <w:pPr>
        <w:pStyle w:val="Normal"/>
        <w:rPr/>
      </w:pPr>
      <w:r>
        <w:rPr/>
        <w:t>46-18=28П                                                   91-28=63Л</w:t>
      </w:r>
    </w:p>
    <w:p>
      <w:pPr>
        <w:pStyle w:val="Normal"/>
        <w:rPr/>
      </w:pPr>
      <w:r>
        <w:rPr/>
        <w:t>93-15=78Н                                                   25+39=64Я</w:t>
      </w:r>
    </w:p>
    <w:p>
      <w:pPr>
        <w:pStyle w:val="Normal"/>
        <w:rPr/>
      </w:pPr>
      <w:r>
        <w:rPr/>
        <w:t>26+17=43О                                                  40+26=66Р</w:t>
      </w:r>
    </w:p>
    <w:p>
      <w:pPr>
        <w:pStyle w:val="Normal"/>
        <w:rPr/>
      </w:pPr>
      <w:r>
        <w:rPr/>
        <w:t>33+56=89А                                                  89+11=100Я</w:t>
      </w:r>
    </w:p>
    <w:p>
      <w:pPr>
        <w:pStyle w:val="Normal"/>
        <w:rPr/>
      </w:pPr>
      <w:r>
        <w:rPr/>
        <w:t>28 43 63 64 66 78 89 100</w:t>
      </w:r>
    </w:p>
    <w:p>
      <w:pPr>
        <w:pStyle w:val="Normal"/>
        <w:rPr/>
      </w:pPr>
      <w:r>
        <w:rPr/>
        <w:t>П  О  Л  Я  Р  Н  А 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ная  звезда  всегда  указывает  на  север.  Итак,  если  вы  будете  стоять  к  ней  лицом,  то  за  спиной  будет…(юг),  слева…(запад),  а  справа…(восто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Астроно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Вопросы  командам:  перед  вами  следующие  названия:  Солнце,  Земля,  Луна,  Ио,  Юпитер,  Венера,  Плутон,  Вена,  Мицар,  Алькор,  Харон,  Полярная.</w:t>
      </w:r>
    </w:p>
    <w:p>
      <w:pPr>
        <w:pStyle w:val="Normal"/>
        <w:rPr/>
      </w:pPr>
      <w:r>
        <w:rPr/>
        <w:t>1  команда:  Что  такое  звезда?  Запишите    названия  звезд.  (Мицар,  Алькор,  Полярная,  Ве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команда:  Что  такое  спутник?  Запишите    названия  спутников.  (Луна,  Ио-спутник  Юпитера,  Харон – спутник  Плутона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«В  минуты  отды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  Как  обычные  люди  космонавты  на  борту  корабля  едят,  спят,  читают,  смотрят  телевизор  и  даже  пишут  стихи.  Задание:  кто  быстрее  сочинит  концовку  стихотворения.</w:t>
      </w:r>
    </w:p>
    <w:p>
      <w:pPr>
        <w:pStyle w:val="Normal"/>
        <w:rPr/>
      </w:pPr>
      <w:r>
        <w:rPr/>
        <w:t>Не  в  первый  раз,  не  в  первый  раз</w:t>
      </w:r>
    </w:p>
    <w:p>
      <w:pPr>
        <w:pStyle w:val="Normal"/>
        <w:rPr/>
      </w:pPr>
      <w:r>
        <w:rPr/>
        <w:t>В  огне  и  в  звуках  грома</w:t>
      </w:r>
    </w:p>
    <w:p>
      <w:pPr>
        <w:pStyle w:val="Normal"/>
        <w:rPr/>
      </w:pPr>
      <w:r>
        <w:rPr/>
        <w:t>Ракета  в  воздух  поднялась</w:t>
      </w:r>
    </w:p>
    <w:p>
      <w:pPr>
        <w:pStyle w:val="Normal"/>
        <w:rPr/>
      </w:pPr>
      <w:r>
        <w:rPr/>
        <w:t>С  земного  …  (космодрома).</w:t>
      </w:r>
    </w:p>
    <w:p>
      <w:pPr>
        <w:pStyle w:val="Normal"/>
        <w:rPr/>
      </w:pPr>
      <w:r>
        <w:rPr/>
        <w:t>Уходит  в  небо  экипаж,</w:t>
      </w:r>
    </w:p>
    <w:p>
      <w:pPr>
        <w:pStyle w:val="Normal"/>
        <w:rPr/>
      </w:pPr>
      <w:r>
        <w:rPr/>
        <w:t>Отныне  знаменитый.</w:t>
      </w:r>
    </w:p>
    <w:p>
      <w:pPr>
        <w:pStyle w:val="Normal"/>
        <w:rPr/>
      </w:pPr>
      <w:r>
        <w:rPr/>
        <w:t>Мы  будем  слушать  репортаж</w:t>
      </w:r>
    </w:p>
    <w:p>
      <w:pPr>
        <w:pStyle w:val="Normal"/>
        <w:rPr/>
      </w:pPr>
      <w:r>
        <w:rPr/>
        <w:t>С  космической…(орбиты).</w:t>
      </w:r>
    </w:p>
    <w:p>
      <w:pPr>
        <w:pStyle w:val="Normal"/>
        <w:rPr/>
      </w:pPr>
      <w:r>
        <w:rPr/>
        <w:t>С  друзьями  в  небо  ты  глядишь.</w:t>
      </w:r>
    </w:p>
    <w:p>
      <w:pPr>
        <w:pStyle w:val="Normal"/>
        <w:rPr/>
      </w:pPr>
      <w:r>
        <w:rPr/>
        <w:t>Конечно, твердо  веря,</w:t>
      </w:r>
    </w:p>
    <w:p>
      <w:pPr>
        <w:pStyle w:val="Normal"/>
        <w:rPr/>
      </w:pPr>
      <w:r>
        <w:rPr/>
        <w:t>Что  подрастешь  и  полетишь</w:t>
      </w:r>
    </w:p>
    <w:p>
      <w:pPr>
        <w:pStyle w:val="Normal"/>
        <w:rPr/>
      </w:pPr>
      <w:r>
        <w:rPr/>
        <w:t>К  загадочной…(Венере).</w:t>
      </w:r>
    </w:p>
    <w:p>
      <w:pPr>
        <w:pStyle w:val="Normal"/>
        <w:rPr/>
      </w:pPr>
      <w:r>
        <w:rPr/>
        <w:t>У  нас  сбываются  мечты:</w:t>
      </w:r>
    </w:p>
    <w:p>
      <w:pPr>
        <w:pStyle w:val="Normal"/>
        <w:rPr/>
      </w:pPr>
      <w:r>
        <w:rPr/>
        <w:t>Покажут  в  телекадре,  Как  по  Сатурну  ходишь  ты</w:t>
      </w:r>
    </w:p>
    <w:p>
      <w:pPr>
        <w:pStyle w:val="Normal"/>
        <w:rPr/>
      </w:pPr>
      <w:r>
        <w:rPr/>
        <w:t>В  космическом…(скафандре).</w:t>
      </w:r>
    </w:p>
    <w:p>
      <w:pPr>
        <w:pStyle w:val="Normal"/>
        <w:rPr/>
      </w:pPr>
      <w:r>
        <w:rPr/>
        <w:t>А  еще  космонавты  любят  повеселиться  и  поиграть.  Задание:  игра  в  бадминтон  воздушным  шари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.</w:t>
      </w:r>
      <w:r>
        <w:rPr/>
        <w:t xml:space="preserve">   Ребята,  как  ни  жаль,  но  вам  нужно  возвращаться  на  Землю.  Горючее  кончается.  Приготовьтесь  к  спуску.  Сядем  на  стулья  и  закроем  глаза.  Посадка.  Хлопок.  Вы  благополучно  приземлились.  Чтобы  узнать  о  космосе  и  космонавтах  больше,  наш  библиотекарь  расскажет  о  книгах  на  выставке.  (Обзор  книг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4:00Z</dcterms:created>
  <dc:creator>Рыбъяков</dc:creator>
  <dc:description/>
  <cp:keywords/>
  <dc:language>en-US</dc:language>
  <cp:lastModifiedBy>Бакулина </cp:lastModifiedBy>
  <dcterms:modified xsi:type="dcterms:W3CDTF">2014-03-24T10:46:00Z</dcterms:modified>
  <cp:revision>5</cp:revision>
  <dc:subject/>
  <dc:title> Конкурсная программа к 23 февраля</dc:title>
</cp:coreProperties>
</file>