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ма: «Изготовление ветки сирен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: Моза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учить детей выполн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у сирени способом моза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знания детей о моза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глазомер, мелкую моторику, мыслительные оп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ь аккуратность, трудолюбие, усидчив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цветной картон, пластмассовые трубочки, коробка из под конфет, ножницы, к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Тем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авила работы с ножн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Рабочая мо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авила работы с кле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рг.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Садитесь. Меня зовут Татьяна Римовна. А как тебя зовут? А тебя? Я хочу познакомиться со всеми вами. На счёт З вы хором произнесёте свои имена! 1,2,3. Спаси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 чем начать наш урок мы поиграем в игру, которая всем вам вероятно известна. Она называется «Испорче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». Ученику, сидящему за первой партой, я говорю любое слово. Затем он шёпотом очень быстро говорит это слово своему соседу по парте (если сосед слово не понял, то оно не повторяется, а передаётся так, как было услышано). Сосед поворачивается назад и также шёпотом на ушко передаёт услышанное слово своему товарищу и т. д. Пока это слово не будет услышано последним учащимся на этом ряду. делать это надо очень быстро. Так, мы узнаем, на каком ряду сидят самые быстрые и дружные ребята. (Я говорю слово мозаика учащимся, сидящим на всех трёх рядах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спрашиваю, какое слово было услышано последним игроком, если оно не верно, то слово произносит самый первый игрок. (Вешаю слово на дос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хором прочитаем это слово.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уализация опорных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знаете, что такое мозаика? А какие виды мозаики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тупительная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заика — в переводе с французского, изображение или узор, выполнение из кусочков одного или различного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скопок в Уре (древней Азии) были обнаружены мозаики из раковин и лазурита, которые изображали военный поход и сцены из мирной жизни. Их возраст около 46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ем Риме богатые горожане украшали полы и стены своих домов мозаиками из пластинок цветного кам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и необыкновенной красоты были созданы в Византии. Они служили частью живописного убранства храмов. Изображения выполнены из кусочков разноцветного стекла —смальты. Кубики не правильной формы образовывали неровную поверхность. Поэтому свет, отражающийся от неё, создавал волшебное мерцающее сия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аику можно сделать из обрывных кусочков бумаги, из газетных комков, из ватных шариков, из яичной скорлупы, из кусочков поролона, из перьев и другого материала. А мы мозаику будем делать из кусочков пластмассовых трубочек. для этого нам понадобится: коробка, пластмассовые трубочки, цветной картон, клей и нож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ка готовности детей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все готовы к уроку? Если у вас не хватает какого-то материала, поднимите руку, я к вам подой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ение правил работы с клеем и ножниц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жде чем мы начнём работу, давайте повторим правила при работе с ножницами и с клеем. Не забывайте эти правила, когда мы начнём рабо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закройте глаза, (я включаю музыку) и представьте себе солнечный весенний день, голубое небо. Тёплое солнышко согревает красивое дерево сирени. От него исходит приятный, нежный запах. А теперь представьте, что вы касаетесь гладкого листа, постарайтесь запомнить его форму, обрати особое внимание на прекрасные цветы, а теперь запомните образ ветви сирени, и медленно открывайте гл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мы изготовим ветку сир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ктическ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вый этап: изготовление лист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бята, положите перед собой лист картона зелёного цвета. Берём в руки линейку и сверху по вертикали откладываем З см с одной стороны и с другой, проводим линию. Затем берём ножницы и отрезаем. Оставшийся картон отложите в сторону. Теперь берём в руки шаблон и карандаш. Прикладываем шаблон на белую сторону кар- тона и обводим его. Очень близко к полученному листку опять прикладываем шаблон и тоже обводим его и т. д. до конца полоски. Теперь вырезаем. У нас получились вот такие л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торой этап: выполнение ц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мы будем делать цветы. Перед собой положите крышку от коробки. Берём пластмассовую трубочку в левую руку, а ножницы в правую. Начинаем нарезать трубочку на небольшие кусочки. Вот посмотрите, какие кусочки получились у меня. Полученные детали складываем в коробочку. Ножницы положите в футляр и отложите их в сторону, они нам больше не понадоб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из. 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бы дальше так же весело продолжить нашу работу, давайте поиграем. Игра называется «Как живёшь?». На каждый мой вопрос вы будете хором отвечать: «Вот так!» и повторять те действия, которые я буду вам показывать. давайте попробу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живёшь? — Вот так! (С настроением показ большого пальц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лывёшь? —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юбым стил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бежишь?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нув руки в локтях, притопну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ёдн9 ног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даль глядишь? -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&lt; Козырёк » или «биноклем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дёшь обед? —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за ожидания: подпереть щё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шешь вслед?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ест понятен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ом спишь? — Вот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чки под щёч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шал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уть щёки и хлопнуть по 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чками - тут уж никак не скажешь: «Вот так! 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тий этап: работа с кле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ём в руки листочек, складываем его пополам. Одну его сторону смазываем клеем и приклеиваем к нашей коробочке. Затем берём другой листик и также его приклеиваем. Посмотрите, я вам показываю. Теперь мы будем наклеивать соцветие. для этого мы берём кусочек пластмассовой трубочки и смазываем клеем одну его сторону и приклеиваем. Так мы клеим все кусочки в виде цв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ени. Посмотрите, какие красивые ветки сирени у нас получ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заканчивайте работу. Отложите в сторону клей и бумагу. Перед собой оставьте только вашу готов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нализ дет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давайте проверим, как вы выполнили свою работу. Я прошу выйти к доске ребят, сидящих на первом ряду, вмести со своими рабо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ья работа вам больше всего нравится? Чем? Почему? А какая работа самая аккуратная? Я с вами согласна. Спасибо. Садитесь на свои места. Прошу выйти второй ряд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у вас получились очень красивые работы. И мне хотелось бы, чтобы вы на каждых уроках были бы такими же старательными и аккурат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вам больше всего понравилось заниматься? С каким новым понятием мы с вами познакомились? давайте его ещё раз хором произнесём. Кто может сказать, что это так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рашиваю нескольких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ие виды мозаики вы сегодня узна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кими видами бы вы хотели познакомиться подробн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асибо, ребята. Вы очень хорошо сегодня поработали. Всего вам до свид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3:00Z</dcterms:created>
  <dc:creator>user</dc:creator>
  <dc:description/>
  <dc:language>en-US</dc:language>
  <cp:lastModifiedBy>User</cp:lastModifiedBy>
  <dcterms:modified xsi:type="dcterms:W3CDTF">2013-01-30T06:23:00Z</dcterms:modified>
  <cp:revision>2</cp:revision>
  <dc:subject/>
  <dc:title/>
</cp:coreProperties>
</file>