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ир рыцар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 существовало 7 умений, которыми должен овладе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царь(мальчики делятся на две команды, придумывают названия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Фехтование</w:t>
      </w:r>
      <w:r>
        <w:rPr>
          <w:color w:val="000000"/>
          <w:sz w:val="28"/>
          <w:szCs w:val="28"/>
        </w:rPr>
        <w:t>. Составить как можно больше слов из сло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хтование» . (на доске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Плавание</w:t>
      </w:r>
      <w:r>
        <w:rPr>
          <w:color w:val="000000"/>
          <w:sz w:val="28"/>
          <w:szCs w:val="28"/>
        </w:rPr>
        <w:t>. А. Перечислить стили плавания (устн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верка силы лёгких (надуть воздушный шарик, кто быстре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Верховая езда</w:t>
      </w:r>
      <w:r>
        <w:rPr>
          <w:color w:val="000000"/>
          <w:sz w:val="28"/>
          <w:szCs w:val="28"/>
        </w:rPr>
        <w:t xml:space="preserve">. Оседлать воздушный шарик (эстафета –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Охота</w:t>
      </w:r>
      <w:r>
        <w:rPr>
          <w:color w:val="000000"/>
          <w:sz w:val="28"/>
          <w:szCs w:val="28"/>
        </w:rPr>
        <w:t>. Поразить 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 каких животных можно сказать, что они  «вылезают из кожи вон» ?     (Зме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акой зверь спит вниз головой?      (Летучая мыш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де у кузнечик уши?     (На ногах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названии какой птицы сорок гласных букв?     (Сорок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Владение копьём</w:t>
      </w:r>
      <w:r>
        <w:rPr>
          <w:color w:val="000000"/>
          <w:sz w:val="28"/>
          <w:szCs w:val="28"/>
        </w:rPr>
        <w:t>. С помощью копья (шампур) « пойма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ку из воды». (Кусочки пенопласта, плавающие в вод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u w:val="single"/>
        </w:rPr>
        <w:t>Игра в шашки</w:t>
      </w:r>
      <w:r>
        <w:rPr>
          <w:color w:val="000000"/>
          <w:sz w:val="28"/>
          <w:szCs w:val="28"/>
        </w:rPr>
        <w:t>. Шашечные ходы-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 называлась эпоха в которую жили рыцари?  (Средневековь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лько весили доспехи рыцарей?   (35 килограмм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 назывались жилища рыцарей?    (Замок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) как называются состязания рыцарей?    (Турни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u w:val="single"/>
        </w:rPr>
        <w:t>Сочинение стихов в честь прекрасной да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ить стихотворение по рифмам четверостишь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ама сердца – соус с перцем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Рыцарь в доспехах – море успех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рыцарям помогали добрые волшебные силы и меш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ые. Мудрые волшебники, добрые феи, весёлые эльфы…Их основным орудием были волшебные предметы. Не обходилось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олшебных заклинаний. Вспомните из каких сказок эти сло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«Сим-сим, открой дверь». (Али-Баба и 40 разбойников, арабская сказ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Раз, два, три, горшочек, вари!» («Горшочек каши», братья Грим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утабор» («Калиф-аист, В.Гауф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Бомбарс, чуфарс, лорики, ёрики, пикару, трикару, скорики, мори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«Волшебник изумрудного города», А.Волков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7:00Z</dcterms:created>
  <dc:creator>Customer</dc:creator>
  <dc:description/>
  <cp:keywords/>
  <dc:language>en-US</dc:language>
  <cp:lastModifiedBy>Customer</cp:lastModifiedBy>
  <cp:lastPrinted>2011-02-07T19:51:00Z</cp:lastPrinted>
  <dcterms:modified xsi:type="dcterms:W3CDTF">2011-02-07T17:00:00Z</dcterms:modified>
  <cp:revision>6</cp:revision>
  <dc:subject/>
  <dc:title>Турнир рыцарей</dc:title>
</cp:coreProperties>
</file>