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-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«   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»  сентября</w:t>
      </w:r>
      <w:r>
        <w:rPr>
          <w:sz w:val="28"/>
          <w:szCs w:val="28"/>
        </w:rPr>
        <w:t>2010г.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ОУ ООШ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/Игнатьева О.Н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удесная мастерска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зраст детей  8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втор программы Ковалева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л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ысокого интеллекта и духовности  через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у ребенка художественный вкус, пространственное и комбинаторное мышление,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мелкую моторику пальцев; трудовые умения и навыки, координацию движения; возможности глазомер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аивать различные способы и приемы работы с различными материалами при изготовлении плоскостных, полуобъемных и объемных п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ручным трудом могут быть не только занимательны, но и очень полезны для общего развития ребенка. Общеизвестно, что развитие младшего школьника находится на кончиках его пальцев. У детей младшего школьного возраста отмечается значительное отставание практических умений от интеллекта: они все делают неуклюже, неаккуратно, неумело, поэтому большое значение имеет процесс интеллектуального и духовно– эмоционального осмысления работы, а также качественное ее выполнение. На первых занятиях больше внимания уделяется вопросам, требующим сообразительности. Затем под интеллектуальный уровень детей подтягивается практическая часть работы. Школьники рассчитывают, объясняют, решают головоломки и проверяют их практическими действиями. При более сложных приемах работы используется метод показа, инстру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творческого процесс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ращаю внимание→ рассматриваю→ думаю, как сделать→ делаю→ получаю результа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и методы обуч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образцов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приемы,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-  1 ча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 учебном году - 34 ча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0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его места. Правила безопасной работы с инструментами и материал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е навыки работы с бумагой (разметка деталей, сгибание, разрезание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шаги в мастерской. Искусство ориг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изготовления квадрата. Складывание простейших фигуро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уемся природой, учимся у природы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бумаг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композиции. Композиция из засушенных расте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составления композиции из засушенных раст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о симметрии. Симметричное вырезание из бумаги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симметричных предмет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ульптур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оделок из природных материал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работы с пластилином. Правила изменения цвета пластили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з пластили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Ваза для цветов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з пластили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оцарапывания на пластилин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 пластили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анно «Сказочная избушк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абот обучающихс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ыставки работ. Обсуждение работ. Выбор лучших рабо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встрече Нового год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цепей и подвесок из бумаг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краш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ажурных вырезо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крашения. Украшаем дом и школ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крашения «Фонарик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е поздравительные открытк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открыток из карто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наши вещ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чашки. Изготовление чашки из пластили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, которые мы носи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украшения (по методу изготовления барельефа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, которые мы носи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из помп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может ли дом рассказать о своем хозяине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дома для сказочного героя (материал: коробки, упаковки, картон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ольниц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алфетки с бахром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шивка салфетки швом «вперед иголкой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обучающихс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абот. Обсуждение работ. Выбор лучших рабо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 народных мастер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ор для весеннего печенья (работа из пластилина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глиняная игруш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узорами народных мастер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мозаи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анно в технике мозаи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озаи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оделки в технике мозаик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из мех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остейшей игрушки из меха (выбор темы, подготовка материалов, раскрой деталей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из мех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остейшей игрушки из меха (соединение деталей кроя, оформление игрушки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обучающихс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абот. Обсуждение работ. Выбор лучших рабо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еным тесто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приготовления соленого тес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еным тесто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елоков для ключ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еным тесто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анно из соленого тес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абот обучающихся. Подведение итогов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абот кружковце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обучения в кружке «Чудесная мастерская» школьники начинают проявлять тщательность, старательность, аккуратность в работе. Активизируется познавательная активность, дети начинают креативно мыслить и действовать, проходят практическую подготовку, знакомятся с различными материалами и инструментами. На занятиях школьники приобщаются к правилам культуры труда, учатся экономно расходовать материалы, бережно относиться к инструментам и приспособлениям. Значительно повышается интеллек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укоделие в начальных классах», составитель А.М. Гукасова, издательство «Просвещение», 198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Наш рукотворный мир», автор Н.М.Конышева, издательство «</w:t>
      </w:r>
      <w:r>
        <w:rPr>
          <w:sz w:val="28"/>
          <w:szCs w:val="28"/>
          <w:lang w:val="en-US"/>
        </w:rPr>
        <w:t>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, 1997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Чудесная мастерская», автор Н.М.Конышева, издательство «</w:t>
      </w:r>
      <w:r>
        <w:rPr>
          <w:sz w:val="28"/>
          <w:szCs w:val="28"/>
          <w:lang w:val="en-US"/>
        </w:rPr>
        <w:t>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, 1997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ограммы для внешкольных учреждений и общеобразовательных школ. Культура быта», редактор сборника О.С. Молотобарова, М., «Просвещение», 199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0:00Z</dcterms:created>
  <dc:creator>Ученик 03</dc:creator>
  <dc:description/>
  <cp:keywords/>
  <dc:language>en-US</dc:language>
  <cp:lastModifiedBy>Родители</cp:lastModifiedBy>
  <dcterms:modified xsi:type="dcterms:W3CDTF">2012-12-10T16:25:00Z</dcterms:modified>
  <cp:revision>14</cp:revision>
  <dc:subject/>
  <dc:title>Муниципальное общеобразовательное учреждение-</dc:title>
</cp:coreProperties>
</file>