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Выступление агитбригады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«ОГОНЁ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 xml:space="preserve">«Дети! Будьте осторожны с </w:t>
      </w:r>
      <w:r>
        <w:rPr>
          <w:b/>
          <w:i/>
          <w:color w:val="FF0000"/>
          <w:sz w:val="44"/>
          <w:szCs w:val="44"/>
        </w:rPr>
        <w:t>ОГНЕМ</w:t>
      </w:r>
      <w:r>
        <w:rPr>
          <w:b/>
          <w:i/>
          <w:color w:val="7030A0"/>
          <w:sz w:val="44"/>
          <w:szCs w:val="44"/>
        </w:rPr>
        <w:t>!»</w:t>
      </w:r>
    </w:p>
    <w:p>
      <w:pPr>
        <w:pStyle w:val="Normal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  <w:t>(рекламный ролик по профилактике пожаров на новогодней елке)</w:t>
      </w:r>
    </w:p>
    <w:p>
      <w:pPr>
        <w:pStyle w:val="Normal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5225" cy="1981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7030A0"/>
        </w:rPr>
      </w:pPr>
      <w:r>
        <w:rPr>
          <w:b/>
          <w:color w:val="1F497D"/>
          <w:sz w:val="32"/>
          <w:szCs w:val="32"/>
        </w:rPr>
        <w:t>Подготовила</w:t>
      </w:r>
      <w:r>
        <w:rPr>
          <w:b/>
          <w:color w:val="1F497D"/>
        </w:rPr>
        <w:t>:</w:t>
      </w:r>
      <w:r>
        <w:rPr>
          <w:b/>
        </w:rPr>
        <w:t xml:space="preserve"> </w:t>
      </w:r>
      <w:r>
        <w:rPr>
          <w:b/>
          <w:i/>
          <w:color w:val="7030A0"/>
        </w:rPr>
        <w:t>Жуковец Е.С.,</w:t>
      </w:r>
    </w:p>
    <w:p>
      <w:pPr>
        <w:pStyle w:val="Normal"/>
        <w:spacing w:lineRule="auto" w:line="360"/>
        <w:jc w:val="right"/>
        <w:rPr/>
      </w:pPr>
      <w:r>
        <w:rPr>
          <w:b/>
          <w:color w:val="7030A0"/>
        </w:rPr>
        <w:t xml:space="preserve">                                                                                                             </w:t>
      </w:r>
      <w:r>
        <w:rPr>
          <w:b/>
          <w:i/>
          <w:color w:val="7030A0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2011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филактика пожаров, инструктаж по пожарной безопасности на новогодней ел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й вечер, друзья! Сегодня мы с членами дружины юных пожарных хотим представить Вам очередной рекламный ролик по профилактике пожаров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- Дорогие ребята, все вы знаете, что огонь может быть нашим другом, но если с ним обращаться неосторожно, он становится нашим врагом. Давайте послушаем стихотворение «Опасный друг»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Разгорается костёр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ак опасен он, хитёр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Может вспыхнуть всё вокруг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Он для нас опасный друг.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из леса, 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туши костёр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Выходя из дома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Отключи прибор.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Если спички у детей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Отними и спрячь скорей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огонь и дым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Позвони по «01».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Все должны об этом знать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Что огонь не шутка.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быстрей набрать 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ля тебя минутка.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Звать на помощь, закричать: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«Помогите, люди!»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И пожарному сказать,</w:t>
      </w:r>
    </w:p>
    <w:p>
      <w:pPr>
        <w:pStyle w:val="Normal"/>
        <w:ind w:left="180" w:firstLine="3420"/>
        <w:jc w:val="both"/>
        <w:rPr>
          <w:sz w:val="28"/>
          <w:szCs w:val="28"/>
        </w:rPr>
      </w:pPr>
      <w:r>
        <w:rPr>
          <w:sz w:val="28"/>
          <w:szCs w:val="28"/>
        </w:rPr>
        <w:t>Кто в пожаре винова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огонь вышел из-под контроля человека, это — пожар. Ребята, по каким причинам возникают пожары? </w:t>
      </w:r>
      <w:r>
        <w:rPr>
          <w:i/>
          <w:color w:val="000000"/>
          <w:sz w:val="28"/>
          <w:szCs w:val="28"/>
        </w:rPr>
        <w:t>(Ребята отвечаю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авильно, возникают пожары чаще всего по причинам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несоблюдение правил пожарной безопасно</w:t>
        <w:softHyphen/>
        <w:t>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возникновение неисправности бытовой тех</w:t>
        <w:softHyphen/>
        <w:t>ник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неисправность газового оборуд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при топке печей, а также от других причин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амой распространенной причиной пожара является шалость детей. О мальчике, который решил пошалить со спичками послушайте еще один рассказ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ЧКИ У ДЕТЕЙ – БЕДА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Мама с папой на работе –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ижу, делаю уроки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Захотелось пошалить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тал я спички шерудить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Чиркнул раз, другой и третий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Уронил и не заметил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Только вижу: под окном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Шторка тлеет огоньком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тал я дуть – она сильней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тал махать – огонь бежать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обежал он на диван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А с дивана на топчан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спугался я! Как быть?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Как огонь мне потушить?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Дверь открыл – и на балкон: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Люди ходят под окном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Я кричать: «Пожар! Спасите!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«01» скорей звоните!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Пусть быстрее приезжают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 водою заливают!»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е прошло пяти минут –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Наш пожарный тут как тут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 скажу я вам, друзья: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«Спички у детей – беда!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А пожарный, молодец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Смело он в огонь полез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Быстро пламя потушил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Ну а мне он пригрозил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 решил я для себя: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Может, вырасту когд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Буду людям помогать,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Из беды их выручать!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ебята, скоро у нас приближается всеми вами любимый праздник Новый год, так вот особенно осторожным нужно быть на новогодней ел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ось ждать совсем недолг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коре встретим Н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 нам придет на праздник ёлк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ти встанут в хоров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ройной и пушист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авицы лесно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ой и душист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ому ро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быть чудесн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 веселой песн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вора у нас вед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елый хорово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е тоже нрави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с нам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ая красав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ыхнет огонькам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гирлянд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ку обним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бриллиан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тках засверкаю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тив игруш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до макуш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бы праздник не превратился в беду, нужно соблюдать правила пожарной безопасности. Об этих правилах нам сегодня расскажет наш инструктор по технике безопасности </w:t>
      </w:r>
      <w:r>
        <w:rPr>
          <w:b/>
          <w:i/>
          <w:color w:val="000000"/>
          <w:sz w:val="28"/>
          <w:szCs w:val="28"/>
        </w:rPr>
        <w:t>Долгоруков Виктор Николаевич</w:t>
      </w:r>
      <w:r>
        <w:rPr>
          <w:color w:val="000000"/>
          <w:sz w:val="28"/>
          <w:szCs w:val="28"/>
        </w:rPr>
        <w:t>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:</w:t>
      </w:r>
      <w:r>
        <w:rPr>
          <w:color w:val="000000"/>
          <w:sz w:val="28"/>
          <w:szCs w:val="28"/>
        </w:rPr>
        <w:t xml:space="preserve"> не украшать елку ватой и не зажигать свечи, не зажигать вблизи елки бенгальские огни и не запускать фейерверки, проверить электрогирлянду, чтобы на ней не было оголенных проводов, узлов и повреждений, не ставить елку возле отопительных приборов, иначе может случиться пожар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вы все умеете тушить огонь? Чем можно тушить пожар? (</w:t>
      </w:r>
      <w:r>
        <w:rPr>
          <w:i/>
          <w:sz w:val="28"/>
          <w:szCs w:val="28"/>
        </w:rPr>
        <w:t>вода, огнетушители, одеяла, песо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лодцы, ребята. Теперь нам никакой огонь не страшен. Но лучше соблюдать правила пожарной безопасности, чтобы не пришлось тушить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егодня на рас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смической рак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ислал п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экстренном пак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воре большой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скоро, очень ско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он пр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каждого на ё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ет в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б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у вас счастливым д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осил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ым быть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сюду был поря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ислал нам шесть зага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вопросов – поч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ться может 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, в доме и в са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давайте с Вами отгадаем шесть загадок, которые прислал нам Дед Мороз и узнаем по каким причинам может загореться праздничная 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и где, ребята, ёлку ставить надо?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? На крестовину, чтобы не 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? На середину празднич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юбой пожарный слу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держать открытой лучш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ети впопы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в шиш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грушки в коробке лежа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игрушки на ёлке висят?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, которые воспламеня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ёлку вешать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и стеклянные, солдатики оловя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исят , красуются, на себя лю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третья 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ами, ребята, от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хлоп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накомую игруш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ле ёлки применять?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ю… от хло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ка может пострада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ыхнет сразу до мак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ды не ми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у ёлки жечь бенгальские ог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дем, ребята, объясните…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м ёлка освещается, а чем не разрешается?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ами –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ёлке разреш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лянды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завод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е ника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жарном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учше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т вопрос мы зададим </w:t>
      </w:r>
      <w:r>
        <w:rPr>
          <w:b/>
          <w:i/>
          <w:sz w:val="28"/>
          <w:szCs w:val="28"/>
        </w:rPr>
        <w:t>Виктору Николаевичу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пожарным сообщ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встречают Новый год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й ёлку проверя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 за ёлкой он ве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ей не вспыхнуть в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смотрит все в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естовине ли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она освещ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м здесь ёлку украш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и сообщ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пожарным в ч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чтоб с ёлкой не стряс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и все загадки наши. Вы правильно ответили на все вопросы Деда Мороза.  А теперь давайте проведем небольшую викторину. Я буду Вам задавать вопросы, а вы мне на них отвеч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ал на пол уголек, деревянный пол зажег,</w:t>
      </w:r>
    </w:p>
    <w:p>
      <w:pPr>
        <w:pStyle w:val="Normal"/>
        <w:jc w:val="both"/>
        <w:rPr/>
      </w:pPr>
      <w:r>
        <w:rPr>
          <w:sz w:val="28"/>
          <w:szCs w:val="28"/>
        </w:rPr>
        <w:t>Не смотри, не жди, не стой, а залей его…(</w:t>
      </w:r>
      <w:r>
        <w:rPr>
          <w:i/>
          <w:sz w:val="28"/>
          <w:szCs w:val="28"/>
        </w:rPr>
        <w:t>вод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младшие сестрички зажигают дома спички,</w:t>
      </w:r>
    </w:p>
    <w:p>
      <w:pPr>
        <w:pStyle w:val="Normal"/>
        <w:jc w:val="both"/>
        <w:rPr/>
      </w:pPr>
      <w:r>
        <w:rPr>
          <w:sz w:val="28"/>
          <w:szCs w:val="28"/>
        </w:rPr>
        <w:t>Что ты должен предпринять? Сразу спички же…(</w:t>
      </w:r>
      <w:r>
        <w:rPr>
          <w:i/>
          <w:sz w:val="28"/>
          <w:szCs w:val="28"/>
        </w:rPr>
        <w:t>забра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калился если вдруг электрический ут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лжны вы делать, дети? Вынуть вилку из…(</w:t>
      </w:r>
      <w:r>
        <w:rPr>
          <w:i/>
          <w:sz w:val="28"/>
          <w:szCs w:val="28"/>
        </w:rPr>
        <w:t>розе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с огнем неосторожен, у того пожар возможен,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помните о том, что нельзя шутить с …(</w:t>
      </w:r>
      <w:r>
        <w:rPr>
          <w:i/>
          <w:sz w:val="28"/>
          <w:szCs w:val="28"/>
        </w:rPr>
        <w:t>огне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ет каждый гражданин,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ный номер…(</w:t>
      </w:r>
      <w:r>
        <w:rPr>
          <w:i/>
          <w:sz w:val="28"/>
          <w:szCs w:val="28"/>
        </w:rPr>
        <w:t>0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6. Дети, по какому телефону вызывается пожарная охрана, когда случается пожар? (</w:t>
      </w:r>
      <w:r>
        <w:rPr>
          <w:i/>
          <w:sz w:val="28"/>
          <w:szCs w:val="28"/>
        </w:rPr>
        <w:t>0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за чудо коро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хож на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волшебник в нем жи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емке сидит и ж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вольно пряча взгляд,</w:t>
      </w:r>
    </w:p>
    <w:p>
      <w:pPr>
        <w:pStyle w:val="Normal"/>
        <w:jc w:val="both"/>
        <w:rPr/>
      </w:pPr>
      <w:r>
        <w:rPr>
          <w:sz w:val="28"/>
          <w:szCs w:val="28"/>
        </w:rPr>
        <w:t>Непослушных ждет ребят (</w:t>
      </w:r>
      <w:r>
        <w:rPr>
          <w:i/>
          <w:sz w:val="28"/>
          <w:szCs w:val="28"/>
        </w:rPr>
        <w:t>коробок спиче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8. Можно ли без взрослых включать электроприборы: чайники, телевизоры, утюги, компьютеры? (</w:t>
      </w:r>
      <w:r>
        <w:rPr>
          <w:i/>
          <w:sz w:val="28"/>
          <w:szCs w:val="28"/>
        </w:rPr>
        <w:t>нельзя, может случиться пожар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9. Что будете делать, если увидели пожар? (</w:t>
      </w:r>
      <w:r>
        <w:rPr>
          <w:i/>
          <w:sz w:val="28"/>
          <w:szCs w:val="28"/>
        </w:rPr>
        <w:t>позвонить по телефону, сообщить о пожар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0. Как называют людей, которые тушат пожар? (</w:t>
      </w:r>
      <w:r>
        <w:rPr>
          <w:i/>
          <w:sz w:val="28"/>
          <w:szCs w:val="28"/>
        </w:rPr>
        <w:t>пожарны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1. Чем можно тушить пожар? (</w:t>
      </w:r>
      <w:r>
        <w:rPr>
          <w:i/>
          <w:sz w:val="28"/>
          <w:szCs w:val="28"/>
        </w:rPr>
        <w:t>песок, вода, плотная ткань, огнетушител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2. Знаете ли вы, какая техника применяется для тушения пожара? (</w:t>
      </w:r>
      <w:r>
        <w:rPr>
          <w:i/>
          <w:sz w:val="28"/>
          <w:szCs w:val="28"/>
        </w:rPr>
        <w:t>машины, самолеты, вертолеты, катер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3. Можно ли оставлять без присмотра включенный телевизор, утюг, печь? (</w:t>
      </w:r>
      <w:r>
        <w:rPr>
          <w:i/>
          <w:sz w:val="28"/>
          <w:szCs w:val="28"/>
        </w:rPr>
        <w:t>нельз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4. Какие причины пожара вы знаете? (</w:t>
      </w:r>
      <w:r>
        <w:rPr>
          <w:i/>
          <w:sz w:val="28"/>
          <w:szCs w:val="28"/>
        </w:rPr>
        <w:t>неосторожное обращение с огнем, детская шалость с огнем, неисправная проводка, печ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ша программа подошла к концу. Думаю, вы хорошо усвоили правила пожарной безопас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 этом мы прощаемся с вами. Счастливого Нового год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03:00Z</dcterms:created>
  <dc:creator>endo</dc:creator>
  <dc:description/>
  <cp:keywords/>
  <dc:language>en-US</dc:language>
  <cp:lastModifiedBy>user</cp:lastModifiedBy>
  <dcterms:modified xsi:type="dcterms:W3CDTF">2014-03-12T01:33:00Z</dcterms:modified>
  <cp:revision>6</cp:revision>
  <dc:subject/>
  <dc:title>Дети, будьте осторожны с огнем</dc:title>
</cp:coreProperties>
</file>