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ystem;Arial"/>
          <w:b/>
          <w:b/>
          <w:bCs/>
          <w:sz w:val="40"/>
          <w:szCs w:val="40"/>
        </w:rPr>
      </w:pPr>
      <w:r>
        <w:rPr>
          <w:rFonts w:cs="System;Arial"/>
          <w:b/>
          <w:bCs/>
          <w:sz w:val="40"/>
          <w:szCs w:val="40"/>
        </w:rPr>
        <w:t>ЭТО НЕОБХОДИМО ЗНАТЬ</w:t>
      </w:r>
    </w:p>
    <w:p>
      <w:pPr>
        <w:pStyle w:val="Normal"/>
        <w:autoSpaceDE w:val="false"/>
        <w:jc w:val="center"/>
        <w:rPr>
          <w:rFonts w:cs="System;Arial"/>
          <w:b/>
          <w:b/>
          <w:bCs/>
          <w:sz w:val="40"/>
          <w:szCs w:val="40"/>
        </w:rPr>
      </w:pPr>
      <w:r>
        <w:rPr>
          <w:rFonts w:cs="System;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  <w:t>РАЗЛИЧНЫЕ ВИДЫ ТЕЛОСЛОЖЕНИЯ</w:t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2888615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– сутулое; б – нормальное; в – перегибист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t>ПОЛОЖЕНИЕ ЛИНИИ ПЛЕЧ:</w:t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System;Arial" w:ascii="System;Arial" w:hAnsi="System;Arial"/>
          <w:b/>
          <w:bCs/>
          <w:sz w:val="28"/>
          <w:szCs w:val="28"/>
        </w:rPr>
        <w:t>а – высокое; б – нормальное; в – покатое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4984115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 М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ятие мерок заключается в измерении основных условных линий на фигуре человека. К основным условным линиям фигуры относятся: </w:t>
      </w:r>
      <w:r>
        <w:rPr>
          <w:i/>
          <w:sz w:val="28"/>
          <w:szCs w:val="28"/>
        </w:rPr>
        <w:t>линия шеи, линия груди, линия талии, линия бедер, линия колен.</w:t>
      </w:r>
      <w:r>
        <w:rPr>
          <w:sz w:val="28"/>
          <w:szCs w:val="28"/>
        </w:rPr>
        <w:t xml:space="preserve"> Мерки снимают по правой стороне фигуры. Сначала снимают мерки обхватов, а затем мерки д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нтиметровую  ленту не следует натягивать или ослаблять. На обмеряемом должна быть легкая одежда. Стоять надо прямо, без напряжения. Талию предварительно опоясывают шну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ки длины записывают полностью, мерки ширины и обхватов в половинном размере, так как чертеж строят на одну половину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ные обозначения:  О – обхват; С – полуобхват; Ш – ширина; Д – д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линии и мерки для построения чертеж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– обхват груди; 2 – обхват бедер; 3 – длина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4568825" cy="344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14:00Z</dcterms:created>
  <dc:creator>2011</dc:creator>
  <dc:description/>
  <cp:keywords/>
  <dc:language>en-US</dc:language>
  <cp:lastModifiedBy>2011</cp:lastModifiedBy>
  <dcterms:modified xsi:type="dcterms:W3CDTF">2012-06-18T20:40:00Z</dcterms:modified>
  <cp:revision>3</cp:revision>
  <dc:subject/>
  <dc:title>ЭТО НЕОБХОДИМО ЗНАТЬ</dc:title>
</cp:coreProperties>
</file>