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«Радуг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(36 часов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46"/>
        <w:gridCol w:w="1671"/>
        <w:gridCol w:w="2044"/>
        <w:gridCol w:w="1670"/>
      </w:tblGrid>
      <w:tr>
        <w:trPr>
          <w:trHeight w:val="44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мы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73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ча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</w:tr>
      <w:tr>
        <w:trPr>
          <w:trHeight w:val="6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11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ку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бумаг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Плоскостные композиции из бумаги. Аппликац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умагопластика или объемное конструирование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</w:tr>
      <w:tr>
        <w:trPr>
          <w:trHeight w:val="1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 текстильны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Аппликация из тк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Изготовление ц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Северная кук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5</w:t>
            </w:r>
          </w:p>
          <w:p>
            <w:pPr>
              <w:pStyle w:val="Normal"/>
              <w:ind w:firstLine="708"/>
              <w:rPr/>
            </w:pPr>
            <w:r>
              <w:rPr/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 этик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на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ис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>
          <w:trHeight w:val="9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. Соленое т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Плоскостные компози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объемные ком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, экскурсии, праздни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6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27:00Z</dcterms:created>
  <dc:creator>технология</dc:creator>
  <dc:description/>
  <cp:keywords/>
  <dc:language>en-US</dc:language>
  <cp:lastModifiedBy>Учитель</cp:lastModifiedBy>
  <dcterms:modified xsi:type="dcterms:W3CDTF">2012-11-23T06:34:00Z</dcterms:modified>
  <cp:revision>16</cp:revision>
  <dc:subject/>
  <dc:title>Учебно-тематический план</dc:title>
</cp:coreProperties>
</file>