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Добрый вечер, дорогие выпускники, уважаемые родители! Вот и наступил день, который вы все вместе так ждали. Позади 9 школьных лет! У каждого они прошли по- разному, были успехи и разочарования, радости и огорчения. 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Труден школьный путь, но вы, дорогие наши выпускники, сумели взять свою первую высоту, и сегодня вы получите свой первый документ об образовании. 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Этот праздник посвящается вам, наши умные и старательные, талантливые и находчивые, веселые и непосредственные ученики! 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Все девять лет ходили вы</w:t>
        <w:br/>
        <w:t>Знакомою дорожкой</w:t>
        <w:br/>
        <w:t>В родную школу, и её</w:t>
        <w:br/>
        <w:t>Вы видели в окошко.</w:t>
        <w:br/>
        <w:t>Сюда вы трепетным птенцом</w:t>
        <w:br/>
        <w:t>Пришли за ручку с мамой…</w:t>
        <w:br/>
        <w:t>Портфель – с огромным люкс- замком,</w:t>
        <w:br/>
        <w:t>Букет красивый самый…</w:t>
        <w:br/>
        <w:t>Года так весело бегут,</w:t>
        <w:br/>
        <w:t>Сменяют классы классы</w:t>
        <w:br/>
        <w:t>Начальной школы, средней -  тут</w:t>
        <w:br/>
        <w:t>Всех школ прошли вы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ind w:firstLine="180"/>
        <w:jc w:val="both"/>
        <w:rPr/>
      </w:pPr>
      <w:r>
        <w:rPr/>
        <w:t xml:space="preserve">Незаметно пролетели девять школьных лет, вы стали взрослее и теперь хорошо понимаете, что в мире существует добро и зло, хорошее и плохое, прекрасное и благородное. В школе вы научились справедливости, честност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ЕДУЩИЙ2</w:t>
      </w:r>
    </w:p>
    <w:p>
      <w:pPr>
        <w:pStyle w:val="Normal"/>
        <w:ind w:firstLine="180"/>
        <w:jc w:val="both"/>
        <w:rPr/>
      </w:pPr>
      <w:r>
        <w:rPr/>
        <w:t>А сегодня пришла пора прощаться. Кто-то из вас продолжит свою учебу в десятом классе, кто-то уйдет из школы, но все вы навсегда запомните школьные годы, те уроки, которые  здесь уяснили, тех, с кем вам выпало счастье встречаться каждый ден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ЕДУЩИЙ1</w:t>
      </w:r>
    </w:p>
    <w:p>
      <w:pPr>
        <w:pStyle w:val="Normal"/>
        <w:ind w:firstLine="180"/>
        <w:jc w:val="both"/>
        <w:rPr/>
      </w:pPr>
      <w:r>
        <w:rPr/>
        <w:t>И сегодня в этот торжественный для вас день  в стенах родной школы  вы услышите голоса людей, которые научили вас верить в себя, преодолевая трудности, идти до конца к намеченной цел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ЕДУЩИЙ2</w:t>
      </w:r>
    </w:p>
    <w:p>
      <w:pPr>
        <w:pStyle w:val="Normal"/>
        <w:ind w:firstLine="180"/>
        <w:jc w:val="both"/>
        <w:rPr/>
      </w:pPr>
      <w:r>
        <w:rPr/>
        <w:t>Есть в школе человек, которого вы боялись и уважали одновременно. Вызов к нему в кабине загонял душу в пятки, а сегодня она поздравляет нас с окончанием школы и вручает свидетельство об окончании 9 классов. Итак, слово директору нашей школы (фамилия, имя отчество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Выступление директора, </w:t>
      </w:r>
      <w:r>
        <w:rPr/>
        <w:t>затем вручение свиде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ЕДУЩИЙ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Слово просят выпускн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ники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Сегодня, на нашем празднике присутствуют самые близкие и родные нам люди, это наши родители (аплодисменты родителям). Сколько радости, волнения, тревоги в их глазах, ведь для мамы и папы мы всегда останемся детьми, сколько бы нам ни было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, любимые добрые мамы!</w:t>
      </w:r>
    </w:p>
    <w:p>
      <w:pPr>
        <w:pStyle w:val="Normal"/>
        <w:rPr/>
      </w:pPr>
      <w:r>
        <w:rPr/>
        <w:t>Вам хотим мы спасибо сказать.</w:t>
      </w:r>
    </w:p>
    <w:p>
      <w:pPr>
        <w:pStyle w:val="Normal"/>
        <w:rPr/>
      </w:pPr>
      <w:r>
        <w:rPr/>
        <w:t xml:space="preserve">За заботу, за то, что вы с нами                   </w:t>
      </w:r>
    </w:p>
    <w:p>
      <w:pPr>
        <w:pStyle w:val="Normal"/>
        <w:rPr/>
      </w:pPr>
      <w:r>
        <w:rPr/>
        <w:t>Все готовы экзамены с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з класса в класс переходил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бирались знаний и росли,</w:t>
        <w:tab/>
      </w:r>
    </w:p>
    <w:p>
      <w:pPr>
        <w:pStyle w:val="Normal"/>
        <w:rPr/>
      </w:pPr>
      <w:r>
        <w:rPr/>
        <w:t>Все, чему нас в школе научили —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всегда молодыми,</w:t>
      </w:r>
    </w:p>
    <w:p>
      <w:pPr>
        <w:pStyle w:val="Normal"/>
        <w:rPr/>
      </w:pPr>
      <w:r>
        <w:rPr/>
        <w:t xml:space="preserve">Красивыми, как сейчас,                        </w:t>
      </w:r>
    </w:p>
    <w:p>
      <w:pPr>
        <w:pStyle w:val="Normal"/>
        <w:rPr/>
      </w:pPr>
      <w:r>
        <w:rPr/>
        <w:t>А мы постараемся очень</w:t>
      </w:r>
    </w:p>
    <w:p>
      <w:pPr>
        <w:pStyle w:val="Normal"/>
        <w:rPr/>
      </w:pPr>
      <w:r>
        <w:rPr/>
        <w:t>Ничем вас не огор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. </w:t>
      </w:r>
    </w:p>
    <w:p>
      <w:pPr>
        <w:pStyle w:val="Normal"/>
        <w:rPr/>
      </w:pPr>
      <w:r>
        <w:rPr/>
        <w:t xml:space="preserve">Огромное спасибо всем мамам и папам за то, что они дали жизнь, а затем привели в школу нас  совсем маленьких деток, а через девять незаметных лет эти детки стали уже выпускниками – такими прекрасными юношами и деву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Слово предоставляется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ЫСТУПЛЕ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е родители! Счастья вам, здоровья, благополучия! Ведь впереди у вас еще так много хороших добрых дел, а самое главное, дать нам хорошее престижное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песня для родителей)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shd w:fill="FFFFFF" w:val="clear"/>
        <w:rPr>
          <w:color w:val="000000"/>
        </w:rPr>
      </w:pPr>
      <w:r>
        <w:rPr>
          <w:color w:val="000000"/>
        </w:rPr>
        <w:t>Песня "Капитаны КВН"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е помнят наши мамы, что маленькими были. </w:t>
        <w:br/>
        <w:t xml:space="preserve">Не помнят наши папы, про школьные года </w:t>
        <w:br/>
        <w:t>Ругают нас нещадно, наверно позабыли,</w:t>
        <w:br/>
        <w:t>Что сами пропускали уроки иногда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Наши мамы, наши папы</w:t>
        <w:br/>
        <w:t>Помудрели за прошедшие года</w:t>
        <w:br/>
        <w:t>Нас, к большому сожаленью,</w:t>
        <w:br/>
        <w:t>Понимали не всегда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Мы скажем нашим мамам, мы скажем нашим папам:</w:t>
        <w:br/>
        <w:t>Огромное спасибо за их нелёгкий труд</w:t>
        <w:br/>
        <w:t>За таинство рожденья, за их долготерпенье,</w:t>
        <w:br/>
        <w:t>За то, что нас растили, смотрите, все мы тут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Наши мамы, наши папы</w:t>
        <w:br/>
        <w:t>Помудрели за прошедшие года</w:t>
        <w:br/>
        <w:t>Наши мамы, наши папы</w:t>
        <w:br/>
        <w:t>Помогают нам всегда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В руках у нас сегодня знакомый колокольчик.</w:t>
        <w:br/>
        <w:t>Сегодня мы услышим его прощальный звон</w:t>
        <w:br/>
        <w:t>Родители, родные, за нас не беспокойтесь.</w:t>
        <w:br/>
        <w:t>Вам годы ваши школьные пускай напомнит он.</w:t>
        <w:br/>
        <w:t>(Звенит последний звонок)</w:t>
        <w:br/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Наши мамы, наши папы</w:t>
        <w:br/>
        <w:t>Рядом с нами были в школьные года.</w:t>
        <w:br/>
        <w:t>Наши мамы, наши папы</w:t>
        <w:br/>
        <w:t>Помогали нам всегда.</w:t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ТИХОТВОРЕНИЕ</w:t>
      </w:r>
    </w:p>
    <w:p>
      <w:pPr>
        <w:pStyle w:val="Normal"/>
        <w:shd w:fill="FFFFFF" w:val="clear"/>
        <w:spacing w:lineRule="atLeast" w:line="360" w:before="280" w:after="280"/>
        <w:jc w:val="center"/>
        <w:rPr/>
      </w:pPr>
      <w:r>
        <w:rPr>
          <w:rFonts w:cs="Verdana" w:ascii="Verdana" w:hAnsi="Verdana"/>
          <w:sz w:val="17"/>
          <w:szCs w:val="17"/>
        </w:rPr>
        <w:t>Все изменится и забудется,</w:t>
        <w:br/>
        <w:t xml:space="preserve">Не забудетесь лишь Вы.                        </w:t>
        <w:br/>
        <w:t>В нашей памяти Вы останетесь</w:t>
        <w:br/>
        <w:t>Воплощением доброты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ЛАССНЫЕ РУКОВОДИТЕЛИ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А сейчас мы  хотим предоставить слово  нашим классным руководителям , учителям , которые на протяжении долгих лет были  рядом с нами, помогали  нам, поддерживали , переживали , вели нас за руку к знаниям и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Вы, наши дорогие, уважаемые, любимы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были нашими ангелами-хранителями, все эти годы учебы в школе Ваши советы помогали нам в трудную минуту. Сейчас - одна из таких трудных минут. Вам слово.</w:t>
      </w:r>
    </w:p>
    <w:p>
      <w:pPr>
        <w:pStyle w:val="Normal"/>
        <w:rPr/>
      </w:pPr>
      <w:r>
        <w:rPr/>
        <w:t xml:space="preserve">                       </w:t>
      </w:r>
      <w:r>
        <w:rPr/>
        <w:t>ВЫСТУПАЮТ КЛАССНЫЕ РУКОВОДИТЕЛИ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Спасибо за теплые слова, за все, что вы сделали для нас, наши дорогие классные руководители! Вспоминайте этот день! Вспоминайте нас, не судите слишком строго за наши просчеты 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 xml:space="preserve"> </w:t>
      </w:r>
      <w:r>
        <w:rPr/>
        <w:t>Ведь для вас мы навсегда останемся Сашами, Танями, Ленами, Сережами, пришедшими к вам маленькими, а выросшими и повзрослевшими на ваш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лассному руководителю</w:t>
      </w:r>
    </w:p>
    <w:p>
      <w:pPr>
        <w:pStyle w:val="Normal"/>
        <w:rPr>
          <w:b/>
          <w:b/>
        </w:rPr>
      </w:pPr>
      <w:r>
        <w:rPr>
          <w:b/>
        </w:rPr>
        <w:t xml:space="preserve">(на мелодию песни </w:t>
      </w:r>
    </w:p>
    <w:p>
      <w:pPr>
        <w:pStyle w:val="Normal"/>
        <w:rPr>
          <w:b/>
          <w:b/>
        </w:rPr>
      </w:pPr>
      <w:r>
        <w:rPr>
          <w:b/>
        </w:rPr>
        <w:t>«Неоконченный рома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имый педагог,</w:t>
      </w:r>
    </w:p>
    <w:p>
      <w:pPr>
        <w:pStyle w:val="Normal"/>
        <w:rPr/>
      </w:pPr>
      <w:r>
        <w:rPr/>
        <w:t>Вы всю нам отдавали душу,</w:t>
      </w:r>
    </w:p>
    <w:p>
      <w:pPr>
        <w:pStyle w:val="Normal"/>
        <w:rPr/>
      </w:pPr>
      <w:r>
        <w:rPr/>
        <w:t>И с вами этот путь</w:t>
      </w:r>
    </w:p>
    <w:p>
      <w:pPr>
        <w:pStyle w:val="Normal"/>
        <w:rPr/>
      </w:pPr>
      <w:r>
        <w:rPr/>
        <w:t>Мы одолели до конца.</w:t>
      </w:r>
    </w:p>
    <w:p>
      <w:pPr>
        <w:pStyle w:val="Normal"/>
        <w:rPr/>
      </w:pPr>
      <w:r>
        <w:rPr/>
        <w:t>Весна уж на дворе,</w:t>
      </w:r>
    </w:p>
    <w:p>
      <w:pPr>
        <w:pStyle w:val="Normal"/>
        <w:rPr/>
      </w:pPr>
      <w:r>
        <w:rPr/>
        <w:t>Деревья все в листве.</w:t>
      </w:r>
    </w:p>
    <w:p>
      <w:pPr>
        <w:pStyle w:val="Normal"/>
        <w:rPr/>
      </w:pPr>
      <w:r>
        <w:rPr/>
        <w:t>Как жаль, разлука ожидает нас...</w:t>
      </w:r>
    </w:p>
    <w:p>
      <w:pPr>
        <w:pStyle w:val="Normal"/>
        <w:rPr/>
      </w:pPr>
      <w:r>
        <w:rPr/>
        <w:t>А в школе дни как льдинки таяли,</w:t>
      </w:r>
    </w:p>
    <w:p>
      <w:pPr>
        <w:pStyle w:val="Normal"/>
        <w:rPr/>
      </w:pPr>
      <w:r>
        <w:rPr/>
        <w:t>Вам зачарованно внимали мы,</w:t>
      </w:r>
    </w:p>
    <w:p>
      <w:pPr>
        <w:pStyle w:val="Normal"/>
        <w:rPr/>
      </w:pPr>
      <w:r>
        <w:rPr/>
        <w:t>И классный неоконченный роман</w:t>
      </w:r>
    </w:p>
    <w:p>
      <w:pPr>
        <w:pStyle w:val="Normal"/>
        <w:rPr/>
      </w:pPr>
      <w:r>
        <w:rPr/>
        <w:t>Мы в душе сохраним.</w:t>
      </w:r>
    </w:p>
    <w:p>
      <w:pPr>
        <w:pStyle w:val="Normal"/>
        <w:rPr/>
      </w:pPr>
      <w:r>
        <w:rPr/>
        <w:t>Но все когда-нибудь кончается,</w:t>
      </w:r>
    </w:p>
    <w:p>
      <w:pPr>
        <w:pStyle w:val="Normal"/>
        <w:rPr/>
      </w:pPr>
      <w:r>
        <w:rPr/>
        <w:t>И с вами мы теперь прощаемся,</w:t>
      </w:r>
    </w:p>
    <w:p>
      <w:pPr>
        <w:pStyle w:val="Normal"/>
        <w:rPr/>
      </w:pPr>
      <w:r>
        <w:rPr/>
        <w:t>Оставив неоконченным роман,</w:t>
      </w:r>
    </w:p>
    <w:p>
      <w:pPr>
        <w:pStyle w:val="Normal"/>
        <w:rPr/>
      </w:pPr>
      <w:r>
        <w:rPr/>
        <w:t>Тот, что был любим...</w:t>
      </w:r>
    </w:p>
    <w:p>
      <w:pPr>
        <w:pStyle w:val="Normal"/>
        <w:rPr/>
      </w:pPr>
      <w:r>
        <w:rPr/>
        <w:t>А в школе дни как льдинки таяли,</w:t>
      </w:r>
    </w:p>
    <w:p>
      <w:pPr>
        <w:pStyle w:val="Normal"/>
        <w:rPr/>
      </w:pPr>
      <w:r>
        <w:rPr/>
        <w:t>Вам зачарованно внимали мы,</w:t>
      </w:r>
    </w:p>
    <w:p>
      <w:pPr>
        <w:pStyle w:val="Normal"/>
        <w:rPr/>
      </w:pPr>
      <w:r>
        <w:rPr/>
        <w:t>И классный неоконченный роман</w:t>
      </w:r>
    </w:p>
    <w:p>
      <w:pPr>
        <w:pStyle w:val="Normal"/>
        <w:rPr/>
      </w:pPr>
      <w:r>
        <w:rPr/>
        <w:t>Мы в душе сохраним.</w:t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Нашей основной задачей было все эти годы вкусить от древа познания. Мы вкусили, и у некоторых появилось несварение желудка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Откуда на нас постоянно сквозило пассатами, поэтому у многих из нас хронический насморк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И, несмотря на все это, мы по-прежнему такие же бодрые и веселые, как и 9 лет назад.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В эти 9 лет уместилась целая жизнь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Которые были руководящей и направляющей силой нашего взросления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Normal"/>
        <w:rPr/>
      </w:pPr>
      <w:r>
        <w:rPr/>
        <w:t>ВЕДУЩИЙ2</w:t>
      </w:r>
    </w:p>
    <w:p>
      <w:pPr>
        <w:pStyle w:val="Normal"/>
        <w:rPr/>
      </w:pPr>
      <w:r>
        <w:rPr/>
        <w:t>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Итак, позвольте церемонию признания в любви считать откр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За доброту и любовь»;</w:t>
      </w:r>
    </w:p>
    <w:p>
      <w:pPr>
        <w:pStyle w:val="Normal"/>
        <w:rPr/>
      </w:pPr>
      <w:r>
        <w:rPr/>
        <w:t>2. «За обаяние и красоту»;</w:t>
      </w:r>
    </w:p>
    <w:p>
      <w:pPr>
        <w:pStyle w:val="Normal"/>
        <w:rPr/>
      </w:pPr>
      <w:r>
        <w:rPr/>
        <w:t>3. «За моральную поддержку»;</w:t>
      </w:r>
    </w:p>
    <w:p>
      <w:pPr>
        <w:pStyle w:val="Normal"/>
        <w:rPr/>
      </w:pPr>
      <w:r>
        <w:rPr/>
        <w:t>4. «За оптимизм и жизнелюбие»;</w:t>
      </w:r>
    </w:p>
    <w:p>
      <w:pPr>
        <w:pStyle w:val="Normal"/>
        <w:rPr/>
      </w:pPr>
      <w:r>
        <w:rPr/>
        <w:t>5. «За неординарность мышления»;</w:t>
      </w:r>
    </w:p>
    <w:p>
      <w:pPr>
        <w:pStyle w:val="Normal"/>
        <w:rPr/>
      </w:pPr>
      <w:r>
        <w:rPr/>
        <w:t>6. «За принципиальность и требовательность»;</w:t>
      </w:r>
    </w:p>
    <w:p>
      <w:pPr>
        <w:pStyle w:val="Normal"/>
        <w:rPr/>
      </w:pPr>
      <w:r>
        <w:rPr/>
        <w:t>7. «За честь и достоинство»;</w:t>
      </w:r>
    </w:p>
    <w:p>
      <w:pPr>
        <w:pStyle w:val="Normal"/>
        <w:rPr/>
      </w:pPr>
      <w:r>
        <w:rPr/>
        <w:t>8. «За преданность своему делу»;</w:t>
      </w:r>
    </w:p>
    <w:p>
      <w:pPr>
        <w:pStyle w:val="Normal"/>
        <w:rPr/>
      </w:pPr>
      <w:r>
        <w:rPr/>
        <w:t>9. «Моя вторая 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Для объявления победителя в номинации …………………………………………………и посвящения ему самых добрых слов на сцену приглашаются учащиеся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поднимаются на сцену, читают заранее подготовленные строки, вскрывают конверт, называют ф.и.о. учителя, вручают памятную медаль и грамоту с посвящением. Учитель в ответном слове поздравляет учеников. Так — во всех номин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МАЛЕНЬКИЕ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</w:t>
      </w:r>
    </w:p>
    <w:p>
      <w:pPr>
        <w:pStyle w:val="Normal"/>
        <w:rPr/>
      </w:pPr>
      <w:r>
        <w:rPr/>
        <w:t>Милые, сердечные, хорошие. Добрые мои учителя! С детством я прощаюсь и со школою, С вами только не прощаюсь 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вять лет быстро так пролетели</w:t>
        <w:br/>
        <w:t>Между первым и этим звонком.</w:t>
        <w:br/>
        <w:t>Сделать многое мы не успели,</w:t>
        <w:br/>
        <w:t>Ты прости и прощай школьный дом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ы уходим, без нас станет тише.</w:t>
        <w:br/>
        <w:t>До свидания, время чудес.</w:t>
        <w:br/>
        <w:t>Нас надёжная школьная крыша</w:t>
        <w:br/>
        <w:t>Опускает на землю с небес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наем мы: каждый миг, каждый час,</w:t>
        <w:br/>
        <w:t>Каждый день Вы в нелёгкой работе.</w:t>
        <w:br/>
        <w:t>Вы заботою жили о нас,</w:t>
        <w:br/>
        <w:t>Вы одною мечтою живёте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Чтобы славилась нами Земля,</w:t>
        <w:br/>
        <w:t>Чтоб мы голову гордо держали.</w:t>
        <w:br/>
        <w:t>Вам спасибо, учителя,</w:t>
        <w:br/>
        <w:t>Вы частичку себя нам отдали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переди ещё будут ошибки,</w:t>
        <w:br/>
        <w:t>И экзамен всю жизнь нам держать.</w:t>
        <w:br/>
        <w:t>Подарите нам ваши улыбки,</w:t>
        <w:br/>
        <w:t>Они будут в пути согревать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ы всех нас одинаково любили,</w:t>
        <w:br/>
        <w:t>Любовь свою всем поровну деля.</w:t>
        <w:br/>
        <w:t>За то, что вы людей из нас лепили,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 не было добрее Вас и строже,</w:t>
        <w:br/>
        <w:t>Когда нам открывали мир с нуля.</w:t>
        <w:br/>
        <w:t>За то, что мы на Вас чуть-чуть похожи,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ревожили мы все Вас понемногу,</w:t>
        <w:br/>
        <w:t>Порою зля, порою веселя.</w:t>
        <w:br/>
        <w:t>За то, что проводили нас в дорогу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 вечную таблицу умноженья,</w:t>
        <w:br/>
        <w:t>За то, что нам подарена Земля.</w:t>
        <w:br/>
        <w:t>За то что мы – все Ваше продолженье,</w:t>
        <w:br/>
        <w:t>За всё спасибо Вам, учителя !</w:t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Style111"/>
        <w:shd w:fill="FFFFFF" w:val="clear"/>
        <w:rPr/>
      </w:pPr>
      <w:r>
        <w:rPr/>
      </w:r>
    </w:p>
    <w:p>
      <w:pPr>
        <w:pStyle w:val="Style111"/>
        <w:shd w:fill="FFFFFF" w:val="clear"/>
        <w:rPr/>
      </w:pPr>
      <w:r>
        <w:rPr/>
      </w:r>
    </w:p>
    <w:p>
      <w:pPr>
        <w:pStyle w:val="Style111"/>
        <w:shd w:fill="FFFFFF" w:val="clear"/>
        <w:rPr/>
      </w:pPr>
      <w:r>
        <w:rPr/>
      </w:r>
    </w:p>
    <w:p>
      <w:pPr>
        <w:pStyle w:val="Style111"/>
        <w:shd w:fill="FFFFFF" w:val="clear"/>
        <w:rPr/>
      </w:pPr>
      <w:r>
        <w:rPr/>
      </w:r>
    </w:p>
    <w:p>
      <w:pPr>
        <w:pStyle w:val="Style111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Style111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есня «Замыкая круг» (Кельми)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от одна из тех историй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 которой люди спорят</w:t>
        <w:br/>
        <w:t>И не день, не два, а много лет</w:t>
        <w:br/>
        <w:t>Началась она так просто</w:t>
        <w:br/>
        <w:t xml:space="preserve">Не с ответов, а с вопросов – </w:t>
        <w:br/>
        <w:t>До сих пор на них ответа нет.</w:t>
        <w:br/>
        <w:t>Для чего наш мир был создан ?</w:t>
        <w:br/>
        <w:t>И зачем сияют звёзды,</w:t>
        <w:br/>
        <w:t>Посылая свет издалека ?</w:t>
        <w:br/>
        <w:t>Как мы в этот мир приходим ?</w:t>
        <w:br/>
        <w:t>Почему живя – уходим ?</w:t>
        <w:br/>
        <w:t>Нам хотелось знать наверняка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мыкая круг, мы назад посмотрим вдруг,</w:t>
        <w:br/>
        <w:t>Там увидим в окнах свет, сияющий нам вслед.</w:t>
        <w:br/>
        <w:t>Пусть идут дожди, прошлых бед от них не жди,</w:t>
        <w:br/>
        <w:t>Камни пройденных дорог сумел пробить росток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орогие наши мамы,</w:t>
        <w:br/>
        <w:t>Дорогие наши папы,</w:t>
        <w:br/>
        <w:t>Дорогая вся моя семья !</w:t>
        <w:br/>
        <w:t>Вы простите, если можно,</w:t>
        <w:br/>
        <w:t>Песню на мотив несложный</w:t>
        <w:br/>
        <w:t>Посвящаем мы учителям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мыкая круг, мы назад посмотрим вдруг,</w:t>
        <w:br/>
        <w:t>Там увидим в окнах свет, сияющий нам вслед.</w:t>
        <w:br/>
        <w:t>Пусть идут дожди, прошлых бед от них не жди,</w:t>
        <w:br/>
        <w:t>Камни пройденных дорог сумел пробить росток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ы взрослели год за годом,</w:t>
        <w:br/>
        <w:t>Так устроено природой,</w:t>
        <w:br/>
        <w:t>И, хотя шалили мы порой,</w:t>
        <w:br/>
        <w:t>Вы нам многое прощали,</w:t>
        <w:br/>
        <w:t>Если надо – защищали,</w:t>
        <w:br/>
        <w:t>И в дорогу звали за собой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мыкая круг, мы назад посмотрим вдруг,</w:t>
        <w:br/>
        <w:t>Там увидим в окнах свет, сияющий нам вслед.</w:t>
        <w:br/>
        <w:t>Пусть идут дожди, прошлых бед от них не жди,</w:t>
        <w:br/>
        <w:t>Камни пройденных дорог сумел пробить росток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ончен бал, погасли свечи – </w:t>
        <w:br/>
        <w:t>Это наш прощальный вечер.</w:t>
        <w:br/>
        <w:t>В жизни мы свои пути найдём.</w:t>
        <w:br/>
        <w:t>Пробил час, мы расстаёмся,</w:t>
        <w:br/>
        <w:t>Ждите нас, и мы вернёмся,</w:t>
        <w:br/>
        <w:t>И своих детей к вам приведём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мыкая круг, мы назад посмотрим вдруг,</w:t>
        <w:br/>
        <w:t>Там увидим в окнах свет, сияющий нам вслед.</w:t>
        <w:br/>
        <w:t>Пусть идут дожди, прошлых бед от них не жди,</w:t>
        <w:br/>
        <w:t>Камни пройденных дорог сумел пробить росток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мыкая круг, мы назад посмотрим вдруг,</w:t>
        <w:br/>
        <w:t>Там увидим в окнах свет, сияющий нам вслед.</w:t>
        <w:br/>
        <w:t>Пусть идут дожди, прошлых бед от них не жди,</w:t>
        <w:br/>
        <w:t>Камни пройденных дорог сумел пробить росток.</w:t>
      </w:r>
    </w:p>
    <w:p>
      <w:pPr>
        <w:sectPr>
          <w:type w:val="continuous"/>
          <w:pgSz w:w="11906" w:h="16838"/>
          <w:pgMar w:left="1701" w:right="850" w:gutter="0" w:header="708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этом, дорогие выпускники, наш праздник окончен. Удачи вам, друзья, на всем пути, пути исканий, планов и свершений. Счастья, успехов в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, что человек — это самое гордое творение природы. Ему подчинились земля и небо: человек строит великолепные города, покоряет далекие планеты, выращивает прекрасные цветы. Пусть твои руки будут руками созидателя. Честно и добросовестно относись к любому делу. Никогда не изменяй себе, своим принципам, будь верен своему слову, справедлив и добр к людям. Помни! Любовь делает человека красивым. Береги ее!</w:t>
      </w:r>
    </w:p>
    <w:p>
      <w:pPr>
        <w:pStyle w:val="Normal"/>
        <w:rPr/>
      </w:pPr>
      <w:r>
        <w:rPr/>
        <w:t>Пусть будет она светла, как солнце! Помни, что улыбка матери — символ чистого и прекрасного чувства человека. Пусть никогда эту улыбку не погасят слезы, пролитые из-за тебя. Пусть всегда твои плечи будут готовы принять на себя заботу о своих близких.</w:t>
      </w:r>
    </w:p>
    <w:p>
      <w:pPr>
        <w:pStyle w:val="Normal"/>
        <w:rPr/>
      </w:pPr>
      <w:r>
        <w:rPr/>
        <w:t>Желаем тебе добра и счастья! Удачи тебе,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tLeast" w:line="360" w:before="280" w:after="280"/>
    </w:pPr>
    <w:rPr>
      <w:rFonts w:ascii="Verdana" w:hAnsi="Verdana" w:cs="Verdana"/>
      <w:b/>
      <w:bCs/>
      <w:color w:val="0033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3:00Z</dcterms:created>
  <dc:creator>Учитель</dc:creator>
  <dc:description/>
  <cp:keywords/>
  <dc:language>en-US</dc:language>
  <cp:lastModifiedBy>DNA7 X86</cp:lastModifiedBy>
  <dcterms:modified xsi:type="dcterms:W3CDTF">2013-01-22T01:14:00Z</dcterms:modified>
  <cp:revision>11</cp:revision>
  <dc:subject/>
  <dc:title/>
</cp:coreProperties>
</file>