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Каргина Любовь Яковлев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КОУ Омской области «Тарская специальная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 xml:space="preserve">(коррекционная) общеобразовательная школа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  <w:lang w:val="en-US"/>
        </w:rPr>
        <w:t>VIII</w:t>
      </w:r>
      <w:r>
        <w:rPr>
          <w:i/>
          <w:sz w:val="28"/>
          <w:szCs w:val="28"/>
        </w:rPr>
        <w:t xml:space="preserve"> вида»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ского района Омской обла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идей К.Д. Ушинского о гуманизаци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Засверкали вдруг росинк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ся природа ожил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лнцу тянется он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к приятно рано встат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зарю вот так встреч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т так рассказывают о рождении нового дня, о своих чувствах и настроении дети моего класса. Стихи незатейливы, не в ладу с литературными законами, но зато написаны они с любовью ко всему доброму, что их окруж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ация идей К.Д. Ушинского о гуманизации образования, народности воспитания стало стержнем выстраиваемой системы воспитывающего обучения в классе. Первоочередное внимание среди учебных дисциплин уделяется русскому (родному) языку – по определению К.Д.Ушинского, «предмету главному, центральному, входящему во все другие предметы и собирающему в себе их результат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зывая методику преподавания средством к воспитанию учащихся,  К.Д. Ушинский выступал против морализирования и придавал важнейшее значение построению самой учебной деятельности. Воспитание у детей «истинности слова» и постижение его как «духовной связи между людьми» пробуждение в сознании учащихся «народного духа» и «всечеловечности» достигается в моём классе  путём создания целой системы межпредметных связей и внеурочной деятельности. Создание данной системы требует разумной осторожности и больш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ой их проблем моего педагогического исследования является обращение к религии, её роль в воспитании учащихся. Мы не можем обойти стороной этот вопрос, так как изучение и переложение на современную основу педагогических идей К.Д.Ушинского предполагает элементарное религиозное просвещение детей. Сознательное и проникновенное овладение языком как носителем народного духа, невозможно без постижения отразившихся в нём христианских идей, православной истории. Кроме того, сейчас в нашей стране происходит возрождение традиций русского православия, а это напрямую касается детей. И здесь большую поддержку нам окажут учебники К.Д. Ушинского, в первую очередь «Родное слово», которое призвано зародить в детскую душу «плодовитые семена христианской нравственн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колько глубоко воспринимаются нашими детьми литература, наполненная духовно-нравственным чувством, убедительно показывает работа, проведённая на отрывке из стихотворения А.Н.Майкова «Ни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, боже! Ты даёшь для родины мо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епло и урожай, дары святые неб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, хлебом золотя простор ей по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Ей так же, господи, духовного дай хлеба!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ечно был проведён глубокий анализ стихотворения. Было множество комментариев педагога, после чего задан вопрос: «Как вы понимаете это стихотворение?». Вот один из ответов, данных детьми: «Я понимаю это стихотворение так. Духовный хлеб – это заповеди, которые говорит Господь, притчи, а мы их слушаем и как бы «съедаем» умом, то есть запоминаем и иногда используем в своих поступках». (Ответ ученицы 9 класса первой дифференцированной группы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торопясь, зачастую с немалыми трудностями (сказывается загруженность педагога текущими делами, а порой и отсутствие необходимой литературы), но серьёзно и глубоко в школе намечена научно-методическая работа по изучению педагогического наследия К.Д.Ушинского. Запланирован семинар по теме: «К.Д.Ушинский. Уроки нравственности, грамматика, очеловечивающая дит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трудничество с «Тарским домом дружбы» даёт свои положительные плоды. Открытия «Русской горницы» стало одним  из тех важных дел, которые помогают воплощению идей К.Д.Ушинского. какой радостью и восхищением загораются глаза детей, когда хозяйка горницы приветливо приглашает их к себе. Первое, на что обращают внимание детей в горнице, - это горящая лампа перед иконой. В мир русской старины погружаются дети, общаясь с потрескавшимися от времени прялками, швейками, коромыслами и другими предметами народного быта. Сидя за самоваром на широкой скамье, они чувствуют живую связь времён и словно продолжают насыщаться «русским духом». О труде крестьянском рассказывает хозяйка горницы. С удивлением и неподдельным интересом следят дети за работой на прял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горда тем, что мои ученики относятся к учебному труду, как к осознанной необходимости. На вопрос: Чем больше всего ты любишь заниматься?, многие отвечают: читать, ходить в школу, просто учиться. И это не просто красивые слова, а результат труда педагога, который подтверждается и документально благодарственными письмами за участие в различных мероприятиях: «Пасхальный перезвон, «Православный слайд-урок», «Библейские сюжеты в произведениях русских художников».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моих уроках дети не сидят, красиво сложив руки, они ходят по классу, когда это нужно, подсаживаются друг к другу, помогают, объясняют, трудятся в парах. Атмосфера дружелюбия, взаимопомощи, доверия у нас только поощр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В школе должна царствовать серьёзность, допускающая шутку, но не превращающая всего дела в шутку, ласковость без приторности, справедливость без придирчивости, доброта без слабости, порядок без педантизма и, главное, постоянная, разумная деятельнос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прошлого учебного года пробую вводить новую форму учебной деятельности -  урок без границ; не звонок прерывает урок, а потребность в смене деятельности. Иногда за один такой урок дети успевают почитать, пописать, порисовать, подвигаться, попеть. Успешно приживаются разновозрастные внеклассные занятия, на которых старшие учат младших тому, что умеют сами – но это пока лишь факультативные занятии, круж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щё одна интересная традиция, рождённая в нашей школе, прочно вошла в жизнь  - народные праздники. С большим желанием разучивают дети колядки, заклички, потешки, а потом выходят с ними «в народ», принимают участие в ярмарочных иг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рными помощниками и надёжными сотрудниками во всех наших начинаниях являются родители. Может быть, потому и идут они в школу с удовольствием, мы не ограничиваем наши встречи отчётами об успеваемости детей и наставлениями, а помня слова К.Д.Ушинского о том, что «глубина и серьёзность отношений закладывается в ребёнке во всякой сколько-нибудь порядочной славянской семье», школа проводит цикл лекций для родителей под общим названием «Семья – школа нравственности», так как современным родителям зачастую не хватает элементарных знаний по семейной педагог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огическим продолжением теоретических занятий являются семейные встречи на общешкольных праздниках, в которых родители участвуют совместно с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не останавливаемся на достигнутом, мы готовы совершенствоваться на этом пути. Оптимизм вселяет в нас то, что мы работаем ради детей и видим, что наши усилия не пропадают да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терев П.Ф. «Взгляды Ушинского на первоначальное воспитание дете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личного опыт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40:00Z</dcterms:created>
  <dc:creator>Igor</dc:creator>
  <dc:description/>
  <cp:keywords/>
  <dc:language>en-US</dc:language>
  <cp:lastModifiedBy>Igor</cp:lastModifiedBy>
  <dcterms:modified xsi:type="dcterms:W3CDTF">2012-10-22T13:33:00Z</dcterms:modified>
  <cp:revision>10</cp:revision>
  <dc:subject/>
  <dc:title>                                                                              Каргина Любовь Яковлевна</dc:title>
</cp:coreProperties>
</file>