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-234950</wp:posOffset>
                  </wp:positionV>
                  <wp:extent cx="116205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спользуй шестерку сл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могут вам везд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их: Как и Поч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Что, Когда и Где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рганизация познавательной деятельности на уроках хим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евозможно совершенствовать процесс обучения без организации полноценной познавательной деятельности. Такая деятельность влияет на формирование личности ученика, способствует его умственному и нравственному развитию. Правильная ее организация позволяет учащимся проникнуть в суть изучаемого материала, использовать полученные знания как средство дальнейше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знавательная деятельность включает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и мотив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действ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оп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присущи также основные свойства люб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направл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ющий и планомерный характе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 </w:t>
      </w:r>
      <w:r>
        <w:rPr>
          <w:sz w:val="28"/>
          <w:szCs w:val="28"/>
        </w:rPr>
        <w:t xml:space="preserve">организации познавательной деятельности – овладение знаниями и способами их добывания, т.е. ученик должен усвоить и содержание изучаемого предмета, и содержание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основ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, связанных с процессом организации целесообразной познавательной деятельности учащихся, является конструирование и использование средств, с помощью которых можно осуществлять руководство этой деятельностью. Для решения этой задачи необходимо использовать различные задания при изучении теоретических вопросов химии, фактов, методов и языка науки. Задания могут быть различны по форм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-вопросы и задания-утвер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рассказов и задания рисун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различного тип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матричного характера, опорные конспек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ое разнообразие заданий позволяет, с одной стороны, реализовать соответствие между особенностями изучаемого материала и формами, приемами и средствами организации познавательной деятельности и, с другой стороны, - поддерживать познавательный интерес учащихся к изучению предмета. Задания должны различаться как по характеру познавательной деятельности (от репродуктивной до исследовательской), так и по способам ее осуществления (логические, экспериментальные). Это позволит организовать учебную работу с учетом  познавательных способностей учащихся и обеспечить их постепенн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о химии неоднороден по степени обобщенности, объектам информации и ее значимости для учащихся. Содержание школьного курса можно представить через систему блоковых понятий: химический элемент, вещество, химическая реакция, химическое производство. Каждое из из указанных понятий обогащается по мере изучения химии теоретическими представлениями, фактами, методами и языком этой науки. Наблюдения и анализ познавательной деятельности учащихся при изучении химии позволяют выделить и классифицировать учебные приемы, составляющие репродуктивной, эвристической и исследовательской деятельности на четыре группы: теоретические вопросы, факты, методы и язык на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и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94"/>
        <w:gridCol w:w="342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иемы репродуктивной 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иемы эвристической деятельнос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иемы исследовательской деятельност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иемы, используемые при изуч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 вопросов химии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с использованием содержания текст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, постановка вопросов к прочитанному тексту, обоснование утвер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редсто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го теоретического исследования (предс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е свойств веществ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, схем, воспроизводящих текст учебника, чтение таблиц и др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с целью обобщения понятий, выявление связей между н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аблиц для выявления закономе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тей, обобщений, систематизации полученных результатов исследовани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, кино-или видеофильма, диафильма, учебника, рассказа учителя и др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 текста, составление рассказа по опорному консп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ворческого сочинения, реферат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имического словаря на основе определений понятий по учебнику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нятий на основе выявления их существенных признаков, составление рассказа по предложенным поняти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определений на основе теоретических исследовани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иемы, используемые при изу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актологического материала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 предложенному плану свойств веществ, явлений на основе изученного материала параграфа, рассказа учител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анализ свойств веществ, явлений с последующим формулиро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ием выводов. Нахождение взаимосвязи между строением и св-ми, генетической взаимосвязи веществ. Систематизация и классификация фактов, нахождение закономер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ументация, док-тво прогнозирование на основе фактов. Моделирование сущности химических процессов и строения вещест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ирование приведенных в учебн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 схем применения веществ и их круговорота в природе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рименения веществ и их круговорота в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экологических аспектов, связанных с химией изученных вещест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иемы, используемые при изу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ов науки (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а по подробной инструкции, описание наблюдений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имента с целью разрешения проблемы, сформулированной учителем. Объяснение фактов, полученных в ходе экспер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самостоятельного исследования, включающего химический эксперимен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рисунках прибора и его деталей по предложенному образцу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исунков, приборов, моделей. Составление вопросов, относящихся к изображенному прибору и реакциям, протекающим в н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и обоснование результатов эксперимент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прибора по предложенному рисунку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го варианта прибора для проведения конкретного оп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прибора по собственному замыслу для осуществления конкретного опыт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и экспериментальных задач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и экспериментальных задач по аналогии и в сходной ситу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и экспериментальных задач в новой ситуаци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иемы, использ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 изучении языка науки (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рупп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, произ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ние знаков хим. элементов и формул веществ. Объяснение содержания аббреви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ы. Составление формул и уравнений реакций по образцу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формул и уравнений реакций, подтверждающих теоретическое положение. Нахождение формул веществ и составление уравнений реакций по данным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формул веществ по результатам эксперимен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учебной и совместной деятельности учащегося и уч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. Энтальпия образования вещества. Расчет энтальпии реакц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продолжать развитие у учащегося адекватной самооценки на базе коллективной и индивидуально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углубить знания учащихся о законе сохранения энергии и превращениях ее при химических реакция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расширить знания учащихся о тепловом эффекте реакции, термохимическом уравнении, научить решать задачи с использованием энтальпии ре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сравнивать,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: таблица «Стандартная энтальпия образования и стандартная энтропия веществ при 29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чебного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4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ировочно-мотивационный этап.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чалом урока учитель дает разъяснения учащимся, как будет оцениваться урок.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493" w:leader="none"/>
                <w:tab w:val="center" w:pos="5163" w:leader="none"/>
              </w:tabs>
              <w:ind w:left="360" w:hanging="0"/>
              <w:jc w:val="left"/>
              <w:rPr/>
            </w:pPr>
            <w:r>
              <w:rPr/>
              <w:tab/>
            </w:r>
          </w:p>
          <w:p>
            <w:pPr>
              <w:pStyle w:val="Style15"/>
              <w:ind w:left="360" w:hanging="0"/>
              <w:rPr/>
            </w:pPr>
            <w:r>
              <w:rPr/>
              <w:object w:dxaOrig="7197" w:dyaOrig="53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8.15pt;height:210.5pt" filled="f" o:ole="">
                  <v:imagedata r:id="rId4" o:title=""/>
                </v:shape>
                <o:OLEObject Type="Embed" ProgID="" ShapeID="ole_rId3" DrawAspect="Content" ObjectID="_843542065" r:id="rId3"/>
              </w:objec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ученику предлагается в конце урока заполнить анкету «Лицо уро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изучали на прошлом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 в одних реакциях теплота выделяется, в других поглощ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пловой эффект химической реа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ывается тепловой эффект химической реа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уравнения  с указанием теплового эффек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ли вы мне подтвердить закон сохранения энер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реакции называются экзотермическими, а какие -  эндотермическ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бязательно нужно указывать агрегатное состояние вещест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онно-исполнительский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предположить, что выделение или поглощение энергии в ходе реакции изменяет запас энергии в самой реакцион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– это целое, состоящее из частей. В реакции: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+Q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будет являться частя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анной экзотермической реакции энергия выделяется, и запас энергии самой реакционной системы уменьшается: [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]+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оборот, при эндотермической реакции, когда энергия поглощается, запас энергии самой реакционной системы увеличи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]-Q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епловой эффект реакции определяется при постоянном давлении в системе и окружающей среде, то ему отвечает изменение функции реакционной системы. Эта функция называется энтальпия реакции и обозначается латинской буквой Н со знаком Δ (дельта) – ΔН. Знаки ΔН в экзо- и эндотермических реакциях противоположны знакам Q в термохимических уравн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запишите число, классная работа и тему наш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нтальпия образования вещества? Запишите в тетрадь, затем повернитесь друг к другу и проговорите еще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можно ли рассчитать энтальпи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йчас я напишу формулу, по которой можно рассчитать энтальпию, а вы мне ее расшифрует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ΔН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= ∑ΔН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2"/>
                <w:szCs w:val="22"/>
              </w:rPr>
              <w:t>(продукты</w:t>
            </w:r>
            <w:r>
              <w:rPr>
                <w:sz w:val="28"/>
                <w:szCs w:val="28"/>
              </w:rPr>
              <w:t>) - ∑ΔН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(реагент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е и определение в тетрадь и проговорите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энтальпии основан на простом правиле, открытом русским ученым Г.И. Гессом в 1840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данное уравнение, теперь можно рассчитать энтальпию реа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тр. 127 и прочитайте алгоритм ваших действий по вычислению энтальпии реакц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ефлексивно-оценоч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ема была сегодн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се поняли, расскажите мне, а потом друг другу что такое соли, как их можно получить. Работайте в парах и оцените друг друга. Если вы получи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Молодцы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орош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еплохо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мы с вами узнали, каким способом можно рассчитать энтальпию образования вещества. А как вы думаете, чем мы будем заниматься с вами на следующем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домашнее задание: § 45, выполнить задание № 2,3 стр. 1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сотрудничеств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разования оксидов из простых веществ как термохимическая реакция. Тепловой эффект и энтальпия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происходят энергетические  изменения в реак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имер, при горении водорода разрываются связи в исходных веществах – между атомами водорода в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атомами  кислорода в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на разрыв связей (преодоление сил притяжения между атомами) энергия тратится (поглощается). При образовании новых связей в продукте реакции (между атомами водорода и кислорода в молекулах воды Н-О-Н) энергия выдел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йти разность между количеством выделяющийся и затраченной энергии, видно, что тратится энергии больше чем выделяется – значит, реакции сопровождается выделением тепл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ии в форме теплоты, которая выделяется или поглощается при протекании реакции, называется тепловым эффектом химической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ффект является внешним признаком большинства химических реакций. Он записывается со знаком «+» при выделении энергии и со знаком «-» при поглощении энер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уравнения называются термохимическ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ффекты совпадают по абсолютным значениям, но противоположны по 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которые протекают с выделением энергии в форме теплоты, называются экзотермическими, а с поглощением теплоты – эндотермическ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количество выделяющейся или затраченной энергии зависит от агрегатного состояния компонентов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и внешняя окружающа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альпия образования вещества. Расчет энтальпии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епловой эффект реакции определяется при постоянном давлении в системе и окружающей среде, то ему отвечает изменение функции реакционной системы. Эта функция называется энтальпия реакции и обозначается латинской буквой Н со знаком Δ (дельта) – ΔН. Знаки ΔН в экзо- и эндотермических реакциях противоположны знакам Q в термохимических уравн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+ 484 кД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Н = -484 кД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=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484 кД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Н = +484 кД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существует форму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альпия реакции равна разности энтальпии образования продуктов и реагентов с учетом коэффициентов уравнения ре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че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алгорит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я на стр. 12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альпия образования вещества. Расчет энтальпии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ставлять уравнения реакций получения оксидов и рассчитывать энтальпию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3:00Z</dcterms:created>
  <dc:creator>User</dc:creator>
  <dc:description/>
  <cp:keywords/>
  <dc:language>en-US</dc:language>
  <cp:lastModifiedBy>руфа</cp:lastModifiedBy>
  <dcterms:modified xsi:type="dcterms:W3CDTF">2012-05-13T13:10:00Z</dcterms:modified>
  <cp:revision>15</cp:revision>
  <dc:subject/>
  <dc:title>                                            Урок 1</dc:title>
</cp:coreProperties>
</file>