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810</wp:posOffset>
            </wp:positionV>
            <wp:extent cx="1981200" cy="3154680"/>
            <wp:effectExtent l="0" t="0" r="0" b="0"/>
            <wp:wrapTight wrapText="bothSides">
              <wp:wrapPolygon edited="0">
                <wp:start x="-2400" y="-2841"/>
                <wp:lineTo x="-2400" y="21515"/>
                <wp:lineTo x="26304" y="21515"/>
                <wp:lineTo x="26304" y="-2841"/>
                <wp:lineTo x="-2400" y="-2841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0" t="11644" r="165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0"/>
          <w:szCs w:val="40"/>
        </w:rPr>
        <w:t>Эссе « Я – воспитатель»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Наверное, каждый из нас задаёт себе вопрос: «Для чего мы рождаемся на свет, в чём наше предназначение, для чего мы живём?» И порою, мы всю жизнь ищем ответы на него. Как понять, нашёл ты своё место в жизни, выбрал ли ты тот путь, по которому готов идти всю жизнь?! Что повлияло на этот выбор- природная склонность к какоё – то деятельности, или, как часто говорят, судьба. У всех это происходит по –разному. Вот так и оказываешься в том или ином месте, сам того не ведая, а нужно ли тебе это, понимаешь только сердцем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й путь к профессии воспитателя был долгий, хотя, мечтала об этой профессии с детства. Может, так сложились обстоятельства моей жизни, или судьба решила показать правильность моего желания, предоставив возможность поработать в другой сфере деятельности. Воспитатель для детей учитель, который всё знает, всему научит и товарищ по игре, и близкий человек, который всё поймёт и поможет в трудную мину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– воспитатель реабилитационного центра. Я – тот человек, который вопреки законам физиологии способен расщеплять своё сердце на маленькие кусочки и отдавать его детям. И это так, потому, что выпускаясь из центра, каждый из них забирает частичку моего сердца и все они становятся частью меня. Конечно, я никогда не смогу заменить им мать, но стать для них дорогим и близким человеком – в моих силах. Только я могу подарить им своё тепло, научить их добру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9:00Z</dcterms:created>
  <dc:creator>Admin</dc:creator>
  <dc:description/>
  <cp:keywords/>
  <dc:language>en-US</dc:language>
  <cp:lastModifiedBy>Admin</cp:lastModifiedBy>
  <dcterms:modified xsi:type="dcterms:W3CDTF">2012-11-27T17:11:00Z</dcterms:modified>
  <cp:revision>1</cp:revision>
  <dc:subject/>
  <dc:title/>
</cp:coreProperties>
</file>