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нистерств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БОУ СОШ №1 г.Дан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рославской об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  <w:lang w:eastAsia="ru-RU"/>
        </w:rPr>
        <w:t>Социальный проек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Акция «Вирус сквернословия!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76250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424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120" w:after="120"/>
        <w:ind w:left="424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работан и выполнен</w:t>
      </w:r>
    </w:p>
    <w:p>
      <w:pPr>
        <w:pStyle w:val="Normal"/>
        <w:spacing w:lineRule="auto" w:line="240" w:before="120" w:after="12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ися Совета старшеклассников</w:t>
      </w:r>
    </w:p>
    <w:p>
      <w:pPr>
        <w:pStyle w:val="Normal"/>
        <w:spacing w:lineRule="auto" w:line="240" w:before="120" w:after="12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№1, г.Данилова</w:t>
      </w:r>
    </w:p>
    <w:p>
      <w:pPr>
        <w:pStyle w:val="Normal"/>
        <w:spacing w:lineRule="auto" w:line="240" w:before="120" w:after="12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уководители:</w:t>
      </w:r>
    </w:p>
    <w:p>
      <w:pPr>
        <w:pStyle w:val="Normal"/>
        <w:spacing w:lineRule="auto" w:line="240" w:before="120" w:after="12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-психолог Ласточкина О.С., </w:t>
      </w:r>
    </w:p>
    <w:p>
      <w:pPr>
        <w:pStyle w:val="Normal"/>
        <w:spacing w:lineRule="auto" w:line="240" w:before="120" w:after="12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едагог Ширшова А.Ю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1-2012 уч. год</w:t>
      </w:r>
    </w:p>
    <w:p>
      <w:pPr>
        <w:pStyle w:val="Heading1"/>
        <w:spacing w:lineRule="auto" w:line="240" w:before="0" w:after="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.......................</w:t>
      </w:r>
      <w:r>
        <w:rPr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96722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тапы планирования и реализации проекта…………………………………….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основание актуальности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аботка системы оценки проек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ирование общественного мн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оприятия акции «Вирус сквернословия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лиз результатов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96722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вторы проекта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совета по профилактике МБОУ СОШ №1 (социальный партнер ГКУ социального обслуживания Ярославской области Социально-реабилитационный центр «Родник», преподаватели, представитель от родителей, социально-психологическая служба), члены совета старшеклассников МБОУ СОШ №1, учащиеся МБ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уководител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-психолог Ласточкина О.С., социальный педагог Ширшова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озраст участ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7-16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мультимедиапроектор, сканер, принтер, копир. бумага для офисной техники, канцелярские принадлежности, ватманы,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_RefHeading___Toc319672260"/>
      <w:bookmarkStart w:id="1" w:name="__RefHeading___Toc31967226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Calibri;Century Gothic" w:cs="Times New Roman"/>
          <w:b w:val="false"/>
          <w:b w:val="false"/>
          <w:bCs w:val="false"/>
          <w:kern w:val="0"/>
          <w:sz w:val="36"/>
          <w:szCs w:val="36"/>
          <w:lang w:eastAsia="ru-RU"/>
        </w:rPr>
      </w:pPr>
      <w:r>
        <w:rPr>
          <w:rFonts w:eastAsia="Calibri;Century Gothic" w:cs="Times New Roman" w:ascii="Times New Roman" w:hAnsi="Times New Roman"/>
          <w:b w:val="false"/>
          <w:bCs w:val="false"/>
          <w:kern w:val="0"/>
          <w:sz w:val="36"/>
          <w:szCs w:val="36"/>
          <w:lang w:eastAsia="ru-RU"/>
        </w:rPr>
      </w:r>
      <w:bookmarkStart w:id="2" w:name="__RefHeading___Toc319672261"/>
      <w:bookmarkStart w:id="3" w:name="__RefHeading___Toc319672261"/>
    </w:p>
    <w:p>
      <w:pPr>
        <w:pStyle w:val="Normal"/>
        <w:rPr>
          <w:rFonts w:ascii="Times New Roman" w:hAnsi="Times New Roman" w:eastAsia="Calibri;Century Gothic" w:cs="Times New Roman"/>
          <w:bCs/>
          <w:kern w:val="0"/>
          <w:sz w:val="36"/>
          <w:szCs w:val="36"/>
          <w:lang w:eastAsia="ru-RU"/>
        </w:rPr>
      </w:pPr>
      <w:r>
        <w:rPr>
          <w:rFonts w:eastAsia="Calibri;Century Gothic" w:cs="Times New Roman" w:ascii="Times New Roman" w:hAnsi="Times New Roman"/>
          <w:bCs/>
          <w:kern w:val="0"/>
          <w:sz w:val="36"/>
          <w:szCs w:val="36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sz w:val="44"/>
          <w:szCs w:val="44"/>
          <w:lang w:eastAsia="ru-RU"/>
        </w:rPr>
      </w:pPr>
      <w:bookmarkStart w:id="4" w:name="__RefHeading___Toc319672261"/>
      <w:r>
        <w:rPr>
          <w:sz w:val="44"/>
          <w:szCs w:val="44"/>
          <w:lang w:eastAsia="ru-RU"/>
        </w:rPr>
        <w:t>Пояснительная записка</w:t>
      </w:r>
      <w:bookmarkEnd w:id="4"/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й из примет постигшей нас духовной и культурной катастрофы стало сквернословие.  Вдумайтесь в факты! За 20 последних лет число детей с отставанием в умственном и физическом развитии выросло в 10 раз, более 80% новорожденных больны, здоров лишь каждый 10 выпускник школы, увеличилось количество девушек, имеющих хронические заболевания, а э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ущие ма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сители гено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ежедневная смертность населения Росс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ее 2500 человек в д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оказателю общей продолжительности жизн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я стоит на 133 месте в м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мужчин и на 100 месте – среди женщин, 54% молодёжи, родившейся в 90-егоды, не способны окончить среднюю школ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эту беду есть много причин, но не последнюю роль среди них играет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ша словесная распущ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егодня «матом» разговаривают школьники, молодые люди, взрослые мужчины и женщины. «Мат» доносится с экранов телевизор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ак ли уж безобидна эта вредная привы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как часть Космоса, живёт такой же жизнью, как и космос. Например, он является источником энергии.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человека – тоже энер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 эта энергия распространяется в пространстве, в космосе. Если слово хорошее – добрыми энергиями насыщается пространство, и оно кому-то помогает. Если слово нецензурное, грязное, оно засоряет пространство. Человек может заболеть, соприкоснувшись с этой энер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хож на океан безбрежны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людям радость и любовь принос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ово «Мама» ласково и не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впервые в жизни произнос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, как Небесная Цар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цу колыбельную по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им ничего плохого  не случитс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литва матери спас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их слов – энергия от Бог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лагословение и 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че с ними трудная доро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ы нас она не зано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ловеку посылает 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речь (и бесы рады ей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убийцы, хулиганы, людо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укусы ядовитых зм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ак плод от дерева гнилог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 даже воздух с ними р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ит сердце матерное сл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зловонным и смертельным 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ад и смерть, там солнышко не свет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идет безропотно во ть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избежно человек отве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лобный вызов Богу сам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словами добрыми жив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те МЕРТВЫЕ СЛО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на Дан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всем следует понимать опасность тотального распространения  сквернословия, которое в последнее время принимает угрожающие черты и формы. Сквернословие охват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Почти все возрасты. В детском саду подчас не знают, что делать с ребёнком, который учит всю группу «родному языку». У подростков нецензурная лексика приобретает роль важного символа зрелости и не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Все ипостаси речи: его можно услышать не только от пьяного человека. Ругательства стали выполнять роль  заменителей пауз. Когда-то  не очень грамотные люди насыщали свою речь бесконечны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т, значит, так сказ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перь их место занимают грязные постыдные слова или их эквиваленты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Многие профессии. Сквернословие стало печальным знаком нашей речи. Приезжая на учёбу, и попадая в студенческие общежития, иностранцы на первых же занятиях спрашивают у преподавателя тот или иной   «артикль». Они не верят, что такие слова могут так спокойно,  бесстыдно и буднично звучать в речи будущих учителей, студентов высшей школы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же 2000 лет существует изложенный в Библии духовный закон, раскрывающий, как человеку жить на земле, что он должен делать и чего избегать. В наше время человек испытывает нужду в таких качествах, как доброта, уважение к человеку, терпимость, доброжелательность, милосерд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говорная речь богата добрыми словами. Однако в жизни мало кто пользуется ими. Редко можно услышать добрые слова от людей на улице, в общественных местах, да и от друзей. А разве не приятно слышать, когда к тебе обращаются со словами: «Доброе утро!», «Добрый день», «Всего хорошего!»… После таких слов хочется улыбаться, поднимается настроение, хочется сделать человеку что-нибудь хорошее, проявить не только внимание, но и з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40"/>
          <w:szCs w:val="40"/>
          <w:lang w:eastAsia="ru-RU"/>
        </w:rPr>
      </w:pPr>
      <w:bookmarkStart w:id="5" w:name="__RefHeading___Toc319672262"/>
      <w:r>
        <w:rPr>
          <w:sz w:val="40"/>
          <w:szCs w:val="40"/>
          <w:lang w:eastAsia="ru-RU"/>
        </w:rPr>
        <w:t>Обоснование актуальности проекта</w:t>
      </w:r>
      <w:bookmarkEnd w:id="5"/>
      <w:r>
        <w:rPr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культуры общения стоит достаточно остро на сегодняшний день. Молодое поколение должно осознавать, что грамотное владение речью – это показатель общей культуры человека, его развития. Поэтому овладение русским языком, культурой речи, постоянное её совершенствование особенно важно для тех, кто стремится занять достойное место в обществе, иметь престижную работу, пользоваться уважением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40"/>
          <w:szCs w:val="40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риоритеты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понять смысл  добрых слов, почувствовать их  глубину и перспективу, проникнуть в тайн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eastAsia="Times New Roman" w:cs="Cambria;Palatino Linotype"/>
          <w:color w:val="000000"/>
          <w:sz w:val="36"/>
          <w:szCs w:val="36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36"/>
          <w:szCs w:val="36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 негативного отношения к вредным привычкам вообще и в частности, сквернословию посредством проводимых ак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осознанию влияния слова на жизнь человека, развитие ответственного отношения к своим слов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ой культуры в школьно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формированию позитивного образа будущего и обучение конструктивному целеполаг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школьной среде психологически безопасного пространства, свободного от скверно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sz w:val="40"/>
          <w:szCs w:val="40"/>
          <w:lang w:eastAsia="ru-RU"/>
        </w:rPr>
      </w:pPr>
      <w:bookmarkStart w:id="6" w:name="__RefHeading___Toc319672263"/>
      <w:r>
        <w:rPr>
          <w:sz w:val="40"/>
          <w:szCs w:val="40"/>
          <w:lang w:eastAsia="ru-RU"/>
        </w:rPr>
        <w:t>Ожидаемые результаты</w:t>
      </w:r>
      <w:bookmarkEnd w:id="6"/>
      <w:r>
        <w:rPr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внимания широкой общественности к проблемам современного русского языка, и в частности к  сквернословию и причинам его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значимости бережного отношения к своему родному языку как основе духовно-нравственной жизни человека в окружающем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участие подростков и молодёжи в решении проблемы сквернослов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речевой культуры учащихся посредством  уменьшения до минимума случаев сквернословия на территории школы 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  общего уровня воспитанности учащихся, искоренение случаев жестокого обращения подростков и молодёжи друг к другу;  развитие товарищеских отношений среди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гражданской ответственности и активности участников данного социального 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роки выполнения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ь 2011 - март 2012 года</w:t>
      </w:r>
      <w:r>
        <w:br w:type="page"/>
      </w:r>
    </w:p>
    <w:p>
      <w:pPr>
        <w:pStyle w:val="Heading1"/>
        <w:spacing w:lineRule="auto" w:line="240" w:before="0" w:after="0"/>
        <w:rPr/>
      </w:pPr>
      <w:r>
        <w:rPr>
          <w:rFonts w:eastAsia="Cambria;Palatino Linotype" w:cs="Cambria;Palatino Linotype"/>
        </w:rPr>
        <w:t xml:space="preserve"> </w:t>
      </w:r>
      <w:bookmarkStart w:id="7" w:name="__RefHeading___Toc319672264"/>
      <w:r>
        <w:rPr>
          <w:sz w:val="40"/>
          <w:szCs w:val="40"/>
        </w:rPr>
        <w:t>Разработка системы оценки проекта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данного проекта будут предст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обсуждение участникам совета старшеклассников, совета по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етодическому совет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Методическому объединению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sz w:val="40"/>
          <w:szCs w:val="40"/>
          <w:lang w:eastAsia="ru-RU"/>
        </w:rPr>
      </w:pPr>
      <w:bookmarkStart w:id="8" w:name="__RefHeading___Toc319672265"/>
      <w:bookmarkEnd w:id="8"/>
      <w:r>
        <w:rPr>
          <w:sz w:val="40"/>
          <w:szCs w:val="40"/>
          <w:lang w:eastAsia="ru-RU"/>
        </w:rPr>
        <w:t>Формирование общественного м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в виде печатной продукции, фотографий, презентаций, сборников сценариев, материалов будут представлены на суд общественности: участники проекта расскажут о нём в районной газете «Мой Данилов», материалы проекта будут выставлены в социальных образовательных порталах, а также проведут анкетирование и интервьюирование лиц, участвовавших в проекте  для того, чтобы выяснить перспективы продолжения работы в данном направлении, результаты анкетирования и интервьюирования будут отражены в школьной газете «Большая переме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sz w:val="40"/>
          <w:szCs w:val="40"/>
          <w:lang w:eastAsia="ru-RU"/>
        </w:rPr>
      </w:pPr>
      <w:bookmarkStart w:id="9" w:name="__RefHeading___Toc319672260"/>
      <w:r>
        <w:rPr>
          <w:rFonts w:cs="Cambria;Palatino Linotype" w:ascii="Cambria;Palatino Linotype" w:hAnsi="Cambria;Palatino Linotype"/>
          <w:b/>
          <w:sz w:val="40"/>
          <w:szCs w:val="40"/>
          <w:lang w:eastAsia="ru-RU"/>
        </w:rPr>
        <w:t>Этапы планирования и реализации проекта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559"/>
        <w:gridCol w:w="2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С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цели и задач социального проекта. Определение содержания социальн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екабрь - янва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лены совета по профилактике,  совета старшеклассников, социально-психологическая служ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коридоров мотиваторами о добрых словах и оформление стендов для учащихся и родителей по теме «Вирус сквернословия», подготовка буклета для учащихся «Памятка добрых с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лены совета старшеклассников, социально-психологическая служ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общественного мнения, проведение анке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е отношение к сквернословию» в старших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лены совета старшеклассников, социально-психологическая служ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нкурса рисунков и плакатов «Дерево добрых слов» среди учащихся  1 – 11 классов, оформление аллеи деревьев добр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лены совета старшеклассников, социально-психологическая служ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ведение занятий для учащихся начальных классов «Вирус добр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формление доски добр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, беседы, мероприятие «Фильм! Фильм! Фильм!» фильмы о доброте среди учащихся 5-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овет старшеклассников, социально-психологическая служб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едоставление отчета в СМИ о проведении акции по борьбе со скверносло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Члены совета по профилактике,  совета старшеклассников, социально-психологическая служба</w:t>
            </w:r>
          </w:p>
        </w:tc>
      </w:tr>
    </w:tbl>
    <w:p>
      <w:pPr>
        <w:pStyle w:val="Heading1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eastAsia="Times New Roman" w:cs="Cambria;Palatino Linotype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bCs/>
          <w:color w:val="000000"/>
          <w:sz w:val="40"/>
          <w:szCs w:val="40"/>
          <w:lang w:eastAsia="ru-RU"/>
        </w:rPr>
        <w:t>План мероприятий в соответствии с целями и задачами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6"/>
        <w:gridCol w:w="6348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социального проекта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необходимо сделать для решения задачи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итание  негативного отношения к вредным привычкам вообще и в частности, сквернословию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буклетов, памяток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йствовать осознанию влияния слова на жизнь человека, развитие ответственного отношения к своим словам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и плакатов по проблемам сквернословия  «деревья добрых слов», которые образуют аллею добрых слов, доска добрых слов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звитие коммуникативной культуры в школьной среде 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Фильм! Фильм! Фильм!» фильмы о доброте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йствовать формированию позитивного образа будущего и обучение конструктивному целеполаганию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ённые культуре общ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амяток, буклетов, посвящённых этой теме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здание в школьной среде психологически безопасного пространства, свободного от сквернословия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законов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  <w:bookmarkStart w:id="10" w:name="__RefHeading___Toc319672266"/>
      <w:bookmarkStart w:id="11" w:name="__RefHeading___Toc31967226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cs="Cambria;Palatino Linotype"/>
          <w:b/>
          <w:b/>
          <w:sz w:val="40"/>
          <w:szCs w:val="40"/>
          <w:lang w:eastAsia="ru-RU"/>
        </w:rPr>
      </w:pPr>
      <w:bookmarkStart w:id="12" w:name="__RefHeading___Toc319672266"/>
      <w:r>
        <w:rPr>
          <w:rFonts w:cs="Cambria;Palatino Linotype" w:ascii="Cambria;Palatino Linotype" w:hAnsi="Cambria;Palatino Linotype"/>
          <w:b/>
          <w:sz w:val="40"/>
          <w:szCs w:val="40"/>
          <w:lang w:eastAsia="ru-RU"/>
        </w:rPr>
        <w:t>Мероприятия акции «Вирус сквернословия»</w:t>
      </w:r>
      <w:bookmarkEnd w:id="12"/>
    </w:p>
    <w:p>
      <w:pPr>
        <w:pStyle w:val="Normal"/>
        <w:spacing w:lineRule="auto" w:line="240" w:before="0" w:after="0"/>
        <w:jc w:val="both"/>
        <w:rPr>
          <w:rFonts w:ascii="Cambria;Palatino Linotype" w:hAnsi="Cambria;Palatino Linotype" w:eastAsia="Times New Roman" w:cs="Cambria;Palatino Linotype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Cambria;Palatino Linotype" w:ascii="Cambria;Palatino Linotype" w:hAnsi="Cambria;Palatino Linotype"/>
          <w:b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общественного мнения. Провед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кетирования «Твое отношение к сквернословию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тарших классах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из числа активист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ническ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лассах отрядов содействия по созданию атмосферы нетерпимости к сквернослов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для начальных класс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нятий по профилактике сквернословия «Вирус доброты»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коридор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тиваторами о добрых слов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формление стендов для учащихся и родителей по теме «Вирус сквернословия», подготовка буклета для учащихся «Памятка добрых слов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материал для проведения лекто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памятки «Памятка добрых сл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агитбригады с мероприятием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ьм!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ьм!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ь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тенда «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рус сквернословия!»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ера «Мат убивает людей!»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вка-обращение «О вреде сквернослов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«Сквернословие – позор или национальная гордость?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ед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гитбригады «О вреде сквернословия»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ор материало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В помощь классным руководителям»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ставки детского художественного творчества «Аллея деревьев добрых слов»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досок добр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>
          <w:sz w:val="40"/>
          <w:szCs w:val="40"/>
          <w:lang w:eastAsia="ru-RU"/>
        </w:rPr>
      </w:pPr>
      <w:bookmarkStart w:id="13" w:name="__RefHeading___Toc319672267"/>
      <w:bookmarkEnd w:id="13"/>
      <w:r>
        <w:rPr>
          <w:sz w:val="40"/>
          <w:szCs w:val="40"/>
          <w:lang w:eastAsia="ru-RU"/>
        </w:rPr>
        <w:t>Анализ результатов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проделанную работу, мы пришли к мнению, что в целом, цель и задачи проделанной работы достигнуты, хотя сама работа не закончена. Общим голосованием нашего Совета старшеклассников и администрации школы было решено продолжить работу в данном направлении и ввести данную акцию в традици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bookmarkStart w:id="14" w:name="__RefHeading___Toc319672268"/>
      <w:r>
        <w:rPr>
          <w:lang w:eastAsia="ru-RU"/>
        </w:rPr>
        <w:t xml:space="preserve">Список </w:t>
      </w:r>
      <w:bookmarkEnd w:id="14"/>
      <w:r>
        <w:rPr>
          <w:lang w:eastAsia="ru-RU"/>
        </w:rPr>
        <w:t>источников:</w:t>
      </w:r>
    </w:p>
    <w:p>
      <w:pPr>
        <w:pStyle w:val="Normal"/>
        <w:numPr>
          <w:ilvl w:val="0"/>
          <w:numId w:val="7"/>
        </w:numPr>
        <w:rPr>
          <w:lang w:val="en-US" w:eastAsia="ru-RU"/>
        </w:rPr>
      </w:pPr>
      <w:hyperlink r:id="rId15">
        <w:r>
          <w:rPr>
            <w:rStyle w:val="InternetLink"/>
            <w:lang w:val="en-US" w:eastAsia="ru-RU"/>
          </w:rPr>
          <w:t>http://oodvrs.ru</w:t>
        </w:r>
      </w:hyperlink>
    </w:p>
    <w:p>
      <w:pPr>
        <w:pStyle w:val="Normal"/>
        <w:numPr>
          <w:ilvl w:val="0"/>
          <w:numId w:val="7"/>
        </w:numPr>
        <w:rPr>
          <w:lang w:val="en-US" w:eastAsia="ru-RU"/>
        </w:rPr>
      </w:pPr>
      <w:hyperlink r:id="rId16">
        <w:r>
          <w:rPr>
            <w:rStyle w:val="InternetLink"/>
            <w:lang w:val="en-US" w:eastAsia="ru-RU"/>
          </w:rPr>
          <w:t>http://www.magik.ru</w:t>
        </w:r>
      </w:hyperlink>
    </w:p>
    <w:p>
      <w:pPr>
        <w:pStyle w:val="Normal"/>
        <w:numPr>
          <w:ilvl w:val="0"/>
          <w:numId w:val="7"/>
        </w:numPr>
        <w:rPr>
          <w:lang w:val="en-US" w:eastAsia="ru-RU"/>
        </w:rPr>
      </w:pPr>
      <w:r>
        <w:rPr>
          <w:rFonts w:cs="Calibri;Century Gothic"/>
          <w:lang w:val="en-US" w:eastAsia="ru-RU"/>
        </w:rPr>
        <w:t xml:space="preserve"> </w:t>
      </w:r>
      <w:hyperlink r:id="rId17">
        <w:r>
          <w:rPr>
            <w:rStyle w:val="InternetLink"/>
            <w:lang w:val="en-US" w:eastAsia="ru-RU"/>
          </w:rPr>
          <w:t>http://www.liveinternet.ru</w:t>
        </w:r>
      </w:hyperlink>
    </w:p>
    <w:p>
      <w:pPr>
        <w:pStyle w:val="Normal"/>
        <w:numPr>
          <w:ilvl w:val="0"/>
          <w:numId w:val="7"/>
        </w:numPr>
        <w:rPr>
          <w:lang w:val="en-US" w:eastAsia="ru-RU"/>
        </w:rPr>
      </w:pPr>
      <w:hyperlink r:id="rId18">
        <w:r>
          <w:rPr>
            <w:rStyle w:val="InternetLink"/>
            <w:lang w:val="en-US" w:eastAsia="ru-RU"/>
          </w:rPr>
          <w:t>http://oriflamma-zp.narod.ru</w:t>
        </w:r>
      </w:hyperlink>
    </w:p>
    <w:p>
      <w:pPr>
        <w:pStyle w:val="Normal"/>
        <w:spacing w:before="0" w:after="200"/>
        <w:ind w:left="360" w:hanging="0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0;&#1085;&#1082;&#1077;&#1090;&#1072;%20&#1086;&#1090;&#1085;&#1086;&#1096;&#1077;&#1085;&#1080;&#1077;%20&#1082;%20&#1089;&#1082;&#1074;&#1077;&#1088;&#1085;&#1086;&#1089;&#1083;&#1086;&#1074;&#1080;&#1102;.doc" TargetMode="External"/><Relationship Id="rId4" Type="http://schemas.openxmlformats.org/officeDocument/2006/relationships/hyperlink" Target="../in/&#1042;&#1099;&#1087;&#1080;&#1089;&#1082;&#1072;%20&#1080;&#1079;%20&#1087;&#1088;&#1086;&#1090;&#1086;&#1082;&#1086;&#1083;&#1072;%20&#1079;&#1072;&#1089;&#1077;&#1076;&#1072;&#1085;&#1080;&#1103;%20&#1089;&#1086;&#1074;&#1077;&#1090;&#1072;%20&#1089;&#1090;&#1072;&#1088;&#1096;&#1077;&#1082;&#1083;&#1072;&#1089;&#1089;&#1085;&#1080;&#1082;&#1086;&#1074;.doc" TargetMode="External"/><Relationship Id="rId5" Type="http://schemas.openxmlformats.org/officeDocument/2006/relationships/hyperlink" Target="../in/&#1047;&#1072;&#1085;&#1103;&#1090;&#1080;&#1077;%20&#1076;&#1083;&#1103;%20&#1076;&#1077;&#1090;&#1077;&#1081;%20&#1042;&#1080;&#1088;&#1091;&#1089;%20&#1089;&#1082;&#1074;&#1077;&#1088;&#1085;&#1086;&#1089;&#1083;&#1086;&#1074;&#1080;&#1103;.doc" TargetMode="External"/><Relationship Id="rId6" Type="http://schemas.openxmlformats.org/officeDocument/2006/relationships/hyperlink" Target="../in/&#1052;&#1086;&#1090;&#1080;&#1074;&#1072;&#1090;&#1086;&#1088;&#1099;" TargetMode="External"/><Relationship Id="rId7" Type="http://schemas.openxmlformats.org/officeDocument/2006/relationships/hyperlink" Target="../in/&#1087;&#1088;&#1086;%20&#1076;&#1086;&#1073;&#1088;&#1086;&#1090;&#1091;...&#1087;&#1088;&#1086;%20&#1076;&#1088;&#1091;&#1078;&#1073;&#1091;...mp4" TargetMode="External"/><Relationship Id="rId8" Type="http://schemas.openxmlformats.org/officeDocument/2006/relationships/hyperlink" Target="../in/&#1055;&#1088;&#1086;%20&#1076;&#1086;&#1073;&#1088;&#1086;.mp4" TargetMode="External"/><Relationship Id="rId9" Type="http://schemas.openxmlformats.org/officeDocument/2006/relationships/hyperlink" Target="../in/&#1055;&#1088;&#1080;&#1074;&#1077;&#1090;,&#1103;%20&#1082;&#1072;&#1082;&#1090;&#1091;&#1089;.mp4" TargetMode="External"/><Relationship Id="rId10" Type="http://schemas.openxmlformats.org/officeDocument/2006/relationships/hyperlink" Target="../in/&#1040;&#1083;&#1083;&#1077;&#1103;%20&#1076;&#1077;&#1088;&#1077;&#1074;&#1100;&#1077;&#1074;%20&#1076;&#1086;&#1073;&#1088;&#1099;&#1093;%20&#1089;&#1083;&#1086;&#1074;/&#187;.ppt" TargetMode="External"/><Relationship Id="rId11" Type="http://schemas.openxmlformats.org/officeDocument/2006/relationships/hyperlink" Target="../in/&#1052;&#1072;&#1090;%20&#1091;&#1073;&#1080;&#1074;&#1072;&#1077;&#1090;!.pub" TargetMode="External"/><Relationship Id="rId12" Type="http://schemas.openxmlformats.org/officeDocument/2006/relationships/hyperlink" Target="../in/&#1047;&#1072;&#1085;&#1103;&#1090;&#1080;&#1077;%20&#1076;&#1083;&#1103;%20&#1076;&#1077;&#1090;&#1077;&#1081;%20&#1042;&#1080;&#1088;&#1091;&#1089;%20&#1089;&#1082;&#1074;&#1077;&#1088;&#1085;&#1086;&#1089;&#1083;&#1086;&#1074;&#1080;&#1103;.doc" TargetMode="External"/><Relationship Id="rId13" Type="http://schemas.openxmlformats.org/officeDocument/2006/relationships/hyperlink" Target="../in/&#1052;&#1077;&#1090;&#1086;&#1076;.&#1082;&#1086;&#1087;&#1080;&#1083;&#1082;&#1072;" TargetMode="External"/><Relationship Id="rId14" Type="http://schemas.openxmlformats.org/officeDocument/2006/relationships/hyperlink" Target="../in/&#1040;&#1083;&#1083;&#1077;&#1103;%20&#1076;&#1077;&#1088;&#1077;&#1074;&#1100;&#1077;&#1074;%20&#1076;&#1086;&#1073;&#1088;&#1099;&#1093;%20&#1089;&#1083;&#1086;&#1074;/&#187;.ppt" TargetMode="External"/><Relationship Id="rId15" Type="http://schemas.openxmlformats.org/officeDocument/2006/relationships/hyperlink" Target="http://oodvrs.ru/" TargetMode="External"/><Relationship Id="rId16" Type="http://schemas.openxmlformats.org/officeDocument/2006/relationships/hyperlink" Target="http://www.magik.ru/" TargetMode="External"/><Relationship Id="rId17" Type="http://schemas.openxmlformats.org/officeDocument/2006/relationships/hyperlink" Target="http://www.liveinternet.ru/" TargetMode="External"/><Relationship Id="rId18" Type="http://schemas.openxmlformats.org/officeDocument/2006/relationships/hyperlink" Target="http://oriflamma-zp.narod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6:00Z</dcterms:created>
  <dc:creator>Ширшовы</dc:creator>
  <dc:description/>
  <cp:keywords/>
  <dc:language>en-US</dc:language>
  <cp:lastModifiedBy>зам по УВР</cp:lastModifiedBy>
  <cp:lastPrinted>2012-03-19T08:27:00Z</cp:lastPrinted>
  <dcterms:modified xsi:type="dcterms:W3CDTF">2012-03-19T06:09:00Z</dcterms:modified>
  <cp:revision>20</cp:revision>
  <dc:subject/>
  <dc:title/>
</cp:coreProperties>
</file>