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Бурятия Государственное бюджетное оздоровительное образовательное учреждение санаторного типа для детей, нуждающихся в длительном лечении  «Санаторная школа–интернат №2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Общешкольное воспитательное мероприятие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 ПОСЛЕДНИЙ ЗВОНОК»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/>
          <w:b/>
          <w:i/>
          <w:sz w:val="56"/>
          <w:szCs w:val="56"/>
        </w:rPr>
        <w:t xml:space="preserve"> </w:t>
      </w:r>
      <w:r>
        <w:rPr>
          <w:b/>
          <w:sz w:val="32"/>
          <w:szCs w:val="32"/>
        </w:rPr>
        <w:t>Разработала: Баторова Л.В.,</w:t>
      </w:r>
    </w:p>
    <w:p>
      <w:pPr>
        <w:pStyle w:val="Normal"/>
        <w:jc w:val="right"/>
        <w:rPr/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оспитатель 1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 Улан – Удэ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Style12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>ЦЕЛИ:</w:t>
      </w:r>
      <w:r>
        <w:rPr>
          <w:rFonts w:cs="Arial" w:ascii="Arial" w:hAnsi="Arial"/>
        </w:rPr>
        <w:t xml:space="preserve"> поднять эмоциональный настрой детей путем создания праздничной атмосферы.</w:t>
      </w:r>
    </w:p>
    <w:p>
      <w:pPr>
        <w:pStyle w:val="Normal"/>
        <w:spacing w:lineRule="atLeast" w:line="2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развивать творческие и артистические способности, воспитывать чувство красоты, развивать навык выступления перед аудиторией, развитие художественных склонностей и задатков, развитие эстетического вкуса, </w:t>
      </w:r>
      <w:r>
        <w:rPr>
          <w:sz w:val="28"/>
          <w:szCs w:val="28"/>
        </w:rPr>
        <w:t>развитие у учащихся навыков устной речи,  памяти, внимания, творческих художественных способност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DFFED" w:val="clear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: гимн России, музыка.  Шары ( 15 -17 штук), шары с гелем 19.  Плакаты с надписям  « До свидания,  школа!», « Удачи тебе, выпускник!», большой колокольчик из картона с бантом, звонок</w:t>
      </w:r>
      <w:r>
        <w:rPr>
          <w:sz w:val="28"/>
          <w:szCs w:val="28"/>
          <w:shd w:fill="FDFFED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цветы,  ленты с надписью « Выпускник 2013 года»-19 штук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чало в 11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50 мин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tLeast" w:line="225"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Вед 1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25" w:before="0" w:after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добрый день, уважаемые педагоги и родители! Здравствуйте, девчонки и мальчишки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2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торжественная линейка- это  ступень во взрослую жизнь для выпускников. Давайте же бурными аплодисментами встретим тех, кто уходит из школы в большой мир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! К встрече выпускников 2013 года  смирно! Равнение на выпускников школы! ( звучит музыка, </w:t>
      </w:r>
      <w:r>
        <w:rPr>
          <w:rFonts w:cs="Verdana" w:ascii="Verdana" w:hAnsi="Verdana"/>
          <w:color w:val="000000"/>
          <w:shd w:fill="FFFFFF" w:val="clear"/>
        </w:rPr>
        <w:t>выпускники  с шарами и цветами проходят вдоль линейки и выстраиваются лицом к ученикам и родителям).</w:t>
      </w:r>
    </w:p>
    <w:p>
      <w:pPr>
        <w:pStyle w:val="C10"/>
        <w:spacing w:lineRule="atLeast" w:line="270" w:before="0" w:after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Вед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cs="Verdana" w:ascii="Verdana" w:hAnsi="Verdana"/>
          <w:b/>
          <w:color w:val="000000"/>
          <w:shd w:fill="FFFFFF" w:val="clear"/>
        </w:rPr>
        <w:t xml:space="preserve"> 2  </w:t>
      </w:r>
      <w:r>
        <w:rPr>
          <w:rFonts w:cs="Verdana" w:ascii="Verdana" w:hAnsi="Verdana"/>
          <w:color w:val="000000"/>
          <w:shd w:fill="FFFFFF" w:val="clear"/>
        </w:rPr>
        <w:t>друг, девятиклассник, замри на мгновенье!</w:t>
      </w:r>
    </w:p>
    <w:p>
      <w:pPr>
        <w:pStyle w:val="C10"/>
        <w:spacing w:lineRule="atLeast" w:line="270"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от и настал этот день, этот час!</w:t>
      </w:r>
    </w:p>
    <w:p>
      <w:pPr>
        <w:pStyle w:val="C10"/>
        <w:spacing w:lineRule="atLeast" w:line="270" w:before="0" w:after="0"/>
        <w:rPr/>
      </w:pPr>
      <w:r>
        <w:rPr>
          <w:rFonts w:cs="Verdana" w:ascii="Verdana" w:hAnsi="Verdana"/>
          <w:b/>
          <w:color w:val="000000"/>
          <w:shd w:fill="FFFFFF" w:val="clear"/>
        </w:rPr>
        <w:t>Вед.1</w:t>
      </w:r>
      <w:r>
        <w:rPr>
          <w:rFonts w:cs="Verdana" w:ascii="Verdana" w:hAnsi="Verdana"/>
          <w:color w:val="000000"/>
          <w:shd w:fill="FFFFFF" w:val="clear"/>
        </w:rPr>
        <w:t xml:space="preserve"> школа тебя провожает с волненьем-</w:t>
      </w:r>
    </w:p>
    <w:p>
      <w:pPr>
        <w:pStyle w:val="C10"/>
        <w:spacing w:lineRule="atLeast" w:line="270" w:before="0" w:after="0"/>
        <w:rPr/>
      </w:pPr>
      <w:r>
        <w:rPr>
          <w:rFonts w:cs="Verdana" w:ascii="Verdana" w:hAnsi="Verdana"/>
          <w:color w:val="000000"/>
          <w:shd w:fill="FFFFFF" w:val="clear"/>
        </w:rPr>
        <w:t>Школьное детство уходит от вас!</w:t>
      </w:r>
    </w:p>
    <w:p>
      <w:pPr>
        <w:pStyle w:val="C10"/>
        <w:spacing w:lineRule="atLeast" w:line="27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(Выпускники поют.</w:t>
      </w:r>
    </w:p>
    <w:p>
      <w:pPr>
        <w:pStyle w:val="C10"/>
        <w:spacing w:lineRule="atLeast" w:line="27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« Когда уйдем  со школьного двора»)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.1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это ясное синее утро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ам не надо спешить на урок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рез считанные минуты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звенит ваш последний звонок.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ржественная линейка «Последний звонок» 2012-2013 года объявляется открытой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вучит гимн России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1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рой доброй традиции первое слово для поздравления выпускников и учеников школы с окончанием учебного года предоставляется директору школы – Гармаеву Буянто Семеновичу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ыступление директора). 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 заместителю директора по учебно – воспитательной части Шарлановой Альбине Дабаевн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каз о допуске  9 класса к экзаменам)</w:t>
      </w:r>
    </w:p>
    <w:p>
      <w:pPr>
        <w:pStyle w:val="Normal"/>
        <w:shd w:fill="FDFFED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асибо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д.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вайте вспомним как все начиналось. Как мамы вели вас в первый раз в эту школу.  И как в этот день волновались первый учитель и воспитатели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первые учителя и воспитатели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читали наши первые каракули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руки везде водили нас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большие и взрослые люди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аших уроков мы не забудем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первым  учителям . Спасиб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 из волшебной страны детства передают вам наши  пятиклассн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 (Выходят       пятиклассники  )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ятикласс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На линейку к вам пришли мы, </w:t>
        <w:br/>
        <w:t>Чтобы вас приободрить. </w:t>
        <w:br/>
        <w:t>2. Старшеклассников родимых </w:t>
        <w:br/>
        <w:t>В путь –дорогу проводить. </w:t>
        <w:br/>
        <w:t>3. Когда-то вы были, как мы, малыши- </w:t>
        <w:br/>
        <w:t>Сейчас вы как дяди и тети. </w:t>
        <w:br/>
        <w:t>4. Когда-то дразнили  «карандаши»- </w:t>
        <w:br/>
        <w:t>Сегодня у нас вы в почете. </w:t>
        <w:br/>
        <w:t>5. Вас все поздравляют с последним звонком. </w:t>
        <w:br/>
        <w:t>Как хорошо быть выпускником. </w:t>
        <w:br/>
        <w:t>6. Пусть будут прямыми все ваши дороги. </w:t>
        <w:br/>
        <w:t>Всегда вспоминайте ваш первый урок. </w:t>
        <w:br/>
        <w:t>И школьных друзей, и своих педагогов, </w:t>
        <w:br/>
        <w:t xml:space="preserve">И этот последний прощальный звонок!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поздравлени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полняется песня « С чего начинается Родина?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чего начинается родин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картинки в твоем буквар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 хороших и верных товарище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вущих в соседнем двор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может она начинаетс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 тоненьких школьных берез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 первой пятерки по чтению,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маме домой ты принес…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  наши первые учителя и воспитатели  были для нас самыми главными людьми в школ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в стране! Даже главнее президента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л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том мы узнали, что в школе есть директор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него многое зависит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актически все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а, двери, столы…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, доски и  карты…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Лампочки электрически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тание ученическо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на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подавания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нитарное состояни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учеба, и поведени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е хорошее настроение-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ависит от директора!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 1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 прозвучит для Вас, Буянто Семенович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на мелодию « Надежда»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  <w:iCs/>
        </w:rPr>
      </w:pPr>
      <w:r>
        <w:rPr>
          <w:b/>
          <w:bCs/>
          <w:i/>
          <w:iCs/>
          <w:sz w:val="28"/>
          <w:szCs w:val="28"/>
        </w:rPr>
        <w:t>Вед.2</w:t>
      </w:r>
      <w:r>
        <w:rPr>
          <w:bCs/>
          <w:iCs/>
          <w:sz w:val="28"/>
          <w:szCs w:val="28"/>
        </w:rPr>
        <w:t>. дирекция школы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лены самоуправления  подвели итоги учебного года и готовы огласить список  « ударников»  и  самых активных учеников. Слово для награждения предоставляется  заместителям   директора Альбине Дабаевне и  Надежде Найдановне .</w:t>
      </w:r>
      <w:r>
        <w:rPr>
          <w:rFonts w:cs="Arial" w:ascii="Arial" w:hAnsi="Arial"/>
          <w:iCs/>
        </w:rPr>
        <w:t xml:space="preserve">   Спасибо.</w:t>
      </w:r>
    </w:p>
    <w:p>
      <w:pPr>
        <w:pStyle w:val="Style12"/>
        <w:shd w:fill="FFFFFF" w:val="clear"/>
        <w:spacing w:lineRule="atLeast" w:line="240" w:before="150" w:after="225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нис.</w:t>
      </w:r>
      <w:r>
        <w:rPr>
          <w:bCs/>
          <w:iCs/>
          <w:sz w:val="28"/>
          <w:szCs w:val="28"/>
        </w:rPr>
        <w:t>Угадайте, а что было самое  неприятное  в школе?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  <w:iCs/>
        </w:rPr>
      </w:pPr>
      <w:r>
        <w:rPr>
          <w:b/>
          <w:bCs/>
          <w:iCs/>
          <w:sz w:val="28"/>
          <w:szCs w:val="28"/>
        </w:rPr>
        <w:t>Амгалан.</w:t>
      </w:r>
      <w:r>
        <w:rPr>
          <w:bCs/>
          <w:iCs/>
          <w:sz w:val="28"/>
          <w:szCs w:val="28"/>
        </w:rPr>
        <w:t xml:space="preserve"> Ну,конечно, попасть на ковер к завучам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гда мы безобразничали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м долго и убедительно втолковывали, как нехорошо мы поступили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т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ы бодро давали слово, что никогда не повтори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обного. Мы будем помнить ваши советы. Спасиб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у, а теперь угадайте, кто больше всех за нас переживал?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з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был всегда с нами рядом?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ула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Ну. конечно же, классный руководитель и воспитатели.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напутственные слова прозвучат от  классных руководителей  и воспитателей. К микрофону приглашаются :  Раиса  Сократовна( Полина), Ирина Борисовна ,(Ира),  Евгения Аполлоновна  ( Маша), Олеся Сергеевна (Андрей),   Эльвира Цырен-Доржиевна (Инна) ,  воспитатели  Валентина Владимировна (Денис) и Лидия Васильевна ( Лиза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от эти педагоги на протяжении всех учебных лет работали на этом классе. Слово, вам, уважаемые педагоги.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тей любил, ласкал, </w:t>
        <w:br/>
        <w:t>Кто ночей не досыпал </w:t>
        <w:br/>
        <w:t>Кто за них тревожился, </w:t>
        <w:br/>
        <w:t>А, порою, строжился? </w:t>
        <w:br/>
        <w:t>Терпеливо, день за днем </w:t>
        <w:br/>
        <w:t xml:space="preserve"> воспитывал  и помогал воспитателю? </w:t>
        <w:br/>
        <w:t>Кто это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тел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2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чанием школы выпускников поздравят самые близкие и дорогие люди: родители.   Уважаемые родители подойдите  поближ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 микрофону подходит группа родител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дитель:</w:t>
      </w:r>
    </w:p>
    <w:p>
      <w:pPr>
        <w:pStyle w:val="Style12"/>
        <w:shd w:fill="FFFFFF" w:val="clear"/>
        <w:spacing w:lineRule="atLeast" w:line="240" w:before="150" w:after="22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 добрый час, родные, в добрый час! </w:t>
        <w:br/>
        <w:t>Пусть судьба оберегает вас. </w:t>
        <w:br/>
        <w:t>Этот день пусть станет в жизни вехой, </w:t>
        <w:br/>
        <w:t>Днем начала вашего успеха</w:t>
      </w:r>
      <w:r>
        <w:rPr>
          <w:b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(Выступления- пожелания родителей)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йчас  слово   предоставляется        дедушке  выпускника Шагжиева  Алдара.  Вам слово, Владимир Дондокович. ( песня « Я люблю тебя, жизнь»</w:t>
      </w:r>
    </w:p>
    <w:p>
      <w:pPr>
        <w:pStyle w:val="Style12"/>
        <w:shd w:fill="FFFFFF" w:val="clear"/>
        <w:spacing w:lineRule="atLeast" w:line="240" w:before="150" w:after="225"/>
        <w:rPr>
          <w:rFonts w:ascii="Helvetica" w:hAnsi="Helvetica" w:cs="Helvetica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Вед.2. </w:t>
      </w:r>
      <w:r>
        <w:rPr>
          <w:rFonts w:cs="Arial" w:ascii="Arial" w:hAnsi="Arial"/>
        </w:rPr>
        <w:t xml:space="preserve"> Определенная заслуга в  воспитании вас   принадлежит  родителям,  которые были лучшими помощниками , были внимательны к вам и заботливы.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</w:rPr>
      </w:pPr>
      <w:r>
        <w:rPr>
          <w:rFonts w:cs="Arial" w:ascii="Arial" w:hAnsi="Arial"/>
        </w:rPr>
        <w:t>Даже когда вы , выпускники, будете учиться в другом образовательном учреждении,  родители будут заботиться о вас. К торжественной клятве родителей приготовиться!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вед. .Детям в ученье поможем всегда. – клянемся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cs="Arial" w:ascii="Arial" w:hAnsi="Arial"/>
        </w:rPr>
        <w:t>2 вед.Чтобы детьми была школа горда. – клянемся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cs="Arial" w:ascii="Arial" w:hAnsi="Arial"/>
        </w:rPr>
        <w:t>1 вед.  Детей не  будем лупить никогда. – клянемся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cs="Arial" w:ascii="Arial" w:hAnsi="Arial"/>
        </w:rPr>
        <w:t>2 вед.Только слегка пожурить иногда. – клянемся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cs="Arial" w:ascii="Arial" w:hAnsi="Arial"/>
        </w:rPr>
        <w:t>1 вед. Будем спокойны, как в речке вода. – клянемся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cs="Arial" w:ascii="Arial" w:hAnsi="Arial"/>
        </w:rPr>
        <w:t>2 вед. Мудрыми будем, как в небе звезда. – клянемся</w:t>
      </w:r>
    </w:p>
    <w:p>
      <w:pPr>
        <w:pStyle w:val="Style12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rFonts w:cs="Arial" w:ascii="Arial" w:hAnsi="Arial"/>
        </w:rPr>
        <w:t>1 вед .Когда ж завершится учебы пора,</w:t>
        <w:br/>
        <w:t xml:space="preserve"> Вместе с детьми  будем рады тогда! – клянемся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</w:rPr>
      </w:pPr>
      <w:r>
        <w:rPr>
          <w:sz w:val="28"/>
          <w:szCs w:val="28"/>
        </w:rPr>
        <w:t>А сейчас прозвучит песня « Родительский дом»  в  исполнении выпускника нашей школы, ныне студента музыкального колледжа    Дабаева Бимбы.</w:t>
        <w:br/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</w:rPr>
      </w:pPr>
      <w:r>
        <w:rPr>
          <w:rFonts w:cs="Arial" w:ascii="Arial" w:hAnsi="Arial"/>
          <w:b/>
        </w:rPr>
        <w:t>Вед.2.</w:t>
      </w:r>
      <w:r>
        <w:rPr>
          <w:rFonts w:cs="Arial" w:ascii="Arial" w:hAnsi="Arial"/>
        </w:rPr>
        <w:t>Спасибо,  Бимба, уважаемые  родители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ашу торжественную линейку  приглашены выпускники  2012 года нашей школы  Дабаев Бимба и  студент лесопромышленного техникума Раднаев Андрей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 вы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2 вы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(Пожелание)Мы хотим дать вам несколько полезных   рекомендаций, как сдать экзамены на «отлично»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ы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экзамена всегда улыбайтесь, даже если вы все забыл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вы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ридаст тебе уверенности и введет в заблуждение экзаменаторов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вы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аргалками пользуйся, как опасными лекарствами, - только в малых дозах. Рассредоточивай их в карманах, обувных отсеках, в рукавах, складках одежды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вы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ответа покашливай и растирай область сердца, намекая на слабое здоровье, подорванное при подготовке к экзаменам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 вып</w:t>
      </w:r>
      <w:r>
        <w:rPr>
          <w:sz w:val="28"/>
          <w:szCs w:val="28"/>
        </w:rPr>
        <w:t>. нас ждет радужное лето, </w:t>
        <w:br/>
      </w:r>
      <w:r>
        <w:rPr>
          <w:b/>
          <w:sz w:val="28"/>
          <w:szCs w:val="28"/>
        </w:rPr>
        <w:t>1 вып.</w:t>
      </w:r>
      <w:r>
        <w:rPr>
          <w:sz w:val="28"/>
          <w:szCs w:val="28"/>
        </w:rPr>
        <w:t xml:space="preserve"> вас – экзаменов пора. </w:t>
        <w:br/>
      </w:r>
      <w:r>
        <w:rPr>
          <w:b/>
          <w:sz w:val="28"/>
          <w:szCs w:val="28"/>
        </w:rPr>
        <w:t>2 вып.</w:t>
      </w:r>
      <w:r>
        <w:rPr>
          <w:sz w:val="28"/>
          <w:szCs w:val="28"/>
        </w:rPr>
        <w:t xml:space="preserve"> нам –хороших развлечений, </w:t>
        <w:br/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 вам – ни пуха, ни пера!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Ардан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важаемые учителя!  Спасибо вам за труд  и  за поддержку, за  ваше терпение, доброту  и поним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й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,  наши учителя! </w:t>
        <w:br/>
        <w:t>Простите нас за грубость, нераденье, </w:t>
        <w:br/>
        <w:t>За лень и за ошибок миллион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аян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вас за любовь и за терпенье. </w:t>
        <w:br/>
        <w:t>Спасибо вам и низкий вам поклон.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д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ас  так хочется сказать словами поэта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ечную таблицу умноженья,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, что нам подарена Земля,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все мы- ваше продолженье,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ыпуск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 вам, учителя!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color w:val="75757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  Чему учат в школе»</w:t>
      </w:r>
      <w:r>
        <w:rPr>
          <w:rFonts w:eastAsia="Times New Roman" w:cs="Verdana" w:ascii="Verdana" w:hAnsi="Verdana"/>
          <w:color w:val="757575"/>
          <w:sz w:val="17"/>
          <w:szCs w:val="17"/>
          <w:lang w:eastAsia="ru-RU"/>
        </w:rPr>
        <w:t xml:space="preserve">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гие выпускники, в знак благодарности за трудовой подвиг поздравьте  своих учителей.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color w:val="75757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757575"/>
          <w:sz w:val="17"/>
          <w:szCs w:val="17"/>
          <w:lang w:eastAsia="ru-RU"/>
        </w:rPr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Витя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 я хочу воспеть людей в халатах,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в  медицинских и в поварских,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х тех, кто быт наш лучше делал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 чистоту всегда творил. 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Шура</w:t>
      </w:r>
    </w:p>
    <w:p>
      <w:pPr>
        <w:pStyle w:val="Heading1"/>
        <w:shd w:fill="FFFFFF" w:val="clear"/>
        <w:spacing w:before="45" w:after="45"/>
        <w:ind w:left="45" w:right="45" w:hanging="0"/>
        <w:rPr>
          <w:rFonts w:ascii="Tahoma" w:hAnsi="Tahoma" w:cs="Tahoma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Всем спасибо: кто кормил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И полы за нами мыл,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В школе ночь не спал,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Нас от бед оберегал,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На машине нас возил,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Мебель школьную чинил.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Всем спасибо, кто на свете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Столько думает о детях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ашему вниманию песня на бур. языке. в исполнении Дабаева Бимбы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ружные аплодисменты. Спасибо, Бимб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щаясь к 9 классу).  У каждого из вас , выпускники, есть свое желание. А оно сбудется только тогда, когда ваше желание  останется в тайне. Каждый из вас   написал его на листочках,   вы прикрепили   их  к волшебным шарам,  которые унесут их в неб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 приготовились ,все готовы? А сейчас  на счет три  все дружно отпускаем  шары в небо,  раз, два, три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выпускники  отпуск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шары  в небо.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хлопали все дружн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шарами поднимаются ввысь мечты сегодняшних выпускников. Все ваши мечты, ребята,  обязательно исполнятся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детство уходит от вас, куда оно уходит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 в исполнении Ющенко Вики.  « Куда уходит детство»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  <w:br/>
        <w:t>Вы спешили расти поскорее, </w:t>
        <w:br/>
        <w:t>Но вам было вчера невдомек, </w:t>
        <w:br/>
        <w:t>Как по школьному зданию рея, </w:t>
        <w:br/>
        <w:t>Вас проводит последний звонок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ет — и становится жалко, </w:t>
        <w:br/>
        <w:t>Что уже в золотом сентябре </w:t>
        <w:br/>
        <w:t>Ты не будешь играть на площадке</w:t>
        <w:br/>
        <w:t>В перемену на школьном дворе..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1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сть же громче звенит он, прощальный, </w:t>
        <w:br/>
        <w:t>Чтобы каждый почувствовать смог, </w:t>
        <w:br/>
        <w:t>Этот ласковый, но чуть печальный </w:t>
        <w:br/>
        <w:t>Провожающий в мир вас звонок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е право дать последний звонок  предоставляется выпускнику  Шагжиеву Алдару и первокласснице Шагжиевой Сарюн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вучит музыка, дают звонок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б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сейчас  наша любимая  пес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 Островок Надежды».    Вся школа  дружно подпевает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ржественная линейка, посвященная окончанию учебного года, объявляется закрытой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Школа! Равняйсь! Право первыми покинуть торжественную линейку предоставляется выпускникам 9  класса.( музыка)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имание! Ученики  школы приглашаются на  кл.часы  в кабинеты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музыка,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и покидают линей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 xml:space="preserve">Оборудование: гимн России, музыка.  Шары ( 15 -17 штук), шары с гелем 19.  Плакаты с надписям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 xml:space="preserve">« До свидания,  школа!», « Удачи тебе, выпускник!», большой колокольчик из картона с бантом, звонок, </w:t>
      </w:r>
      <w:r>
        <w:rPr>
          <w:sz w:val="28"/>
          <w:szCs w:val="28"/>
          <w:shd w:fill="FDFFED" w:val="clear"/>
        </w:rPr>
        <w:t xml:space="preserve">торты: медикам  и поварам ( 1 торт) , няням и прачкам ( 1 торт), учителям в учительскую( 2 торта) и чай , </w:t>
      </w: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Цветы,  Ленты с надписью « Выпускник 2013 года»-19 штук</w:t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 xml:space="preserve">Н. И. слово к постро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« Когда уйдешь со школьного двор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Песня « С чего начинается Род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Песня « Родительский дом» в исполнении Дабаева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Мелодия на песню « Надеж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Песня « Маленькая стр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песня « Родительский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Песня  « Чему учат в школ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Песня в исполнении Вики  « Куда уходит дет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DFFE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FED" w:val="clear"/>
          <w:lang w:eastAsia="ru-RU"/>
        </w:rPr>
        <w:t>Список учителей, администрации школы ( цветы)</w:t>
      </w:r>
    </w:p>
    <w:p>
      <w:pPr>
        <w:pStyle w:val="Style12"/>
        <w:shd w:fill="FFFFFF" w:val="clear"/>
        <w:spacing w:lineRule="atLeast" w:line="240" w:before="150" w:after="225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Стихотворение дать Шагжиевой.</w:t>
      </w:r>
    </w:p>
    <w:p>
      <w:pPr>
        <w:pStyle w:val="Style12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  <w:shd w:fill="FFFFFF" w:val="clear"/>
        </w:rPr>
        <w:t>Родитель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 добрый час, родные, в добрый час! </w:t>
        <w:br/>
        <w:t>Пусть судьба оберегает вас. </w:t>
        <w:br/>
        <w:t>Этот день пусть станет в жизни вехой, </w:t>
        <w:br/>
        <w:t>Днем начала вашего успеха.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 в.Детям в ученье поможем всегда. – Клянемся.</w:t>
        <w:br/>
        <w:t>2 вед.Чтобы детьми была школа горда. – --</w:t>
      </w:r>
    </w:p>
    <w:p>
      <w:pPr>
        <w:pStyle w:val="Style12"/>
        <w:shd w:fill="FFFFFF" w:val="clear"/>
        <w:spacing w:lineRule="atLeast" w:line="240" w:before="150" w:after="225"/>
        <w:rPr/>
      </w:pPr>
      <w:r>
        <w:rPr>
          <w:rFonts w:cs="Arial" w:ascii="Arial" w:hAnsi="Arial"/>
          <w:color w:val="333333"/>
          <w:sz w:val="18"/>
          <w:szCs w:val="18"/>
        </w:rPr>
        <w:t>1 вед.Клянемся детей не лупить никогда. – --.</w:t>
        <w:br/>
        <w:t>2 вед.Только слегка пожурить иногда. – --.</w:t>
        <w:br/>
        <w:t>1 вед. Будем спокойны, как в речке вода. – --.</w:t>
        <w:br/>
        <w:t>2 вед. Мудрыми будем, как в небе звезда. – --.</w:t>
        <w:br/>
        <w:t>1 вед. Будем вставать по утрам в холода. – --</w:t>
        <w:br/>
        <w:t>2 вед. Чтобы успеть и туда и сюда. – --.</w:t>
        <w:br/>
        <w:t>1 вед.Когда ж завершится учебы пора,</w:t>
        <w:br/>
        <w:t xml:space="preserve"> Вместе с детьми  будем рады тогда! – --.</w:t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имбе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 вы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2 вы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Мы хотим дать вам несколько полезных   рекомендаций, как сдать экзамены на «отлично»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ы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экзамена всегда улыбайтесь, даже если вы все забыл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вы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ридаст тебе уверенности и введет в заблуждение экзаменаторов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вып.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аргалками пользуйся, как опасными лекарствами, - только в малых дозах. Рассредоточивай их в карманах, обувных отсеках, в рукавах, складках одежды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вы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 время ответа покашливай и растирай область сердца, намекая на слабое здоровье, подорванное при подготовке к экзаменам</w:t>
      </w:r>
    </w:p>
    <w:p>
      <w:pPr>
        <w:pStyle w:val="Normal"/>
        <w:shd w:fill="FDFFED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вып.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ши пожелания. 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 вып</w:t>
      </w:r>
      <w:r>
        <w:rPr>
          <w:sz w:val="28"/>
          <w:szCs w:val="28"/>
        </w:rPr>
        <w:t>.: нас ждет радужное лето, </w:t>
        <w:br/>
      </w:r>
      <w:r>
        <w:rPr>
          <w:b/>
          <w:sz w:val="28"/>
          <w:szCs w:val="28"/>
        </w:rPr>
        <w:t>1 вып.:</w:t>
      </w:r>
      <w:r>
        <w:rPr>
          <w:sz w:val="28"/>
          <w:szCs w:val="28"/>
        </w:rPr>
        <w:t> вас – экзаменов пора. </w:t>
        <w:br/>
      </w:r>
      <w:r>
        <w:rPr>
          <w:b/>
          <w:sz w:val="28"/>
          <w:szCs w:val="28"/>
        </w:rPr>
        <w:t>2 вып.:</w:t>
      </w:r>
      <w:r>
        <w:rPr>
          <w:sz w:val="28"/>
          <w:szCs w:val="28"/>
        </w:rPr>
        <w:t xml:space="preserve"> нам –хороших развлечений, </w:t>
        <w:br/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 вам – ни пуха, ни пера! </w:t>
      </w:r>
    </w:p>
    <w:p>
      <w:pPr>
        <w:pStyle w:val="Style12"/>
        <w:shd w:fill="FFFFFF" w:val="clear"/>
        <w:spacing w:lineRule="atLeast" w:line="240" w:before="150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</w:rPr>
        <w:t>1)Текст песни « Когда уйдешь со школьного двора»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>Когда уйдем со школьного двора</w:t>
        <w:br/>
        <w:t>Под звуки нестареющего вальса,</w:t>
        <w:br/>
        <w:t>Учитель нас проводит до угла,</w:t>
        <w:br/>
        <w:t>И вновь — назад, и вновь ему с утра —</w:t>
        <w:br/>
        <w:t>Встречай, учи и снова расставайся,</w:t>
        <w:br/>
        <w:t>Когда уйдем со школьного двора.</w:t>
        <w:br/>
        <w:t>Для нас всегда открыта в школе дверь.</w:t>
        <w:br/>
        <w:t>Прощаться с ней не надо торопиться!</w:t>
        <w:br/>
        <w:t>Ну как забыть звончей звонка капель</w:t>
        <w:br/>
        <w:t>И девочку, которой нес портфель?</w:t>
        <w:br/>
        <w:t>Пускай потом ничто не повторится —</w:t>
        <w:br/>
        <w:t>Для нас всегда открыта в школе дверь.</w:t>
        <w:br/>
      </w:r>
    </w:p>
    <w:p>
      <w:pPr>
        <w:pStyle w:val="Style12"/>
        <w:spacing w:lineRule="atLeast" w:line="270"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)  песня « С чего начинается Родина?»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чего начинается родина?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картинки в твоем букваре,</w:t>
      </w:r>
    </w:p>
    <w:p>
      <w:pPr>
        <w:pStyle w:val="Style13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хороших и верных товарищей.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вущих в соседнем дворе.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может она начинается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 тоненьких школьных берез.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 первой пятерки по чтению,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Что маме домой ты принес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3"/>
        <w:rPr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) Песня на мелодию « Надежда»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ят в небе звезды и луна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ова вы оторваны от дома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ова на работе допоздна-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это, наверно вам знаком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есь у вас немало есть забот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есь у вас звонки, тетради, книжки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ы хорошо учебный год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ли девчонки и мальчишки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дежда – ваш компас земной,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удача – награда за смелость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песни довольно одно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тоб  только о школе  в ней пелось.  </w:t>
      </w:r>
    </w:p>
    <w:p>
      <w:pPr>
        <w:pStyle w:val="HTML1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Чему учат в школ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tLeast" w:line="270" w:before="0" w:after="0"/>
        <w:rPr/>
      </w:pPr>
      <w:r>
        <w:rPr>
          <w:rFonts w:cs="Arial" w:ascii="Arial" w:hAnsi="Arial"/>
        </w:rPr>
        <w:t>Буквы разные писать</w:t>
        <w:br/>
      </w:r>
      <w:r>
        <w:rPr>
          <w:rFonts w:cs="Arial" w:ascii="Arial" w:hAnsi="Arial"/>
          <w:color w:val="141414"/>
          <w:sz w:val="18"/>
          <w:szCs w:val="18"/>
        </w:rPr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</w:r>
    </w:p>
    <w:p>
      <w:pPr>
        <w:pStyle w:val="Style12"/>
        <w:spacing w:lineRule="atLeast" w:line="270" w:before="0" w:after="0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141414"/>
          <w:sz w:val="18"/>
          <w:szCs w:val="18"/>
        </w:rPr>
        <w:t>К четырём прибавить два,</w:t>
        <w:br/>
        <w:t>По слогам читать слова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  <w:br/>
      </w:r>
    </w:p>
    <w:p>
      <w:pPr>
        <w:pStyle w:val="Style12"/>
        <w:spacing w:lineRule="atLeast" w:line="270" w:before="0" w:after="0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141414"/>
          <w:sz w:val="18"/>
          <w:szCs w:val="18"/>
        </w:rPr>
      </w:r>
    </w:p>
    <w:p>
      <w:pPr>
        <w:pStyle w:val="Style12"/>
        <w:spacing w:lineRule="atLeast" w:line="270" w:before="0" w:after="0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141414"/>
          <w:sz w:val="18"/>
          <w:szCs w:val="18"/>
        </w:rPr>
        <w:t>Книжки добрые любить    И воспитанными быть</w:t>
        <w:br/>
        <w:t>Учат в школе, учат в школе,</w:t>
        <w:br/>
        <w:t>Учат в школ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наши первые учителя и воспитатели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читали наши первые каракули.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уки везде водили нас,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большие и взрослые люди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аших уроков мы не забудем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я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ветлана Доржиевна и Оюна Доржиевна были для нас самыми главными людьми в школ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в стране! Даже главнее президента!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л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 мы узнали, что в школе есть директор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него многое зависит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рактически все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, двери, столы…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, доски и  карты…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Лампочки электрически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итание ученическо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на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подавания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нитарное состояни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еба, и поведение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е хорошее настроение-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висит от директора!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рдан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гадайте,что было самое  неприятное  в школе?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мгала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у,конечно, попасть на ковер к завучам!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гда мы безобразничали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ндрей.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м долго и убедительно втолковывали, как нехорошо мы поступили.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бодро давали слово, что никогда не повтори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обного. Мы будем помнить ваши советы и рекомендации. Спасиб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 цветы )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у, а теперь угадайте, кто больше всех за нас переживал?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улат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то был всегда с нами рядом?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лда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Ну. конечно же, классный руководитель и воспитатели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е напутственные слова прозвучат от  классного руководителя и воспитателей. К микрофону приглашаются :  Олеся Сергеевна, кл. рук. в 6, ,8 классах и  Эльвира Цырен-Доржиевна ,  воспитатели Валентина Владимировна и Лидия Васильевна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Денис.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важаемые учителя!  Спасибо вам за труд  и  за поддержку, за  ваше терпение, доброту  и понимание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я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, любимые наши учителя! </w:t>
        <w:br/>
        <w:t>Простите нас за грубость, нераденье, </w:t>
        <w:br/>
        <w:t>За лень и за ошибок миллион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Лиза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ас за любовь и за терпенье. </w:t>
        <w:br/>
        <w:t>Спасибо вам и низкий вам поклон.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их так хочется сказать словами поэта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ечную таблицу умноженья,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о, что нам подарена Земля,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все мы- ваше продолженье,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асибо вам, учителя!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Вит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А я хочу воспеть людей в халатах,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 в  медицинских и в поварских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сех тех, кто быт наш лучше делал</w:t>
      </w: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 чистоту всегда творил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Trebuchet MS" w:hAnsi="Trebuchet MS" w:cs="Trebuchet MS"/>
          <w:b/>
          <w:b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color w:val="000000"/>
          <w:sz w:val="20"/>
          <w:szCs w:val="20"/>
          <w:shd w:fill="FFFFFF" w:val="clear"/>
        </w:rPr>
        <w:t>Шура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Всем спасибо: кто кормил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И полы за нами мыл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В школе ночь не спал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Нас от бед оберегал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На машине нас возил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Мебель школьную чинил.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Всем спасибо, кто на свете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Столько думает о детях.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2"/>
        <w:spacing w:before="120" w:after="240"/>
        <w:rPr/>
      </w:pPr>
      <w:r>
        <w:rPr>
          <w:rFonts w:cs="Verdana" w:ascii="Verdana" w:hAnsi="Verdana"/>
          <w:color w:val="000000"/>
          <w:sz w:val="21"/>
          <w:szCs w:val="21"/>
        </w:rPr>
        <w:t>Сбереги в себе силу разума,</w:t>
        <w:br/>
        <w:t>И к познаниям страсть сбереги,</w:t>
        <w:br/>
        <w:t>На пути, тобой избранном, — разное</w:t>
        <w:br/>
        <w:t>Ожидает тебя впереди.</w:t>
        <w:br/>
        <w:t>Что с собой тебе взять?</w:t>
        <w:br/>
        <w:t>Призвание. И любовь, и желанье идти.</w:t>
        <w:br/>
        <w:t>А талант и богатство знаний</w:t>
        <w:br/>
        <w:t>Пусть опорою станут в пути!</w:t>
      </w:r>
    </w:p>
    <w:p>
      <w:pPr>
        <w:pStyle w:val="Style12"/>
        <w:spacing w:before="120" w:after="240"/>
        <w:rPr>
          <w:rFonts w:ascii="Arial" w:hAnsi="Arial" w:cs="Arial"/>
          <w:b/>
          <w:b/>
          <w:bCs/>
          <w:i/>
          <w:i/>
          <w:iCs/>
          <w:color w:val="457E9B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457E9B"/>
          <w:sz w:val="23"/>
          <w:szCs w:val="23"/>
          <w:shd w:fill="FFFFFF" w:val="clear"/>
        </w:rPr>
        <w:t>Подходит к концу последний урок в школе! А когда-то, совсем еще недавно, ты – маленький первоклассник, еле-еле усидел на своем первом уроке. Но … детство вышло за порог … впереди – юность, ответственная пора  и большая, светлая дорога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Школьные  годы навсегда останутся в памяти. Пусть вас всегда сопровождает крепкая школьная дружба, пусть помогают вам добрые и мудрые советы ваших школьных наставников, пусть осуществятся ваши надежды и устремления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</w:p>
    <w:p>
      <w:pPr>
        <w:pStyle w:val="Style12"/>
        <w:spacing w:before="120" w:after="240"/>
        <w:rPr>
          <w:rFonts w:ascii="Arial" w:hAnsi="Arial" w:cs="Arial"/>
          <w:b/>
          <w:b/>
          <w:bCs/>
          <w:i/>
          <w:i/>
          <w:iCs/>
          <w:color w:val="457E9B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457E9B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457E9B"/>
          <w:sz w:val="23"/>
          <w:szCs w:val="23"/>
          <w:shd w:fill="FFFFFF" w:val="clear"/>
        </w:rPr>
        <w:t>Не забывай свою родную школу, своих учителей и воспитателей. Счастья тебе, удачи, успехов! В счастливый путь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tyle12"/>
        <w:shd w:fill="FFFFFF" w:val="clear"/>
        <w:spacing w:lineRule="atLeast" w:line="240" w:before="150" w:after="2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57575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shd w:fill="FDFFED" w:val="clear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757575"/>
          <w:sz w:val="20"/>
          <w:szCs w:val="20"/>
          <w:lang w:eastAsia="ru-RU"/>
        </w:rPr>
        <w:t>  </w:t>
      </w:r>
    </w:p>
    <w:p>
      <w:pPr>
        <w:pStyle w:val="Normal"/>
        <w:shd w:fill="FDFFED" w:val="clear"/>
        <w:spacing w:lineRule="auto" w:line="240" w:before="280" w:after="280"/>
        <w:jc w:val="both"/>
        <w:rPr>
          <w:rFonts w:ascii="Verdana" w:hAnsi="Verdana" w:eastAsia="Times New Roman" w:cs="Verdana"/>
          <w:color w:val="75757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75757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02:00Z</dcterms:created>
  <dc:creator>Пользователь</dc:creator>
  <dc:description/>
  <cp:keywords/>
  <dc:language>en-US</dc:language>
  <cp:lastModifiedBy>Пользователь</cp:lastModifiedBy>
  <cp:lastPrinted>2013-09-10T09:24:00Z</cp:lastPrinted>
  <dcterms:modified xsi:type="dcterms:W3CDTF">2014-12-18T02:01:00Z</dcterms:modified>
  <cp:revision>266</cp:revision>
  <dc:subject/>
  <dc:title/>
</cp:coreProperties>
</file>