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Маринич Марина Васильевна</w:t>
      </w:r>
    </w:p>
    <w:p>
      <w:pPr>
        <w:pStyle w:val="Normal"/>
        <w:ind w:firstLine="720"/>
        <w:jc w:val="both"/>
        <w:rPr/>
      </w:pPr>
      <w:r>
        <w:rPr/>
        <w:t>МБОУ «В(С)ОШ№3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Проблемы содержательного досуга подростков вечерней школы.</w:t>
      </w:r>
    </w:p>
    <w:p>
      <w:pPr>
        <w:pStyle w:val="Normal"/>
        <w:ind w:firstLine="720"/>
        <w:rPr/>
      </w:pPr>
      <w:r>
        <w:rPr/>
        <w:t>(Из опыта работы педагога-организатор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>Проблема заполнения содержательного досуга трудного подростка на сегодняшний  день, наверное, самая острая.   Пришедшие в вечернюю школу дети  ранее были представлены сами себе, не организованы и  пассивны. У них нет стремления к изменению, преобразованию жизни. Моя задача -помочь учащимся в полной мере проявить свои способности, развить в них инициативу, самостоятельность, творческий потенциал; помочь поверить в свои силы и почувствовать себя востребованным и значимым.</w:t>
      </w:r>
    </w:p>
    <w:p>
      <w:pPr>
        <w:pStyle w:val="Normal"/>
        <w:ind w:firstLine="720"/>
        <w:jc w:val="both"/>
        <w:rPr/>
      </w:pPr>
      <w:r>
        <w:rPr/>
        <w:t>Продумывая воспитательную систему, я произвожу отбор тех средств, методов, приемов, которые должны способствовать интенсивному формированию новообразований личности, перестройке ее структуры.</w:t>
      </w:r>
    </w:p>
    <w:p>
      <w:pPr>
        <w:pStyle w:val="Normal"/>
        <w:ind w:firstLine="720"/>
        <w:jc w:val="both"/>
        <w:rPr/>
      </w:pPr>
      <w:r>
        <w:rPr/>
        <w:t>Современное понимание воспитательной деятельности диктует необходимость четкого осознания детьми той цели, ради которой проводится мероприятие. Поэтому перед каждым мероприятием ставится не только образовательные цели, но и воспитательные задачи, органически вытекающие из содержания материала, возможностей детей, уровней их интеллектуальной, эмоциональной, волевой подготовки. Четкое  понимание, каким будет реальный результат мероприятия, даёт  творческая деятельность обучающихся . При таком видении возможностей мероприятия  я вношу   определенный вклад в развитие познавательных процессов детей (логической памяти, мышления, воображения и т.д. ).</w:t>
      </w:r>
    </w:p>
    <w:p>
      <w:pPr>
        <w:pStyle w:val="Normal"/>
        <w:ind w:firstLine="720"/>
        <w:jc w:val="both"/>
        <w:rPr/>
      </w:pPr>
      <w:r>
        <w:rPr/>
        <w:t>Я считаю, что  творческое развитие - это качественное изменение личности, в ходе которого личность поднимается на более высокий уровень осознания окружающего мира, самой себя, своей деятельности и поведения.</w:t>
      </w:r>
    </w:p>
    <w:p>
      <w:pPr>
        <w:pStyle w:val="Normal"/>
        <w:ind w:firstLine="720"/>
        <w:jc w:val="both"/>
        <w:rPr/>
      </w:pPr>
      <w:r>
        <w:rPr/>
        <w:t xml:space="preserve">Свойства личности в процессе творческой деятельности не только проявляются, но и формируются. Потенциальные творческие возможности – это возможности, которые ребенок может реализовать в процессе воспитательной работы только при помощи взрослого, учителя,  или в сотрудничестве с ним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S Mincho;ＭＳ 明朝"/>
          <w:sz w:val="28"/>
          <w:szCs w:val="28"/>
        </w:rPr>
        <w:t>В школе проводятся интеллектуальные игры, диспуты и дискуссии, встречи с интересными людьми, викторины, интерактивные игры, литературные вечера, традиционные общешкольные мероприятия.</w:t>
      </w:r>
    </w:p>
    <w:p>
      <w:pPr>
        <w:pStyle w:val="Style15"/>
        <w:spacing w:lineRule="auto" w:line="360"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 xml:space="preserve">Все это наполняет жизнь учащихся полноценным, разнообразным содержанием, помогает подростку раскрыться, обрести уверенность и социально адаптироваться. </w:t>
      </w:r>
    </w:p>
    <w:p>
      <w:pPr>
        <w:pStyle w:val="2"/>
        <w:spacing w:lineRule="auto" w:line="360"/>
        <w:ind w:firstLine="72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своей работе я  использую различные формы и способы индивидуальной работы. Совместно с психолого-педагогической службой школы разрабатывается и осуществляется план коррекционной работы. Индивидуальная работа с обучающимися - работа по развитию конкретной личности ребёнка, предусматривает изучение педагогом - организатором личности школьника и пути ее преобразования. Индивидуальная работа осуществляется с учетом особенностей развития каждого ребенка. Главный принцип – опора на «положительное». Вовлечение воспитанника в процесс совершения морально-ценных поступков способствует усилению положительных тенденций и безболезненному вытеснению отрицательных. Эта работа предполагает включение воспитанников в коллективную творческую общественно - полезную деятельность.</w:t>
      </w:r>
    </w:p>
    <w:p>
      <w:pPr>
        <w:pStyle w:val="1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Формирование активной жизненной позиции  осуществляется через постоянную поддержку и поощрение учащихся. Одной из задач, поставленных передо мной, является координация совместных усилий семьи и школы по воспитанию школьников, созданию единой воспитательной и творческой среды. </w:t>
      </w:r>
    </w:p>
    <w:p>
      <w:pPr>
        <w:pStyle w:val="2"/>
        <w:spacing w:lineRule="auto" w:line="360"/>
        <w:ind w:hanging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оложительными результатами творческой активности обучающихся явились победы в муниципальных, федеральных, всероссийских конкурсах и олимпиа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suppressAutoHyphens w:val="true"/>
      <w:bidi w:val="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42:00Z</dcterms:created>
  <dc:creator>27-01</dc:creator>
  <dc:description/>
  <cp:keywords/>
  <dc:language>en-US</dc:language>
  <cp:lastModifiedBy>27-01</cp:lastModifiedBy>
  <dcterms:modified xsi:type="dcterms:W3CDTF">2012-09-13T06:49:00Z</dcterms:modified>
  <cp:revision>3</cp:revision>
  <dc:subject/>
  <dc:title>Маринич Марина Васильевна</dc:title>
</cp:coreProperties>
</file>