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 «Народные праздн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ВОЗДВИЖЕНИЕ и ПОК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щихся 1-4 классов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едущие: воспитатель: Сиводед Е.Н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: Пшеничнова М.П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узыкальный руководитель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торкина Е.Ю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Жюри: медицинский психолог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Синёва Е.Н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Логопед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Сайманина М.А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омедли, осень, на опушке года 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походкой мягкой рыжая лиса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акую пору мудрая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м в буднях открывает чуде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равствуйте, гости, дорогие! Рады видеть вас. Осень наступила. Дни становятся короче, а ночи длиннее. Одна за другой золотыми свечками загораются на опушке берёзы. Мягким одеялом  плывёт по утрам туман. Удивительно переменчивы картины осени. «Есть в осени первоначальной» праздники, которые отмечают все православные люди. Это </w:t>
      </w:r>
      <w:r>
        <w:rPr>
          <w:b/>
          <w:bCs/>
          <w:sz w:val="28"/>
          <w:szCs w:val="28"/>
        </w:rPr>
        <w:t>ВОЗДВИЖЕНИЕ и ПОКРОВ</w:t>
      </w:r>
      <w:r>
        <w:rPr>
          <w:sz w:val="28"/>
          <w:szCs w:val="28"/>
        </w:rPr>
        <w:t xml:space="preserve">. Я расскажу вам об истории происхождения и праздновании одного из этих праздник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ДВИ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СТА ГОСПОД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зднуется 27 сентября.</w:t>
      </w:r>
      <w:r>
        <w:rPr>
          <w:sz w:val="28"/>
          <w:szCs w:val="28"/>
        </w:rPr>
        <w:t xml:space="preserve"> Это не только христианский праздник, но и традиционные народные гул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изошло в честь поднятия, или воздвижения, Креста Спасителя, чтобы все могли видеть е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этот праздник, по народному календарю. Животные и птицы начинают готовить к зиме, улетают в неведомые тёплые страны. А люди собираются, чтобы скоротать вместе длинные вечер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гадка</w:t>
      </w:r>
      <w:r>
        <w:rPr>
          <w:sz w:val="28"/>
          <w:szCs w:val="28"/>
        </w:rPr>
        <w:t>: Расселась барыня на грядке, одета в шумные ш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ля неё готовим кадки и крупной соли полмешка.  (капуста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 Воздвижением начинались девичьи вечеринки – капустницы. Они продолжались на Руси две недели, и все девушки собирались на работу капусту квас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е, красны девицы, умение своё пока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гожим лицом, а руками золот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без капусты и щи-то будут не гус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лёгкая общая работа – рубка капусты – сделалась девичьим народным праздником. Шуточные песни, поговорки, приба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и везде. Кадки во всех семьях доверху наполнялись капустой. Приглашение на капустные вечерки были знаком приязни и расположения. Девушки одевались как на праздник, но работали спорно и весело – только мелькали умелые девичьи руки. Парни обычно не были участниками работы. Но приходили для весе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. Гости дорог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я вам да рад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мы вас ждём-поджид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усту рубить безвас не начина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 у нас хорош, уродился гу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да хоро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капуста!</w:t>
      </w:r>
    </w:p>
    <w:p>
      <w:pPr>
        <w:pStyle w:val="Normal"/>
        <w:rPr/>
      </w:pPr>
      <w:r>
        <w:rPr>
          <w:sz w:val="28"/>
          <w:szCs w:val="28"/>
        </w:rPr>
        <w:t xml:space="preserve">С праздником </w:t>
      </w:r>
      <w:r>
        <w:rPr>
          <w:b/>
          <w:bCs/>
          <w:sz w:val="28"/>
          <w:szCs w:val="28"/>
        </w:rPr>
        <w:t>ВОЗДВИЖЕНИЯ</w:t>
      </w:r>
      <w:r>
        <w:rPr>
          <w:sz w:val="28"/>
          <w:szCs w:val="28"/>
        </w:rPr>
        <w:t xml:space="preserve"> появились народные пословицы и приме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Воздвижение первая барыня – капус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прозевал – урожай потеря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жь поспела – берись за дел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посеешь, то пожнёшь, тем и сыт будеш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движенье – последняя копна с поля двинулас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движенье – осень зиме навстречу двига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Воздвиженье птица в отлёт двинулас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Воздвиженье ни змеи и никакой гад по земле не дви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октября праздновали </w:t>
      </w:r>
      <w:r>
        <w:rPr>
          <w:b/>
          <w:bCs/>
          <w:sz w:val="28"/>
          <w:szCs w:val="28"/>
        </w:rPr>
        <w:t>ПОКРОВ ПРЕСВЯТОЙ БОГОРОДИЦЫ.</w:t>
      </w:r>
      <w:r>
        <w:rPr>
          <w:sz w:val="28"/>
          <w:szCs w:val="28"/>
        </w:rPr>
        <w:t xml:space="preserve"> Закончились полевые работы, приближалась зима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вным-давно, в 10 веке, когда город Константинополь окружили враги, жители его обратились с усердной молитвой к Богоматери. Взору молившихся открылось чудное видение: Пресвятая Богородица явилась в храме на воздухе. Она предстала на молитве с распростёртыми к небу руками и покрыла все молящихся своим блистающим покровом. Этим Владычица явила свою милость и защитила город от враг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кров считается покровителем свадеб. А так как о свадьбах и женихах больше всего толкуют девушки, то и праздник этот в первую очередь девичий. «бел снег землю покрывает, не меня ли. молоду, замуж снаря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ушек существовало поверье: кто раньше поставит в этот день свечку, тот раньше и замуж выйдет. Поэтому они вставали рано и бежали в церковь ставить свечу праздн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этот день собиралась молодёжь на посиделки в тех домах. Где были молодые парни и девушки, поочерёдно или нанимали одну избу постоянно. Девушки до полуночи сидели при лучинах за работой и песнями. Парни веселили девушек, корзины и лапти плели да невест выбирали. Песен на посиделках пели много грустных и весёлых, но успевали и с работой управи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 октября – «первое зазимье» - начало зимы. Люди начинают топить печи, скотину (домашних животных) переводят зимовать в дом, приговаривая при э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юшка Покров, натопи нашу хату без 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юшка Покров, покрой избу тёсом, а хозяев добром.</w:t>
      </w:r>
    </w:p>
    <w:p>
      <w:pPr>
        <w:pStyle w:val="Normal"/>
        <w:rPr/>
      </w:pPr>
      <w:r>
        <w:rPr>
          <w:sz w:val="28"/>
          <w:szCs w:val="28"/>
        </w:rPr>
        <w:t>Этот  праздника богат пословицами и поговорк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кров земля снегом покрывается, морозом одев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кров до обеда осень, а после обеда – зимушка-зи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Покров выпал снег, то и в Дмитриев день (8 ноября) будет непременно тоже. (Проверим эту примету в ближайшее врем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лёт журавлей до Покрова – на раннюю холодную зи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крова пряхи по ночам засижив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сенью соберёшь, с тем и зиму прове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Покрова заканчивались некоторые виды работ, и люди годили в г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, гости дорог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-праздничек прих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то он нам приготов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кая душа празднику раду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крова на Руси начинались ярмарки. Они занимают у народа особое место, ведь именно так отмечался итог года – сбор урожая. Ярмарка – это не только торговля, это праздник мудрости, мастерства и, конечно, балаганов, фокусников. Петрушек, каруселей.</w:t>
      </w:r>
    </w:p>
    <w:p>
      <w:pPr>
        <w:pStyle w:val="Normal"/>
        <w:rPr/>
      </w:pPr>
      <w:r>
        <w:rPr>
          <w:sz w:val="28"/>
          <w:szCs w:val="28"/>
        </w:rPr>
        <w:t>Многие собирались на этот праздник не за товарами, а за весельем – «на народ посмотреть и себя показать», поучаствовать в играх и праздничных развл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вспомним этот русский обычай и позовём в го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rFonts w:eastAsia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сень,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прос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обо мне? А вот и я! Привет осенний вам, друзья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рады встретиться  со мной? 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пришла на праздник к вам петь и весел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хочу со всеми здесь крепко подруж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ВОД-ИГР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Здравствуй,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е мы Осень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Принесла я вам м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начит, будут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инесла я вам греч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аша будет в п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инесла я овоще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 для супа и для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инесла я мёд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лную кол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гречки, ты и яблок, ты и мёду принесла,</w:t>
      </w:r>
    </w:p>
    <w:p>
      <w:pPr>
        <w:pStyle w:val="Normal"/>
        <w:rPr/>
      </w:pPr>
      <w:r>
        <w:rPr>
          <w:sz w:val="28"/>
          <w:szCs w:val="28"/>
        </w:rPr>
        <w:t>А хорошую погоду ты нам, Осень, припа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Дождику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 хотим. Не на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 вам, ребята! Очень много хорошего услышала я о себе. Вижу умных и весёлы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b/>
          <w:sz w:val="28"/>
          <w:szCs w:val="28"/>
        </w:rPr>
        <w:t>Конкурс загадок называется «Во саду ли, в огороде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морковка, там капуста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клубникой пахнет вку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зла туда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 никак пускать нельзя. Куда?   (в огор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загадок называется «Во саду ли, в огороде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арили, ва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в золе мы испек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Ели и хвалили?   (картошка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 (морковь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городе выраста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когда я созреваю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арят из меня томат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 щи кладут и так едят.  (помидор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инули с Егорушки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Золотые пёрышки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Заставил Егорушка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лакать без горюшка.   (лук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теплице родился,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 пищу сгодилс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Маленький синенький мальчуган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Кто же это?   (баклаж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ёлтая курица под тыном дуется.( тыква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рождается в пелёнках?   (кукуруз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обираем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очь Буратино правильно разложить овощи, фрукты и ягоды. (используется, заранее приготовленный наглядный материал)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>: Сентябрь – самый сухой месяц осени. Эти деньки называются бабьим летом. Это лучшее время для сборов грибов. Я вас приглашаю сыграть</w:t>
      </w:r>
      <w:r>
        <w:rPr>
          <w:b/>
          <w:sz w:val="28"/>
          <w:szCs w:val="28"/>
        </w:rPr>
        <w:t xml:space="preserve"> в игру «Собери грибы лукошко». </w:t>
      </w:r>
      <w:r>
        <w:rPr>
          <w:sz w:val="28"/>
          <w:szCs w:val="28"/>
        </w:rPr>
        <w:t xml:space="preserve">Вот на столах лежат карточки со слогами. Если правильно их соединить, то мы узнаем названия грибов. ( Определяем  какая команда соберёт больше гриб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ги: -ка-ро-мас-лё-сы-еж-вик-нок-под-оси-вик-ры-ка-жик-ка-сич-ли-под-ре-бе-зо-н-нуш-ик-ка-ин-пё-нок-вол-ов-о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ат </w:t>
      </w:r>
      <w:r>
        <w:rPr>
          <w:b/>
          <w:sz w:val="28"/>
          <w:szCs w:val="28"/>
        </w:rPr>
        <w:t>грибные частуш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ем мы запев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вую, начальну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хотим развесели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ублику пе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растёт гриб-боров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асив он, и вел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лстой шапке набекр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жка крепкая, как п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околадная папа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й шёлковый мунд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ев, опёнок  ахну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оящий команд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о виду стари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л грибок мен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раст мой – всего два д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рятались под ёлка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жики с иго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 малы, не вел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ежат, как пята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во мху, как на подушк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ьё – то беленьк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груздь нас просит вз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ещё штук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осинами на коч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 в малиновом платоч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синовиком з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го придётся вз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ноцветные поган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и лезут на поля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не надо не од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йдём  их сторо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учеглазый мухом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оком сел на косог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мотрит,  улыба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очет всем по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ам похлопа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rFonts w:eastAsia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ка  вы собирали гриб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орешник и зарделись клё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ает осень: «Не жалейт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– роща золотом одета!»</w:t>
      </w:r>
    </w:p>
    <w:p>
      <w:pPr>
        <w:pStyle w:val="Normal"/>
        <w:rPr/>
      </w:pPr>
      <w:r>
        <w:rPr>
          <w:sz w:val="28"/>
          <w:szCs w:val="28"/>
        </w:rPr>
        <w:t xml:space="preserve">И я приглашаю  поиграть </w:t>
      </w:r>
      <w:r>
        <w:rPr>
          <w:b/>
          <w:sz w:val="28"/>
          <w:szCs w:val="28"/>
        </w:rPr>
        <w:t>в игру «Листья</w:t>
      </w:r>
      <w:r>
        <w:rPr>
          <w:sz w:val="28"/>
          <w:szCs w:val="28"/>
        </w:rPr>
        <w:t>». (листочки, на которых нарисованы  листья, разложить на полу. Есть одно условие – листочков на один меньше, чем участников игры. Когда звучит музыка – все участники движутся по кругу. Когда  музыка замолкает,  каждый должен схватить листочек. Тот участник, которому не достался лист выбывает из игры. Победителем окажется самый внимательны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Следующая </w:t>
      </w:r>
      <w:r>
        <w:rPr>
          <w:b/>
          <w:sz w:val="28"/>
          <w:szCs w:val="28"/>
        </w:rPr>
        <w:t>игра называется «Собери шишки</w:t>
      </w:r>
      <w:r>
        <w:rPr>
          <w:sz w:val="28"/>
          <w:szCs w:val="28"/>
        </w:rPr>
        <w:t xml:space="preserve">». (Играют все дети, заранее разделившись на команды. Самые меткие игроки, забросившие в корзину   (ведро) шишку, приносят победу своей команде.) 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Всё мрачней лицо приро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 спячку завалил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за месяц к нам явился? (Октябр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Октябрь называют вершиной осени. Почему? (это середина осени). Хмурень – так называли октябрь в старину. В это время природа готовится ко сну. Предлагаю вам </w:t>
      </w:r>
      <w:r>
        <w:rPr>
          <w:b/>
          <w:sz w:val="28"/>
          <w:szCs w:val="28"/>
        </w:rPr>
        <w:t>«Калейдоскоп загадок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 пути и без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самый длиннон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учах прячется, во мг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ноги на земле.  (дождь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ебесах орав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едут мешки дыряв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ывает иногда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 мешков течёт вода.         (тучи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идели одет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 осенью с бедня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вали все рубашки.   (дерево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золотой клубо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ятался дубочек.   (жёлудь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дают с ве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ые монетки.   (листья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м горька, зимой сла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ягодка?   (рябина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рекой, над доли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исла белая холстина.   (туман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 рук, без н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дворотню лезет.   (ветер)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роде говорят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ень идёт и дождь за собой ведёт.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ень велика, а зима долг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сенью хоть и холодно, но не гол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ый умный»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дерево является символом осени?  (клён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тья каких деревьев осенью краснеют?   (рябина, осина, клён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универсальное средство от дождя было изобретено в Китае?   (зонт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овите осенние месяцы. Сколько дней длится осень?  (91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уда осенью исчезают бабочки?   (прячутся в щели, под кору деревьев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птичьи тайны открывает листопад?   (гнёзда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ирают ли себе птицы на зиму запасы?   (да, совы и сойки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ак готовятся к зиме муравьи?   ( закрывают входы и выходы муравейника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да исчезают на зиму лягушки?   (прячутся на глубину под камни или ил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улетают от нас последние утки?   (когда замёрзнут реки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садовые цветы до первого снега цветут?   (астры)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нам на свете прожить без чуд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повсюду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осенний и сказочный лес нас в гости к себе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 листочки нам под ноги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расивая это пора: пришла к нам опять чудо осень!</w:t>
      </w:r>
    </w:p>
    <w:p>
      <w:pPr>
        <w:pStyle w:val="Normal"/>
        <w:rPr>
          <w:rFonts w:eastAsia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Под фонограмму песни «Закружила осень» дети исполняют танец.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было принято устраивать проводы осени. И устраивали эти проводы после того, как был собран весь урожай. Давайте и мы проводим Осень. И я вас приглашаю на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НПЦ Б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водед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ССЫЛ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щук В.В., Нагибина М.И.«Народные праздники»-Ярославль:Академия развития: Академия: Академия Холдинг, 2000. -135-144 с..</w:t>
      </w:r>
    </w:p>
    <w:p>
      <w:pPr>
        <w:pStyle w:val="Normal"/>
        <w:numPr>
          <w:ilvl w:val="0"/>
          <w:numId w:val="4"/>
        </w:numPr>
        <w:rPr/>
      </w:pPr>
      <w:r>
        <w:rPr/>
        <w:t>http://festival.1september.ru/authors/239-846-61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5:00Z</dcterms:created>
  <dc:creator>admin</dc:creator>
  <dc:description/>
  <dc:language>en-US</dc:language>
  <cp:lastModifiedBy>user</cp:lastModifiedBy>
  <cp:lastPrinted>2013-10-01T10:03:00Z</cp:lastPrinted>
  <dcterms:modified xsi:type="dcterms:W3CDTF">2015-02-16T07:25:00Z</dcterms:modified>
  <cp:revision>2</cp:revision>
  <dc:subject/>
  <dc:title>Цикл «Народные праздники»</dc:title>
</cp:coreProperties>
</file>