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У «СОШ с. Кутьино»        Белякова С.Г.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арий выпускного-20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евая аудитори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9,11 классов,  родители, педагоги, гости веч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атмосферы незабываемого праздника, благоприятного психологического климата между учителями,  учениками,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благодарности и уважения к педагогам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креплению чувства гордости за свою шк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ильм «Прощай, школа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9EE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.Ведущая Ольга Владимировна</w:t>
      </w:r>
    </w:p>
    <w:p>
      <w:pPr>
        <w:pStyle w:val="Normal"/>
        <w:shd w:fill="FFF9EE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брый вечер, уважаемые родители, учителя, гости! Мы рады приветствовать вас  на самом долгожданном, самом замечательном празднике для школьников всех поколений. На нашем выпускном вечере!</w:t>
      </w:r>
    </w:p>
    <w:p>
      <w:pPr>
        <w:pStyle w:val="Normal"/>
        <w:shd w:fill="FFF9EE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вечер у нас,</w:t>
      </w:r>
    </w:p>
    <w:p>
      <w:pPr>
        <w:pStyle w:val="Normal"/>
        <w:shd w:fill="FFF9EE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памятный вечер,</w:t>
      </w:r>
    </w:p>
    <w:p>
      <w:pPr>
        <w:pStyle w:val="Normal"/>
        <w:shd w:fill="FFF9EE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на бал,</w:t>
      </w:r>
    </w:p>
    <w:p>
      <w:pPr>
        <w:pStyle w:val="Normal"/>
        <w:shd w:fill="FFF9EE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леднюю встречу.</w:t>
      </w:r>
    </w:p>
    <w:p>
      <w:pPr>
        <w:pStyle w:val="Normal"/>
        <w:shd w:fill="FFF9EE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ветствуем выпускников 2014 года.</w:t>
      </w:r>
    </w:p>
    <w:p>
      <w:pPr>
        <w:pStyle w:val="Normal"/>
        <w:shd w:fill="FFF9EE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 музыку № 1. входят выпускн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9EE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2.Ведущий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ое дивное мгновенье,</w:t>
        <w:br/>
        <w:t xml:space="preserve">             Пред нами появились вы.</w:t>
        <w:br/>
        <w:t>             Вы так прекрасны, загляденье,</w:t>
        <w:br/>
        <w:t xml:space="preserve">             Сегодня вы - выпускни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й сцене, в этом зале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ть вас сегодня  каждый рад.</w:t>
        <w:br/>
        <w:t>                 Пусть с гордостью звучат фанфары,</w:t>
        <w:br/>
        <w:t>                 Сегодня  вам вручают аттеста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ржественная часть выпускного вечера объявляется  открытой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Добрый вечер, дорогие друзья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 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-Добрый выпускной  вечер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от праздник  дорог для всех, кто находится сегодня в этом   зале.  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)  - Он дорог родителям, которые на протяжении многих лет   волновались за своих детей и вместе с ними переживали     победы и пораж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поприветствуем их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Этот вечер дорог учителям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 я уверен, что сейчас в сердце учителя звучат нотки гордости за каждого    из  сегодняшних выпускников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приветствуем  учителей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 - И, конечно же, этот вечер дорог главным  героям этого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а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икам  2014 года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инаем торжественную церемонию вручения аттестат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ыпускники -   2014 года! Сегодня вы держите первый Экзамен на взрослость. Наступает самая торжественная минута нашего вечера-вручение аттестатов об образовании, документа в котором вписана частица вашей биографии. Слово предоставляется директору школы </w:t>
      </w:r>
      <w:r>
        <w:rPr>
          <w:b/>
          <w:sz w:val="28"/>
          <w:szCs w:val="28"/>
        </w:rPr>
        <w:t>Татьяне Алексеевне Бекетов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ректор школы вручает аттестаты, грамоты, благодарственные пись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ЗДРАВЛЕНИЕ ДИРЕКТОРА ШКОЛЫ, ГОСТЕЙ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Дорогие ребята, вот и получили вы заветную книжицу, под названием «аттестат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конец-то наш директор</w:t>
        <w:br/>
        <w:t>                           Главный подписал приказ,</w:t>
        <w:br/>
        <w:t>                           Что пришла пора из школы,</w:t>
        <w:br/>
        <w:t>                           Выпускать всех вас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то-то хочет задержаться</w:t>
        <w:br/>
        <w:t>                            Здесь еще на пару лет,</w:t>
        <w:br/>
        <w:t>                            Ну, а кто-то посылает</w:t>
        <w:br/>
        <w:t>                           Школе пламенный привет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в за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а, девятый класс - это перекресток. Кто-то смело шагнет  за порог школы и продолжит обучение в колледже, лицее или  техникуме, ну, а кто-то вернется в школу и продолжит учебу в ДЕСЯТОМ КЛАССЕ.</w:t>
      </w:r>
    </w:p>
    <w:p>
      <w:pPr>
        <w:pStyle w:val="Normal"/>
        <w:shd w:fill="FFF9EE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  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А кто был для вас в течение всех этих лет самой надёжной опорой? Конечно, ваши любимые родители! </w:t>
      </w:r>
    </w:p>
    <w:p>
      <w:pPr>
        <w:pStyle w:val="Normal"/>
        <w:shd w:fill="FFFFFF" w:val="clear"/>
        <w:spacing w:lineRule="atLeast" w:line="270" w:before="0" w:after="0"/>
        <w:rPr>
          <w:rStyle w:val="Appleconvertedspace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А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9EE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т на свете чудесне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ильней материнской любв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м сравнить ее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с песне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ют на заре соловьи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т на свете надежней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го отцовского плеч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когда, чтоб казаться чуть строж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ас ругал сгоряча.</w:t>
      </w:r>
    </w:p>
    <w:p>
      <w:pPr>
        <w:pStyle w:val="Style15"/>
        <w:spacing w:lineRule="atLeast" w:line="324"/>
        <w:rPr/>
      </w:pPr>
      <w:r>
        <w:rPr>
          <w:sz w:val="28"/>
          <w:szCs w:val="28"/>
        </w:rPr>
        <w:t>Дорогие выпускники! Любите родных, берегите их. Никогда не забывайте возвращаться на пристань своего отчего дома. Здесь всегда вас ждут, любят, живут вам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редставляем слово родителя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 Уважаемые мамы и папы! За то, что вы самые лучшие на свете! Вам добрые слова скажут ваши дети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.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вам, милые наш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нас, если вас чем-то обид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чи бессонные, слезы, волн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юную гордость и нетерп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.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дину на висках у от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морщинки род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поклонимся вам до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без вас мы делать смогл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№ 2. Песня «Посвящение родителям»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Ведущ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скажу я вам одну истори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о было очень давно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-то утром, когда завтрак уже давно кончился, а обед еще и не думал начинаться, все предвещало, что будет очень занятой день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ь это был такой день … 1 сентябр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фон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и №3.«В первый класс-в первый раз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ших выпускников встретили первые уч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Егина Ольга Владимиров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Токарева Галина Николаевна!</w:t>
      </w:r>
    </w:p>
    <w:p>
      <w:pPr>
        <w:pStyle w:val="Normal"/>
        <w:shd w:fill="FFF9EE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9EE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.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9 класс):  -  Уважаемая Ольга Владимиров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1 класс): - Уважаемая Галина Николаевн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.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Вы совершили  настоящее чудо!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-й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делали из нас учеников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Революция в сознании произошла, когда мы одолели пропи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г.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Дальше учеба пошла как по маслу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.Иг.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се хотели уч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.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Все хотели стать отлич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-й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.Л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И непременно похожими на в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-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-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мы получили самое хорош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.И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-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тому что с удовольствием ходили  в школу каждый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владевали знаниями, которые нам дали наши любимые первые учит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асибо 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!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ут.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Благодарим судьбу за т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Что нам так в жизни повезл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Что вы за руку приве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К началу трудного пут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к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. Посеяли в сердцах добр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Распознавать учили зл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BFBFB" w:val="clear"/>
        </w:rPr>
        <w:t>И справедливостью сво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BFBFB" w:val="clear"/>
        </w:rPr>
        <w:t>Вы покорили всех дет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к.О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Мы любим вас от всей душ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И взрослые, и малыш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Девчонки наши и мальчиш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И тихие, и шалунишк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в.И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Нам никогда не позабы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Лучистый свет любимых глаз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Желаем вам здоровой бы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Хотим счастливой видеть в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ово предоставляется первым учителям 9 и 11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.Д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ервые учителя были для нас самыми главными  в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.И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в стране! Даже главнее президент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.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коре мы узнали, что в школе есть директор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него тоже кое-что зависи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е кое-что, а практически - все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а, двери, парты...</w:t>
        <w:br/>
        <w:t>Плакаты, доски, карты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Ж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мпочки электрические.</w:t>
        <w:br/>
        <w:t>       И завтраки ученическ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подавания,</w:t>
        <w:br/>
        <w:t>       И санитарное состоя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-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г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еба, и поведени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йЗ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е хорошее настроение - всё зависит от директ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 мелодию песни №4 «НАДЕЖ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ят в небе звезды и луна, </w:t>
        <w:br/>
        <w:t>Снова вы оторваны от дома, </w:t>
        <w:br/>
        <w:t>Снова на работе допоздна — </w:t>
        <w:br/>
        <w:t>Все это, наверно, вам знакомо.</w:t>
        <w:br/>
        <w:br/>
        <w:t>Здесь у вас немало есть забот, </w:t>
        <w:br/>
        <w:t>Здесь у вас звонки, тетради, книжки, </w:t>
        <w:br/>
        <w:t>Чтобы хорошо учебный год, </w:t>
        <w:br/>
        <w:t>Провели девчонки и мальч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да - ваш компас земной, </w:t>
        <w:br/>
        <w:t>А удача - награда за смелость </w:t>
        <w:br/>
        <w:t>А песни довольно одной, </w:t>
        <w:br/>
        <w:t>Чтоб только о школе в ней пе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Годы летели, вы окончили  начальную школу, будущее представлялось нам безмятеж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в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ным  удивительных открытий и ВСТРЕЧ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годы рядом с вами были все учителя и, конечно, ваши классные руководител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кова С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арева Г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Стара, как мир, эта школьная драма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детьми прощается классная ма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на их недавно за двойки гонял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онила домой, за прогулы руг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, а теперь говорит: «Эти дет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ые лучшие на плане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т.Ев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ая Светлана Георгиев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ая Галина Николаевн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4FA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4FAFF" w:val="clear"/>
        </w:rPr>
        <w:t>Хутина Л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AFF" w:val="clear"/>
        </w:rPr>
        <w:t>Мы будем помнить всех учител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Но, есть один, и с этим все соглас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Что всё-таки дороже и мил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Для нас родной руководитель класс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 Сав.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Сегодня праздник окончанья школ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И наше слово выше всех награ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Нас всех таких счастливых и весёл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Как равных, он сегодня видеть ра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 Зах.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Он знает всё о нас и семьях наш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И каждому вниманье уделя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И за уши вытягивал отставш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AFF" w:val="clear"/>
        </w:rPr>
        <w:t>И праздник этот организов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ок.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вели нас по дорогам зн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ли много сил нам и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шу нежную заботу и стара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 наше не забудет никог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се: Спасибо вам, наши классные мам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ово предоставляется классным руководителям 9 и 11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лякова С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- Позвольте и мне, ребята, сказать вам  немного слов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9EE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Итак, вы выросли и взрослые вполне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И жизнь мечтами светлыми богата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о грусть и радость борются во мне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Когда глядим на вас сейчас, реб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9EE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ам радостно, что вы так возмужали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Что вместо несмышлёнышей-детей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Которые, нас когда-то окружали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Вы выросли в достойнейших людей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- Нам радостно, что все вы так прекрасны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Что вы в расцвете жизненной весны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Что нет средь вас бездушных и спесивых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И вы мечтами вдаль устремлены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о для учителя такая грусть извечн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В жизнь отпускаем вас, как в море корабли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есите в мир добро и человечность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Чтобы гордиться вами мы мог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- В добрый путь, дорогие выпускники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к.Д.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имание ! Говорит Совет выпускников! Сегодня мы выражаем огромную благодарность всем, кто окружал нас своей любовью и заботой в стенах нашей школ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Вручение цве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. Д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любовь к школе и детям, профессионализм и преданность к своему делу  награждаются ветераны педагогического труда </w:t>
      </w:r>
      <w:r>
        <w:rPr>
          <w:rFonts w:cs="Times New Roman" w:ascii="Times New Roman" w:hAnsi="Times New Roman"/>
          <w:b/>
          <w:sz w:val="28"/>
          <w:szCs w:val="28"/>
        </w:rPr>
        <w:t>Рязанова Нина Сергеевна, Величко Елена Николаевна, Бабушкина Любовь Васильевна, Субботина Наталья Владимиро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к.Д.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проявленные знания, смелость, профессионализм и смекалку при подготовке нас к ГИА и ЕГЭ награжд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кетова Т.А., Запаров Т.И., Медведева Т.Г., Токарева Г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б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 неиссякаемую энергию, оптимизм и творчество награждаются завучи нашей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парова Н.М., Егина О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ок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За преданность к своему делу и любовь к детям награжд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Белякова С.Г., Кутьина Г.И., Белякова Т.А., Токарева Е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б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За смелость, трудолюбие, спортивность награжд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рячев А.А., Бабушкин А.В., Хутин С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любовь к своему делу и воспитание любви к  книге  награждается </w:t>
      </w:r>
      <w:r>
        <w:rPr>
          <w:rFonts w:cs="Times New Roman" w:ascii="Times New Roman" w:hAnsi="Times New Roman"/>
          <w:b/>
          <w:sz w:val="28"/>
          <w:szCs w:val="28"/>
        </w:rPr>
        <w:t>Ёгина Т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б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За знания, строгость и творчество награжд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окарева О.В., Бекетова И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9EE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9EE" w:val="clear"/>
        </w:rPr>
        <w:t>Н.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Приближаются минуты расставанья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9EE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Скоро мы уйдем отсюда навсегда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о наверно, мы дадим вам обещанье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е забыть о нашей школе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Х.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е забыть того, чему нас здесь учили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Не забыть тепло сердец учителей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Как ругали нас порою и любил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Сохраним мы это в памяти своей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9EE" w:val="clear"/>
        </w:rPr>
        <w:t>Т.О</w:t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9EE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Спасибо Вам, за всё учителя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За доброту, за вдохновенье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И дай Вам бог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9EE" w:val="clear"/>
        </w:rPr>
        <w:t>Здоровья и терпенья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9EE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9EE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профессионализм, умение прийти на помощь благодарность от выпускников  </w:t>
      </w:r>
      <w:r>
        <w:rPr>
          <w:rFonts w:cs="Times New Roman" w:ascii="Times New Roman" w:hAnsi="Times New Roman"/>
          <w:b/>
          <w:sz w:val="28"/>
          <w:szCs w:val="28"/>
        </w:rPr>
        <w:t>Ольге Александровне Горячев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.Д.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За заботу, внимание, создание тепла, уюта и спокойствия в школе объявляется благодарность  всем работникам школы, кто нас вкусно кормил, охранял, обогревал!</w:t>
      </w:r>
    </w:p>
    <w:p>
      <w:pPr>
        <w:pStyle w:val="Normal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9EE" w:val="clear"/>
        </w:rPr>
      </w:pP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9EE" w:val="clear"/>
        </w:rPr>
        <w:t>Зах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кто нас кормил</w:t>
        <w:br/>
        <w:t>И полы за нами мыл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тепло нам создавал.</w:t>
        <w:br/>
        <w:t>В школе ночи все не спал,</w:t>
        <w:br/>
        <w:t>Нас от бед оберег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ручение цвет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9EE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9EE" w:val="clear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9EE" w:val="clear"/>
        </w:rPr>
        <w:t>Ток.Д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Дорогая наша школа,</w:t>
        <w:br/>
        <w:t xml:space="preserve"> Мы тебя благодарим,</w:t>
        <w:br/>
        <w:t>За любовь и за заботу,</w:t>
        <w:br/>
      </w:r>
      <w:r>
        <w:rPr>
          <w:b/>
          <w:sz w:val="28"/>
          <w:szCs w:val="28"/>
        </w:rPr>
        <w:t>Всем спасибо говорим! (все)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ав.Иг.</w:t>
      </w:r>
    </w:p>
    <w:p>
      <w:pPr>
        <w:pStyle w:val="Style16"/>
        <w:rPr>
          <w:sz w:val="28"/>
          <w:szCs w:val="28"/>
        </w:rPr>
      </w:pPr>
      <w:r>
        <w:rPr/>
        <w:t xml:space="preserve">2.  </w:t>
      </w:r>
      <w:r>
        <w:rPr>
          <w:sz w:val="28"/>
          <w:szCs w:val="28"/>
        </w:rPr>
        <w:t>Мы любим вас! Чего же боле?</w:t>
        <w:br/>
        <w:t xml:space="preserve">     И это вовсе не слова.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к хорошо, что в этой школе</w:t>
        <w:br/>
        <w:t xml:space="preserve">    Друг с другом нас свела судьб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ав.Ил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скренне сыновнее спасибо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оворим мы всем –всем-ва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ьте молодыми и счастлив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а, долгих лет, здоровья вам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№5 фина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е выпускники! Вот и окончена  торжественная часть  нашего выпускного вечера, наступает минута расставания….. Но давайте не будем грустить… Мы всегда рады видеть вас в нашей родной школе! Пусть вам всегда и во всём сопутствует удача!!!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mHDcjHtyc3JNFjrNLI*RLnqVFvQR4sBSYfa1hw3JtVfD4vXeTDbjzz2xiOQhDsJUucCyhb5RCxWlaQJh1qVF1A9nlKITMQMCNSkvxKhPYBdY9lYuma52aSjuf48WzFBbrhVZbVr13RlN1B3RjDgMx5eFDK9wtoKHD4niRGo7xYBIVE9w9o1hGBVuDY-h3OUNfXqLcgTJtPOEyYN8E3Nz010bvWbmIZ*Tn*VAvIez6rGrKT10o*P3GlJ-LjBwG4YU7lU7FxQ*FasHjUZ9CHF*tohTcdGrMEWbxi5ujud27y3s8qIYayM6ulT-So*dNipyCGtFlvbOvMtrfKp0HZi2dKY2qZ59jhId7fQVmgwQUOxWm724y0TJBSTomkgVxuOqlxPQ9b2RbRQbdbnY&amp;eurl%5B%5D=mHDcjCgpKCmXjGFq8RaJB5sV4H*a8VHl62QEadLPwRQcQ-W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8:00Z</dcterms:created>
  <dc:creator>2014</dc:creator>
  <dc:description/>
  <cp:keywords/>
  <dc:language>en-US</dc:language>
  <cp:lastModifiedBy>2014</cp:lastModifiedBy>
  <dcterms:modified xsi:type="dcterms:W3CDTF">2014-07-05T18:36:00Z</dcterms:modified>
  <cp:revision>3</cp:revision>
  <dc:subject/>
  <dc:title/>
</cp:coreProperties>
</file>