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е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вной алкоголизм беда молодых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условия для формирования личной негативной позиции ученика по отношению к злоупотреблению пивом через воздействие на его информационное пространство.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оказать на конкретных примерах негативное влияние пива на организм человека.   Воспитывать ценностное отношение к своему здоровью.   Формирование личной позиции ученика по отношению злоупотреблению пивом.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ое 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 Компьютер,  проектор, экран.  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«Пивной алкоголизм беда молодых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й результат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Расширение кругозора учащихся о негативном влиянии злоупотребления пивом на здоровье человека.</w:t>
        <w:br/>
        <w:t>-Осознание учащимися масштабов вреда, наносимого злоупотреблением пивом.</w:t>
        <w:br/>
        <w:t>- Дать возможность употребляющим пивом ученикам задуматься о последствиях этой привычки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937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 фильма «Чижик –пыжик"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дного до шести литров пива. От двух до пяти банок алкогольных коктейлей. Такую дозу алкоголя принимает среднестатистический школьник в России. Каждый день. Все начинается с ярких баночек со сладкими алкогольными коктейлями и пивом. Несколько месяцев употребления этих напитков – и у детей происходят тяжелые органические поражения внутренних органов и головного мозга. Проходит полгода, и формируется зависимость. Родители в большинстве случаев даже не подозревают, что с ребенком что-то не так. Пока у него не появляются алкогольные психозы, галлюцинации, белая горячка, абстинентный синдром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темы и цели занят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5"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пылу борьбы с наркоманией тема алкогольной зависимости как-то отошла на второй план. А широкая реклама пива, тем не менее, делает свое дело. Пивной алкоголизм - проблема, о которой все чаще говорят наркологи. Все больше представителей молодого поколения попадают под пагубную зависим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тема сегодняшнего зан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ивной алкоголизм беда молодых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нашего занятия: показать негативное влияние пива на организ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я по уровню производимого и реализуемого в торговле пива, Россия в настоящее время вошла в число стран, население которых занимает "передовые" позиции по употреблению этого изделия, по-прежнему считающегося слабоалкогольным и даж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9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езалкогольным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ая алкоголизация затронула все слои населения, людей самых разных возрастов. И в первую очередь она ударила по детям и подростк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ая математик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оследние год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алкоголя в пиве достигает в некоторых сортах 14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.е. соответствует по спиртосодержанию винам), тогда как в бытность СССР крепость пива в зависимости от сорта колебалась в пределах 1,5-6%, а чаще - от 2,8% в Жигулевском до 3,5% в Московском. Не многие знают, что бутылка светлого пива эквивалентна 50-60 граммам водки. Четыре бутылки в течении дня - 200-240 г. водки, почти половина бутылки. Еще хуже ситуация с энергетическими коктейлями. Здесь, к такому же количеству спиртного, добавляется кофеин в размере четырех чашек крепкого кофе на ба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-наркоти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овременным исследованиям, пиво - это первый легальный наркотик, прокладывающий путь другим, более сильным нелегальным наркотическим средств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пьют пиво?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пр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й сказать НЕ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ага ухода от д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 1.</w:t>
            </w:r>
            <w:r>
              <w:rPr>
                <w:rFonts w:eastAsia="+mn-ea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ьза пива для моз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коголь разрушает клетки головного мозга, отмирая, они попадают в кровь, затем, отфильтровываясь почками, в мочевой пузырь и далее выходят с мочой. Даже небольшое количество этилового спирта, эквивалентное бутылке пива или стопке водки, убивает 1000-2000 тысяч клеток мозга, которые не восстанавлив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ивной алкоголизации клетки мозга страдают гораздо сильнее, чем при водочной. Между прочим, среди букета веществ, воздействующих на клетки мозга, в пиве в микродозах содержит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давер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налог трупного 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дростковом и юношеском возрасте, пока организм растет, все эти изменения происходят на порядок быстрее, чем у взрослых. Постоянное потребление пива влияет на интеллект человека, снижает его способность к обучени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ные пивным алкоголизмом попадают в больницы в крайне тяжелом, запущенном состоянии, чаще всего с выраженным слабоумием и снижением личност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 2.</w:t>
            </w:r>
            <w:r>
              <w:rPr>
                <w:rFonts w:eastAsia="+mn-ea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sz w:val="20"/>
                <w:szCs w:val="20"/>
              </w:rPr>
              <w:t>Польза пива для серд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щенность пива углекислым газом, приводит к тому, что попадая в организм, пиво быстро переполняет кровеносные сосуды. Это приводит к варикозному расширению вен и расширению границ сердца. Так возникает синдром "пивного сердца" или синдром "капронового чулка", когда сердце провисает, становится дряблым и плохо качает кр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9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 3.</w:t>
            </w:r>
            <w:r>
              <w:rPr>
                <w:rFonts w:eastAsia="+mn-ea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иятный вкус и польза пива для пищева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инство людей припоминают, что вначале им не нравился вкус пива, они скорее находили его противным. Однако питие воспринималось как символ взрослости. Если новичок имел смелость заявить об отсутствии приятного вкуса у символа, ему говорили: "Ничего ты не понимаешь, вскоре тебе он понравитс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 4.</w:t>
            </w:r>
            <w:r>
              <w:rPr>
                <w:rFonts w:eastAsia="+mn-ea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льза пива для детородной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о содержит ряд токсических веществ, в том числе соли тяжелых металлов, вызывающих изменения в эндокринной системе. Так, в организме мужчин при систематическом употреблении пива выделяется вещество, подавляющее выработку мужского полового гормона тестостерона. Одновременно начинают вырабатываться женские половые гормоны, вызывающие изменения внешнего вида муж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 5.</w:t>
            </w:r>
            <w:r>
              <w:rPr>
                <w:rFonts w:eastAsia="+mn-ea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льза пива для нерв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пива таково, что оно способствует отдыху и успокоению. В 20-е годы нашего века его рекомендовали как седативное средство. Таким образом, с пивом человек приучает себя не только к обычному опьяняющему действию алкоголя, но и к седативному средству. Проходит какое-то время, и оно становится уже необходимым элементом отдыха. Нарастают дозы пива, появляются алкогольные эксцессы, возникают провалы в памяти. Первая за день выпивка переносится на все более ранний срок - на ранний вечер, на поздний день, на полдень, и, наконец, на утро. Формируется алкоголизм, пиво входит в привычку и в биохимию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логи утверждают, что алкоголь является самым агрессивным из наркотиков, а пивной алкоголизм характеризуется особой жестокостью. Этим и объясняется завершение пивных вакханалий драками, убийствами, изнасилованиями и грабежами. Таковы основные последствия пивного алкоголизма.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к-фестиваль торнадо в августе 2010 под Миассом, майские события 2002 г. на Манежной площади Москвы, когда возбужденные пивом футбольные фанаты устроили "широкомасштабные показательные избиения" не только соотечественников, но и граждан других стран. Был забит до смерти выпускник одной из московских школ, случайно оказавшийся в толпе пьяных подростков и молодежи, громящих автомашины и витрины магазинов, жестоко избивающих попавшихся под руку людей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9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 6.</w:t>
            </w:r>
            <w:r>
              <w:rPr>
                <w:rFonts w:eastAsia="+mn-ea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ольза пива для п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дая мощным мочегонным эффектом, пиво беспощадно вымывает из организма "стройматериалы" - белки, а также жиры, углеводы и микроэлементы, особенно калий, магний и витамин С, что для растущего человека - катастрофа. При дефиците калия происходят срывы сердечного ритма, возникает сухость кожи, боли в икрах, слабость в ногах. Дефицит магния опасен тем, что меняется фон настроения, человек,  становится раздражительным, плаксивым, плохо спит. С вымыванием витамина С снижается иммунитет, развивается гипоксия мозга, страдает интеллект, чаще возникают простудные заболе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 7.</w:t>
            </w:r>
            <w:r>
              <w:rPr>
                <w:rFonts w:eastAsia="+mn-ea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иво приносит пользу экономике госу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 перед  военной мощью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ьяным легче упр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во усиленно пропагандируется как безвредный, в первую очередь молодежный напиток. Реклама пива увеличивает желание купить предлагаемый напиток, воздействуя на психику. Более сильно это воздействие проявляется в подростковом возрасте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 8.</w:t>
            </w:r>
            <w:r>
              <w:rPr>
                <w:rFonts w:eastAsia="+mn-ea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Безалкогольное пиво безвредно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 лёгкими сигаретами. Самообма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своей точки з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ехуз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огия между деградирующей личностью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меху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ивного алкоголизм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птомы пивного алкоголизма схожи с другими симптомами злоупотребления в целом; отличаются видом применяемого напитка, сроками возникновения зависимости, ее относительной  «незаметностью» для пациента.                                                                                                 Увеличение толерантности к пиву возникает быстро, обычно начинают с одной, двух бутылок легкого пива, употребляя в начале не каждый день, затем употребление становится ежедневным. Через какое- то время эта доза уже кажется недостаточной, для достижения желаемого состояния, и она быстро растет. В тяжелых случаях больные могут принимать до восьми-двенадцати литров пива в сутки. Злоупотребление пивом протекает чаще всего не в форме запойного пьянства, а в виде постоянного употребления пива в течение д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урок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уче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 обратиться за информацие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ам должно быть интерес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1274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Паначёва И.Е.                                                                                            МОУ Уйско-Чебаркульская сош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Паначёва И.Е.                                                                                            МОУ Уйско-Чебаркульская сош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57:00Z</dcterms:created>
  <dc:creator>Паначёва И.Е.</dc:creator>
  <dc:description/>
  <cp:keywords/>
  <dc:language>en-US</dc:language>
  <cp:lastModifiedBy>Ирина Евгеньевна</cp:lastModifiedBy>
  <cp:lastPrinted>2011-03-03T08:04:00Z</cp:lastPrinted>
  <dcterms:modified xsi:type="dcterms:W3CDTF">2012-05-25T13:39:00Z</dcterms:modified>
  <cp:revision>9</cp:revision>
  <dc:subject/>
  <dc:title>Пивной алкоголизм беда молодых</dc:title>
</cp:coreProperties>
</file>