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479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6.6pt;width:267.65pt;height:76.5pt;mso-wrap-style:none;v-text-anchor:middle;mso-position-vertical:top" type="_x0000_t136">
                  <v:path textpathok="t"/>
                  <v:textpath on="t" fitshape="t" string="СОШ №1&#10;Калининский район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pict>
                <v:shape id="shape_0" fillcolor="#336699" stroked="f" o:allowincell="f" style="position:absolute;margin-left:0pt;margin-top:-40.85pt;width:389.35pt;height:40.75pt;mso-wrap-style:none;v-text-anchor:middle;mso-position-vertical:top" type="_x0000_t136">
                  <v:path textpathok="t"/>
                  <v:textpath on="t" fitshape="t" string="Изготовление прихватки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pict>
                <v:shape id="shape_0" fillcolor="#336699" stroked="f" o:allowincell="f" style="position:absolute;margin-left:0pt;margin-top:-140.8pt;width:455pt;height:140.7pt;mso-wrap-style:none;v-text-anchor:middle;mso-position-vertical:top" type="_x0000_t136">
                  <v:path textpathok="t"/>
                  <v:textpath on="t" fitshape="t" string="Украшение прихватки элементами &#10;аппликации и вышивки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336699" stroked="f" o:allowincell="f" style="position:absolute;margin-left:0pt;margin-top:-16.4pt;width:81.05pt;height:16.3pt;mso-wrap-style:none;v-text-anchor:middle;mso-position-vertical:top" type="_x0000_t136">
                  <v:path textpathok="t"/>
                  <v:textpath on="t" fitshape="t" string="5 класс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8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8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336699" stroked="f" o:allowincell="f" style="position:absolute;margin-left:0pt;margin-top:-16.45pt;width:108.5pt;height:16.35pt;mso-wrap-style:none;v-text-anchor:middle;mso-position-vertical:top" type="_x0000_t136">
                  <v:path textpathok="t"/>
                  <v:textpath on="t" fitshape="t" string="Выполнила: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38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336699" stroked="f" o:allowincell="f" style="position:absolute;margin-left:0pt;margin-top:-34.1pt;width:299.9pt;height:34pt;mso-wrap-style:none;v-text-anchor:middle;mso-position-vertical:top" type="_x0000_t136">
                  <v:path textpathok="t"/>
                  <v:textpath on="t" fitshape="t" string="учитель технологии высшей &#10;квалификационной категории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549" w:firstLine="3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336699" stroked="f" o:allowincell="f" style="position:absolute;margin-left:0pt;margin-top:-17.05pt;width:273pt;height:16.95pt;mso-wrap-style:none;v-text-anchor:middle;mso-position-vertical:top" type="_x0000_t136">
                  <v:path textpathok="t"/>
                  <v:textpath on="t" fitshape="t" string="Ефименко Ирина Ильинична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336699" stroked="f" o:allowincell="f" style="position:absolute;margin-left:0pt;margin-top:-40.85pt;width:104.95pt;height:40.75pt;mso-wrap-style:none;v-text-anchor:middle;mso-position-vertical:top" type="_x0000_t136">
                  <v:path textpathok="t"/>
                  <v:textpath on="t" fitshape="t" string="2014 г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зготовление прихватки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крашение прихватки элементами аппликации и вышивки.</w:t>
            </w:r>
          </w:p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ехнологией соединения деталей кроя прихватки; оформлением ее аппликацией и вышивкой; формировать навыки выполнения ручных швов при вышивании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художественный вкус; совершенствовать навыки культуры труда, внимательность, наблюдательность, сообразительность и моторику рук.</w:t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воспитание аккуратности, желания создавать эстетичные изделия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Художественная обработка ткани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ктических знаний, умений и навыков, приобретение новых знаний, их закрепление и применение, формирование умений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урока по форме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вристических заданий. </w:t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 с элементами игры. Экскурсия по стендам  «Кухонные мелочи». Практическая работа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  препода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ий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 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чно – поисковый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ая тетрадь, инструкционные карты, карточки – задания, ткань, эскиз, шаблон, мулине, иглы, ножницы, ткань для аппликации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клады учащихся, вышитые изделия, образцы изделий – прихватки, салфетки,  колпаки на чайник, рукавички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.</w:t>
            </w:r>
          </w:p>
          <w:p>
            <w:pPr>
              <w:pStyle w:val="Normal"/>
              <w:spacing w:before="0" w:after="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я урока.</w:t>
            </w:r>
          </w:p>
          <w:p>
            <w:pPr>
              <w:pStyle w:val="Normal"/>
              <w:spacing w:before="0" w:after="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вторение пройден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1"/>
                <w:numId w:val="5"/>
              </w:numPr>
              <w:spacing w:before="0" w:after="20"/>
              <w:ind w:left="375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на тему – Вышив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20"/>
              <w:ind w:left="1946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струменты и материалы применяются для вышивки?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20"/>
              <w:ind w:left="1946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название ручных шв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20"/>
              <w:ind w:left="1946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кань используют для вышивания?</w:t>
            </w:r>
          </w:p>
          <w:p>
            <w:pPr>
              <w:pStyle w:val="Style18"/>
              <w:numPr>
                <w:ilvl w:val="1"/>
                <w:numId w:val="5"/>
              </w:numPr>
              <w:spacing w:before="0" w:after="20"/>
              <w:ind w:left="142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упления  девочек с сообщениями на тему – Из ис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ши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spacing w:before="0" w:after="20"/>
              <w:ind w:left="-142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ивка всегда тесно связана с историческими и культурными  особенностями эпохи и различных периодов развития каждого народа.</w:t>
            </w:r>
          </w:p>
          <w:p>
            <w:pPr>
              <w:pStyle w:val="Style18"/>
              <w:spacing w:before="0" w:after="20"/>
              <w:ind w:left="-142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каменного и костяного шила к костяной, затем бронзовой и стальной игле способствовал изобретению и усовершенствованию новых техник изготовления и украшения  одежды и предметов быта.</w:t>
            </w:r>
          </w:p>
          <w:p>
            <w:pPr>
              <w:pStyle w:val="Style18"/>
              <w:spacing w:before="0" w:after="20"/>
              <w:ind w:left="-142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древние вышитые изделия, дошедшие до наших дней, относятся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в. до н.э. Они были выполнены в Древнем Китае  шелком-сырцом на шелковых тканях, волосом, золотыми и серебрянными нитями односторонней гладью и вприкреп,  стебельчатым и тамбурными швами.</w:t>
            </w:r>
          </w:p>
          <w:p>
            <w:pPr>
              <w:pStyle w:val="Style18"/>
              <w:spacing w:before="0" w:after="20"/>
              <w:ind w:left="-142" w:firstLine="426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 территории нашей страны вышивание широко бытовал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тысячелетии до нашей эры у греков, скифов, сарматов и древних славян.”</w:t>
            </w:r>
          </w:p>
          <w:p>
            <w:pPr>
              <w:pStyle w:val="Style18"/>
              <w:spacing w:before="0" w:after="20"/>
              <w:ind w:left="-142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века существовало много  районов вышивки народных платков золотыми узорами. Вышивались они по ярко-синей, вишневой, голубой или белой тафте золотыми и серебряными нитями. Основными мотивами ниңегородских платков являлись виноградные гроздья, многолепестковые цветочные розетки, гвоздики и перистые, сильно изрезанные листья. По краям узор оканчивался тонкой волнистой лентой, завязанной бантами.</w:t>
            </w:r>
          </w:p>
          <w:p>
            <w:pPr>
              <w:pStyle w:val="Style18"/>
              <w:ind w:left="-142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воеобразием воронежского костюма был цветовой контраст декоративного оформления, где преимущество отдавалось вышивке с четными швами, выполненой гарусом (шленкой). Черный узор с ювелирной разработкой геометрического орнамента на белом фоне холста рубахи и передника был противопоставлен сплошь расшитой красно-оранжевыми узорами поневе и цветному  кушаку.</w:t>
            </w:r>
          </w:p>
          <w:p>
            <w:pPr>
              <w:pStyle w:val="Style18"/>
              <w:ind w:left="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ая народная вышивка – один из древнейших видов искусства.  Ни одна изба не обходилась без этой прекрасной вещи. В праздничные дни узорчатым полотенцем украшали стены каждой  избы. На Руси считалось, что в каждом доме в восточном углу  долждна быть икона. Иконы украшали красивым полотенцем. На Руси очень берегли и любили хлеб. Люди знали, каким трудом  он достается. Хлеб завертывали в нарядное полотенце. На то, чтобы изготовить одно полотенце, порою уходил целый год. Ткачихи,  вышивальщицы любили делать узоры красного цвета. Это придавало полотенцу более тожественный вид.</w:t>
            </w:r>
          </w:p>
          <w:p>
            <w:pPr>
              <w:pStyle w:val="Style18"/>
              <w:numPr>
                <w:ilvl w:val="1"/>
                <w:numId w:val="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и – задания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писать название шв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сти взаимоконтроль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зучение нового материала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вы познакомитесь с новыми видами прихваток.  Что такое прихватка? Где применяют ее? Прихватки должны быть  красивыми и аккуратно сшитыми.  Главная цель прихватки – не обжечь руки. Конечно, ее можно купить, но  куда приятнее прихватку сделать своими руками.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хватка находится, где? (на кухне). Чтобы на кухне было уютно, то не обходимо ее, украсить кухонными мелочами и это не только прихватки, но и скатерть, колпак на чайник,  салфетки т.д. и все это можно назвать кухонным дизайном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:</w:t>
            </w:r>
          </w:p>
          <w:p>
            <w:pPr>
              <w:pStyle w:val="Style18"/>
              <w:numPr>
                <w:ilvl w:val="0"/>
                <w:numId w:val="3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оформить выставку «Кухонные мелочи» и провести экскурсию.</w:t>
            </w:r>
          </w:p>
          <w:p>
            <w:pPr>
              <w:pStyle w:val="Style18"/>
              <w:numPr>
                <w:ilvl w:val="0"/>
                <w:numId w:val="3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ся на 3команды по 2 человека.</w:t>
            </w:r>
          </w:p>
          <w:p>
            <w:pPr>
              <w:pStyle w:val="Style18"/>
              <w:numPr>
                <w:ilvl w:val="0"/>
                <w:numId w:val="3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карточки:  </w:t>
            </w:r>
          </w:p>
          <w:p>
            <w:pPr>
              <w:pStyle w:val="Style18"/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720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 «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Прихватка»: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 вышивкой 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 аппликацией 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вязанная крючком 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вышивкой и аппликацией.</w:t>
            </w:r>
          </w:p>
          <w:p>
            <w:pPr>
              <w:pStyle w:val="Style18"/>
              <w:ind w:left="144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2 задание «Рукавички»:</w:t>
            </w:r>
          </w:p>
          <w:p>
            <w:pPr>
              <w:pStyle w:val="Style18"/>
              <w:numPr>
                <w:ilvl w:val="0"/>
                <w:numId w:val="7"/>
              </w:numPr>
              <w:ind w:left="928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отделочными швами</w:t>
            </w:r>
          </w:p>
          <w:p>
            <w:pPr>
              <w:pStyle w:val="Style18"/>
              <w:numPr>
                <w:ilvl w:val="0"/>
                <w:numId w:val="7"/>
              </w:numPr>
              <w:ind w:left="928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вышивкой и аппликацией.</w:t>
            </w:r>
          </w:p>
          <w:p>
            <w:pPr>
              <w:pStyle w:val="Style18"/>
              <w:ind w:left="1470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28" w:firstLine="567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задание «Грелка на чайник»</w:t>
            </w:r>
          </w:p>
          <w:p>
            <w:pPr>
              <w:pStyle w:val="Style18"/>
              <w:numPr>
                <w:ilvl w:val="0"/>
                <w:numId w:val="6"/>
              </w:numPr>
              <w:ind w:left="1575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В лоскутной технике </w:t>
            </w:r>
          </w:p>
          <w:p>
            <w:pPr>
              <w:pStyle w:val="Style18"/>
              <w:numPr>
                <w:ilvl w:val="0"/>
                <w:numId w:val="6"/>
              </w:numPr>
              <w:ind w:left="1575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 вышивкой </w:t>
            </w:r>
          </w:p>
          <w:p>
            <w:pPr>
              <w:pStyle w:val="Style18"/>
              <w:numPr>
                <w:ilvl w:val="0"/>
                <w:numId w:val="6"/>
              </w:numPr>
              <w:ind w:left="1575" w:firstLine="567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з пуфиков</w:t>
            </w:r>
          </w:p>
          <w:p>
            <w:pPr>
              <w:pStyle w:val="Style18"/>
              <w:ind w:left="375" w:firstLine="567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Общие задани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ставку из предложенных изделий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экскурсию по выставке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учителя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организовать работу в трех творческих группах. Вы будете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оли модельеров, оформителей и швей. Каждая группа должн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: эскиз, сшить прихватку по инструкционной карте, оформить её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ой и аппликацией  и предоставить защиту мини – проекта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айте  технику безопасности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ос – 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сказывают прави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При работе с ножницами,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авками и иглой»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нятно? Тогда приступайте к выполнению технологии изготовлен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и с элементами аппликации и вышивк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изготовлению прихватки: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а.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ь детали прихватки.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аппликацией и вышивкой.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ать детали кроя прихватки.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ть срезы.</w:t>
            </w:r>
          </w:p>
          <w:p>
            <w:pPr>
              <w:pStyle w:val="Style18"/>
              <w:numPr>
                <w:ilvl w:val="0"/>
                <w:numId w:val="4"/>
              </w:numPr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ь петлю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 учащихс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коллективная работ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в группах, которые  выполняют  практическую  работу по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онной карте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для закрепления знаний: «К нам приехал журналист!»</w:t>
            </w:r>
          </w:p>
          <w:p>
            <w:pPr>
              <w:pStyle w:val="Style18"/>
              <w:numPr>
                <w:ilvl w:val="0"/>
                <w:numId w:val="1"/>
              </w:numPr>
              <w:ind w:left="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кани лучше всего использовать для изготовления прихваток?</w:t>
            </w:r>
          </w:p>
          <w:p>
            <w:pPr>
              <w:pStyle w:val="Style18"/>
              <w:numPr>
                <w:ilvl w:val="0"/>
                <w:numId w:val="1"/>
              </w:numPr>
              <w:ind w:left="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сновным свойством они должны обладать?</w:t>
            </w:r>
          </w:p>
          <w:p>
            <w:pPr>
              <w:pStyle w:val="Style18"/>
              <w:numPr>
                <w:ilvl w:val="0"/>
                <w:numId w:val="1"/>
              </w:numPr>
              <w:ind w:left="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сновные этапы технологии изготовления прихватки.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9" w:firstLine="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а мини – про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 представителей творческих групп. 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. Сравнение самооценки своей работы с оценкой, 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й от учителя и участников других групп.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549" w:firstLine="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учителем ошибок и недочет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чного вклада каждого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 в выполнение заданий (активное участие или пассивная позиция). </w:t>
            </w:r>
          </w:p>
          <w:p>
            <w:pPr>
              <w:pStyle w:val="Style18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ем занятии вы узнали много нового и </w:t>
            </w:r>
          </w:p>
          <w:p>
            <w:pPr>
              <w:pStyle w:val="Normal"/>
              <w:ind w:left="549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го, научились изготавливать прихватки. Ответьте, как могут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ться в жизни, полученные на уроке знания и умения? Согласны ли вы с тем, что умение сшить «кухонные мелочи» вручную поможет украсить</w:t>
            </w:r>
          </w:p>
          <w:p>
            <w:pPr>
              <w:pStyle w:val="Normal"/>
              <w:ind w:left="549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дом?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я лучших изделий. Выставление оценок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2:00Z</dcterms:created>
  <dc:creator>Яичница</dc:creator>
  <dc:description/>
  <cp:keywords/>
  <dc:language>en-US</dc:language>
  <cp:lastModifiedBy>Светлана</cp:lastModifiedBy>
  <dcterms:modified xsi:type="dcterms:W3CDTF">2014-04-22T03:47:00Z</dcterms:modified>
  <cp:revision>20</cp:revision>
  <dc:subject/>
  <dc:title/>
</cp:coreProperties>
</file>