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Сценарий праздника, посвящённого победе советских войск под Сталинград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ТЫ – СЫН СОЛДАТА, СЫН СТАЛИНГРАДА!.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втор сценария: учитель математики НОУ СОШ «Бизнес-гимназия» г. Волгограда Мазаева Еле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воспитание патриотизма и гордости за свою страну; чувства уважения памяти погибших в Великой отечественной войне воинов нашей Родины; ненависти к фашизму в любых его проявл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ы песни и фон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«Горячий снег» А.Пахмут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«Журавли» М.Френк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«Священная война» А.Александ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 Голос Левитана с Мамаева Кургана в Волгогра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 «Красная стена» А.Розенба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«Снег седины» Г.Пономаренко</w:t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80"/>
      </w:tblGrid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заставка: («Горячий снег»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1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годня мы собрались, чтобы вновь почтить память погибших, поклониться мужеству солдат, отстоявших для нас этот мир. Солдат, готовых придти на помощь в любую минуту всем, кому трудно. Солдат, защитивших свободу нашей страны. Тех, чьей дорогой жизни стал Сталинград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– 2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 – Сталинград – Царицы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упоминание о строительстве Царицынской крепости появилось ещё в 1589 году. Город расположен так, что никогда жизнь его не была спокойной. Трижды проходили через него отряды Степана Разина, войска Емельяна Пугачёва пытались взять город штур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18 – 1920 годах неоднократно сжималось вокруг Красного Царицына огненное кольцо фронтов гражданской войны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1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году мы празднуем 65-ю годовщину победы в Сталинградской битве. А тогда, в те далёкие сороковые годы, Сталинград снова встал на пути врага, закрыв собой страну, повернул ход Великой отечественной и второй мировой войны от Волги на запад, к Берлину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3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ой! Не устаю тобой гордить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ланеты Земля ты на самом ви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ещё не родился, но Красный Цариц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ня воевал в том велик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над ним бушевали метели ста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, сдержав нерушимую клятву сво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бя и меня, для великой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л он победу в бою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2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июля 194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ник прорвался в большую излучину Дона. Советские войска в ожесточённых боях задержали продвижение врага, однако угроза Сталинграду продолжала оставаться. Воины и население строили оборонительные сооружения. В городе воздвигались баррикады. Во второй половине августа враг возобновил наступление и прорвался к Волге северо-западнее Сталинграда. Шли ожесточённые бои на подступах к городу. 13 сентября противник начал штурм города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1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 – символ стойкости и мужества, город, поднявшийся из пепла! Но какой ценой! Разве можно назвать всех, кто отдал жизнь за то, чтобы мы могли спокойно ходить по широким улицам, не прячась от пуль и осколков, не слыша воя бомб и самолётов. Но имена их в памяти людской сохранятся навечно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4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помните Петра Гончарова, снайпе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его памяти посвящена первая плавка металла на заводе «Красный Октябрь». Это его имя носит одна из волгоградских улиц. Герой Советского Союза. Гвардии старший сержант Пётр Гончаров в бою уничтожил 445 фашистов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3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Алексей Ващенко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атилетний мальчишка, закрывший своим телом амбразуру вражеского дзота! Это было 15 сентября 1942 года. За этот подвиг красноармеец Ващенко был посмертно награждён орденом Ленина и навечно зачислен в списки роты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2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я не могу не вспомнить Михаила Паника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был бронебойщ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 1942 года, истратив все патроны, он взял бутылку с горючей жидкостью и пополз к головному танку противника. Вокруг свистели пули. Бутылка разбилась. Горючая смесь залила гимнастёрку, и пламя охватило бойца. Пылающий, как факел, Михаил Паникаха бросился к фашистскому танку, разбил о его броню вторую бутылку, затем упал на моторную часть машины, и она остановилась!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1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аникаха погиб смертью храбрых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3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но в Сталинграде родилась боевая слава снайпера Василия Зайцева. С 4-х лет маленький Вася ходил с дедом на охоту, стрелял из лука. А в 26 лет был уже настоящим снайпером. Спокойный, зоркий, изучивший повадки врага, Василий Зайцев со свойственной ему русской смекалкой и хитростью повсюду преследовал и уничтожал ненавистных гитлеровцев. Он расчищал путь наступающей пехоте, блокировал вражеские дзоты, смело вступал в боевые поединки с немецкими снайперами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– 4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пециальным заданием в Сталинград был прислан руководитель немецкой школы снайперов майор Конинг. Он должен был убить «главного зайца». Но это ему не удалось. Василий Зайцев и здесь вышел победителем. Более трёхсот гитлеровцев уничтожил Зайцев в уличных боях. Ему было присвоено звание Героя Советского Союза. Василий Зайцев умер 17 лет назад в Киеве, но в канун 63-ей годовщины победы под Сталинградом, 31 января 2006 года был перезахоронен с воинскими почестями на Мамаевом Кургане в Волгограде.  </w:t>
            </w:r>
          </w:p>
        </w:tc>
      </w:tr>
      <w:tr>
        <w:trPr>
          <w:trHeight w:val="53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2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месяца уличных боёв снайперы 284-й стрелковой дивизии, среди которых был и Василий Зайцев, уничтожили более 3000 немецких солдат и офицеров.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 «Журавли»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2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йт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овор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рт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йт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говор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ь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йт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аспахните гл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йте до ко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ы говор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рт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чим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ваши сердца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1 :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Гончаров, Алексей Ващенко, Михаил Паникаха, Наташа Качуевская, Михаил Балонин, Василий Глазков, Евдокия Дмитриева, Пётр Дымченко, Саша Филиппов…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– 2 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гилы свя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ь на кол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 лежит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его поколень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живым завещ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выстроить 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, где он защищ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дело и слово…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 «Вставай, страна огромная…»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4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-ти тысяч сталинградцев вступили в народное ополчение. В Сталинграде и области были созданы 82 истребительных батальона, 3 тысячи девушек пошли в войска медицинскими сёстрами, санитарками, связистами. На территории области к августу 1942 года действовало 11 партизанских отрядов и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блями Волжской флотилии через Волгу было переправлено 122 418 человек, 13 орудий, 138пулемётов, миномётов и противотанковых ружей, 627 автомашин и повозок, 1925 ящиков мин и 4327 тонн других грузов. 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: (голос Левитана с Мамаева кургана в Волгограде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3: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ёх сторон стеснённый чёрной чащ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, придвинувшись к ре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, смертельным ужасом грозящ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ется, висел на волоске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е он вставал из-под облом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таился сил его запа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ит и у нас, и у потом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млённый мир ещё не раз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2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 потерял 90% жилого фонда. Пережившие первый массированный бомбовый удар 23 августа 1942 года вспоминают, что после него Сталинграда не стало. А дет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горя выпало на их долю! Что может быть страшнее того, что пришлось пережить им, детям Сталинграда?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1: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оспоминаний Лиды Орешкиной, 5-ти лет: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 класса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ы жили с мамой в Городище. Когда пришли немцы, я была с мамой. Один раз мама взяла меня за руку, и мы пошли за хлебом. Когда мы шли по улице, то из одних ворот вышел немец Он толкнул маму от меня, я осталась одна на улице. Маму он куда-то угнал. Я её ждала, ждала, так и не дождалась»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1: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вот что рассказывала 6-летняя Нина Карабакова: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 класса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до бомбёжки Сталинграда немцами жила на Набережной улице, у нас был свой домик. Его папа сам построил. У нас было хорошо. Моя сестра Шура работала в больнице, а теперь она на фронте помогает раненым. Мой папа работал на мебельном заводе. Когда началась бомбёжка, папин завод сгорел, и папа ушёл на фронт. Мы с мамой остались одни. Нам было трудно спасаться, а тётю Дуню убило снарядом насмерть. Немцы всё время стреляли. Мамочка пошла закрыть двери окопа, чтобы не летели осколки. Немцы увидели и начали стрелять в маму, попали ей в спину и руку. От сильной боли она умерла…»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2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, где 200 дней и н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евала великая би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, где кровью тысяч люд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тр земли был пропи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, где сила наших сол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ушала фашистскую силу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давно уже пушки молч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я от пожарищ осты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сегодня над Волгой – р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ященной земле Стал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ётся к солнцу цветок пол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–под каски пробитой солдат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! Мы славим величье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! – Вот благо и счастье людско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го, за счастье твоё и мо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жизни отдали герои…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1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полей в России сотни. Искорёженных, израненных, вспаханных взрывами. Говорят, время залечивает раны и встаёт стеной на пути горестных воспоминаний. Но оно бессильно перед влажными глазами, перед слезинкой, без спроса скатившейся по щеке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2: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черноглазая Мила! Посылаю тебе василёк. Представь себе: идёт бой, кругом воронки и здесь же растёт цветок… И вдруг – очередной взрыв. Василёк сорван. Я его поднял и положил в карман гимнастёрки. Цветок рос, тянулся к солнцу. Но его сорвало взрывной волной, и если бы я его не подобрал, его бы затоптали. Мила! Папа Дима будет биться с фашистами до последней капли крови, до последнего вздоха, чтобы фашисты не поступили с тобой так, как с этим цветком. Что тебе не понятно, мама объяс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18 сентября 1942 года»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4: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вардии майора Дмитрия Петракова спустя много лет было найдено на этом поле под Волгоградом. Неразорвавшиеся мины, снаряды, бомбы – и письмо о васильке для маленькой Милы. Поле разминировали, вспахали, засеяли. Много лет собирают с него урожай. А у дороги встала фигура девушки с букетом свежих цветов. Это не только Мила, это Ирины и Маши, Серёжи и Вани, не дождавшиеся писем от своих отцов. Это Веры и Танюшки, Саши и Виталики, которых пережили солдаты отечественной. А Милу Петракову разыскали, она живёт в Самаре и почти каждый год приезжает поклониться памяти отца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1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души детские не очерствели. Горе не сломило их, таких малышей. В память о погибших они зажгли Вечный Огонь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3: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теперь не обня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жать им ладон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осстал из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симый огон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бный ого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ый ого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ого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авших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ют до ко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ё яркое пламя живущим…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2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ечный Огонь был зажжён в Волгограде 26 апреля 1966года от искры Волжской ГЭС. Примеру волгоградской молодёжи последовали девушки и юноши более 150-ти городов страны. В Волгограде, у Вечного Огня, в вечном почётном карауле стоят волгоградские мальчишки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3: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т на земле Волгог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чный огонь солдатский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ная слава тех, кем фашизм, покоривший Европ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л остановлен зде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уровые годы бит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десь насмерть стояли люди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товарищи и ровес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воего от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здесь стояли насмер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ыли средь них солдаты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чишки в серых шин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звёздами на ушанк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тые наши мальчишки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ного старше, чем 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нам приезжают люди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жители всей планеты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ужеству их поклонить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 их могил помолч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сть люди мира видя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мним и любим погибших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сть люди мира зн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гонь Волго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померкнуть, п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ёт на земле волго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 бы один мальчишка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помни эти мгновенья!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 если ты встретишь в жиз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рудную мину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видишь друга в б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ли врага на пути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ни, что ты не просто мальч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– волгоградский мальчиш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олд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талингра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я его Бессмер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 его Огня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1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еумолимо идёт вперёд. Редеют ряды ветеранов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3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всё меньше и меньш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едь было нас м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едь было нас столь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 ломалась дор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раны бол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кости бел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солдатское лих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кашею 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с всё меньше и меньш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ы уходим далеч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Это мы погас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ухенвальдские п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ши роты ред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ши души сед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мерть погреться ход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 нам в окопные щ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всё меньше и меньш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игаются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з той, из двужиль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лдатской по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ных снах ожи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ьёт метель фронтова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в рубцах да в ож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память живая.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 «Снег седины»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– 2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он земле, суровой и прекрас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ечно будет людям дорог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виден новый город – светлый, яс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ширь и Волги бер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 на земле суровой и прекрас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нёшь песок, а он не жёлтый ве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олотистый он, а тёмно – крас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ровь героев, пролитая здесь.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: «Красная стена» (А.Розенбаум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1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и мы сегодня почтим память защитников нашего города минутой молчания. Прошу всех встать.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а молчания. 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2: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. На этом мы с вами прощаемся, и хочется закончить нашу встречу словами Роберта Рождественск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и павших будьте достойны!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5:00Z</dcterms:created>
  <dc:creator>Elena</dc:creator>
  <dc:description/>
  <cp:keywords/>
  <dc:language>en-US</dc:language>
  <cp:lastModifiedBy>Мазаева Елена</cp:lastModifiedBy>
  <dcterms:modified xsi:type="dcterms:W3CDTF">2014-06-11T02:38:00Z</dcterms:modified>
  <cp:revision>18</cp:revision>
  <dc:subject/>
  <dc:title/>
</cp:coreProperties>
</file>