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кольная неуспеваемость и пути её преодо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Как бы ни был талантлив учитель, у него, безусловно, были неуспевающие ученики. Порой нам кажется, что эта проблема волнует только нас, учителей. Но самом деле, на свете нет ни одного психически здорового ребёнка, который хотел бы плохо учиться. Все дети, переступающие порог школы первоклассниками хотят стать «хорошими учениками и учиться на одни пятёрки». А когда появляются первые двойки, сначала пропадает желание учиться, затем появляются прогулы и наконец, мы получаем «трудного»   ребё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моей практике тоже встречаются неуспевающие учащиеся, поэтому я попыталась систематизировать причины школьной неуспеваемости и предложить рекоменд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чины неуспеваемости можно разделить на три группы: психологические, социальные и физиологические. Я остановлюсь на последних дву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 социальным причинам можно отнести социальную среду, в которой растёт ребёнок, методику преподавания, эмоциональное выгорание учителя и, как ни странно, одарё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альная среда – мощный деструктивный фактор, но и здесь нельзя опускать руки: контролируйте, помогайте, постарайтесь эмоционально принять ребёнка, как бы трудно это не был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статочно много тем при изучении биологии и химии оторвано от жизни. Надо стараться к учебным целям добавлять жизненные задачи, дети должны знать цель изучения. В своей работе стараюсь уменьшить количество словесных методов и делать упор на практические действия, усилить взаимодействие «учение-ученик».</w:t>
      </w:r>
    </w:p>
    <w:p>
      <w:pPr>
        <w:pStyle w:val="Normal"/>
        <w:spacing w:before="0" w:after="0"/>
        <w:jc w:val="both"/>
        <w:rPr/>
      </w:pPr>
      <w:r>
        <w:rPr>
          <w:rFonts w:cs="Times New Roman" w:ascii="Times New Roman" w:hAnsi="Times New Roman"/>
          <w:sz w:val="28"/>
          <w:szCs w:val="28"/>
        </w:rPr>
        <w:tab/>
        <w:t xml:space="preserve">  Работа с детьми требует больших эмоциональных затрат. Эмоциональные ресурсы истощаются, и организм вырабатывает защиту. В качестве рекомендации хотела бы предложить быть в курсе новых идей, использование из года в год одних и тех же материалов, ведёт к скуке и опустошению, изменяйте планы уроков и задания – это поддержит интерес к преподаванию. Но в тоже время  планируйте перерывы для отдыха, перерывы на обед не посвящайте проверке тетрадей или подготовке к занятиям. Общайтесь с коллегами (в том числе, и виртуально), обменивайтесь идеями и новыми знаниями. </w:t>
      </w:r>
    </w:p>
    <w:p>
      <w:pPr>
        <w:pStyle w:val="Normal"/>
        <w:spacing w:before="0" w:after="0"/>
        <w:jc w:val="both"/>
        <w:rPr/>
      </w:pPr>
      <w:r>
        <w:rPr>
          <w:rFonts w:cs="Times New Roman" w:ascii="Times New Roman" w:hAnsi="Times New Roman"/>
          <w:sz w:val="28"/>
          <w:szCs w:val="28"/>
        </w:rPr>
        <w:tab/>
        <w:t>Учителя часто не считают одарённого ребёнка нуждающимся в индивидуальном подходе, считается, что ему должна быть присуща высокая мотивация. Однако одаренный ребёнок может быть негативно настроен к школе. Поэтому, прежде всего, к таланту относитесь  спокойно и конструктивно. Старайтесь разработать для него индивидуальные задания. Но не требуйте от ребёнка быть отличником по всем предмет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 физиологическим причинам следует отнести леворукость, гиперактивность и астенический синд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 детей, пишущих левой рукой,  чаще выражены нарушения почерка, тремор, оптические ошибки, ниже скорость и хуже связность. Дети отличаются повышенной эмоциональностью. Поэтому от  таких детей нельзя требовать наклон, безотрывное пись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ДВГ -  синдром дефицита внимания с гиперактивностью - этот медицинский диагноз может поставить только врач. У ребёнка наблюдаются нарушения памяти, неусидчивость, множество лишних движений; снижено внимание, эмоциональная неустойчивость, импульсивность в поступках. К сожалению, таких  детей год от года становится больше. В данном случае необходима помощь врачей и конечно, поддержка семьи. </w:t>
      </w:r>
    </w:p>
    <w:p>
      <w:pPr>
        <w:pStyle w:val="Normal"/>
        <w:spacing w:before="0" w:after="0"/>
        <w:jc w:val="both"/>
        <w:rPr/>
      </w:pPr>
      <w:r>
        <w:rPr>
          <w:rFonts w:cs="Times New Roman" w:ascii="Times New Roman" w:hAnsi="Times New Roman"/>
          <w:b/>
          <w:i/>
          <w:sz w:val="28"/>
          <w:szCs w:val="28"/>
        </w:rPr>
        <w:tab/>
      </w:r>
      <w:r>
        <w:rPr>
          <w:rFonts w:cs="Times New Roman" w:ascii="Times New Roman" w:hAnsi="Times New Roman"/>
          <w:sz w:val="28"/>
          <w:szCs w:val="28"/>
        </w:rPr>
        <w:t>Астенический синдром – это состояние нервно-психической слабости, быстрой истощаемости, утомления, неспособности к длительному напряжению. Уровень биологического развития часто не совпадает с календарным.  Такие дети часто болеют, пропускают большое количество уроков. Обычно родители чрезмерно опекают таких учащихся,  ограничивают их контакты с другими детьми. В работе с такими учащимися стараюсь повысить уровень притязаний, самооценку. Предлагаю задания, пусть несложные, но чтобы ребёнок выполнил это 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нечно, проще всего махнуть на неуспевающего ребёнка рукой, но давайте дадим ему ещё один шанс влиться в наше школьное сооб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06:00Z</dcterms:created>
  <dc:creator>1</dc:creator>
  <dc:description/>
  <cp:keywords/>
  <dc:language>en-US</dc:language>
  <cp:lastModifiedBy>1</cp:lastModifiedBy>
  <dcterms:modified xsi:type="dcterms:W3CDTF">2011-10-23T12:47:00Z</dcterms:modified>
  <cp:revision>3</cp:revision>
  <dc:subject/>
  <dc:title/>
</cp:coreProperties>
</file>