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92"/>
        <w:gridCol w:w="1260"/>
        <w:gridCol w:w="1080"/>
        <w:gridCol w:w="2160"/>
        <w:gridCol w:w="2160"/>
        <w:gridCol w:w="1620"/>
        <w:gridCol w:w="1980"/>
        <w:gridCol w:w="1860"/>
        <w:gridCol w:w="1080"/>
        <w:gridCol w:w="9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</w:tr>
      <w:tr>
        <w:trPr>
          <w:trHeight w:val="491" w:hRule="atLeast"/>
        </w:trPr>
        <w:tc>
          <w:tcPr>
            <w:tcW w:w="1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ЭКОНОМИКА</w:t>
            </w:r>
          </w:p>
        </w:tc>
      </w:tr>
      <w:tr>
        <w:trPr>
          <w:trHeight w:val="9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наша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функции семьи, домашняя экономика. Основные потреб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оставные части функции семьи, задачи домашней экономики, дополнительные источники дох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изн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и взаимосвязь семьи, бизнес, прибыль, предприниматель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понятии «предпринимательская деятельность», её виды. Положительные и отрицательные стороны бизн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таблицы для самостоятельной работ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ложная, рациональная. Иерархия человеческих потре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различать ложные и рациональные потребности. Должны уметь классифицировать вещи на группы с целью покупки, зависимость от фак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, доходы, расходы. Подоходный на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пределения: бюджет семьи, доход, расход. Должны уметь рассчитать доходы и расходы своей семьи, знать расчёт подоходного нал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те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ациональному питанию. Рациональное ведение домашнего хозя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новные требования к рациональному питанию, рациональное ведение домашнего хозяйства, рассчитать энергетическую ценность продуктов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таблицы для самостоятельной работ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таблицы для расчё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сбережения, расходная часть бюдж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, сбережения, личный бюдж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формулировку: сбережения, накопления, рекомендации по хранению накоплений, знать личный бюдж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рекоменд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домашней экономике, реклама тов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, покупка вещей и продуктов, критерии покуп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онятие «маркетинг», его компоненты, подходы к совершению покупки, практичность покупки. Должны уметь пользоваться штрих-кодом тов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различные штрих-коды товар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 в сем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лучие семьи. Комфортность семьи, трудовые отно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элементы благополучия и комфортности семьи, знать семейные традиции и обычаи, варианты распределения домашнего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практическая работ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усадебного уча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, какие проблемы решает, формулы расчёта площ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понимать, какие проблемы помогает решать приусадебный участок, уметь рассчитать площадь для выращивания культ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те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домашней эконом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 для расчё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применять вариант использования компьютера для расчёта бюджета сем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аблица для расчё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 в домашней эконом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, обмен информа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редства и источники информации, факторы снижения надёжности информации, общие правила абонентов связ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практическая рабо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,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ИТОГО           22 часа</w:t>
            </w:r>
          </w:p>
        </w:tc>
      </w:tr>
      <w:tr>
        <w:trPr>
          <w:trHeight w:val="697" w:hRule="atLeast"/>
        </w:trPr>
        <w:tc>
          <w:tcPr>
            <w:tcW w:w="1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ПРОЕКТЫ</w:t>
            </w:r>
          </w:p>
        </w:tc>
      </w:tr>
      <w:tr>
        <w:trPr>
          <w:trHeight w:val="33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ак сфера профессиональной деятельности. Последовательность проект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как процесс аргументированных решений. Последовательность этапов проек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оставляющие проектирования, знать последовательность проектирования, уметь составлять проекты самостоятель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примеры проект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 Примеры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ремонт велосип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облемы. Экономическое обоснование. Диагностика и план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конструкцию велосипеда, уметь распознавать неисправности и устранять их. Знать правила безопасности при ремонте велосип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велосипед, инструмент и приспособления для ремонта велосип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 «набор игрушек Магнитные чуде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оекта, конструкция и изготовление, инструменты и материа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разработать конструкцию, выбрать оптимальный вариант. Самостоятельно изготовить выбранный про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 Примеры творческих проект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эскизы, материалы, инструменты, верстак, приспособ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ИТОГО            12 часов</w:t>
            </w:r>
          </w:p>
        </w:tc>
      </w:tr>
      <w:tr>
        <w:trPr>
          <w:trHeight w:val="709" w:hRule="atLeast"/>
        </w:trPr>
        <w:tc>
          <w:tcPr>
            <w:tcW w:w="1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ВСЕГО            34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6:00Z</dcterms:created>
  <dc:creator>Comp</dc:creator>
  <dc:description/>
  <cp:keywords/>
  <dc:language>en-US</dc:language>
  <cp:lastModifiedBy>Comp</cp:lastModifiedBy>
  <cp:lastPrinted>2013-09-16T22:58:00Z</cp:lastPrinted>
  <dcterms:modified xsi:type="dcterms:W3CDTF">2013-09-16T13:59:00Z</dcterms:modified>
  <cp:revision>5</cp:revision>
  <dc:subject/>
  <dc:title>№</dc:title>
</cp:coreProperties>
</file>