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СОУ Починковская СКО школа-интернат VIIIв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Спортландия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Цель: прививать детям навыки здорового образа жизни; развивать двигательные, скоростные навыки, силу и ловкость; воспитывать дружелюбие, коллективиз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вела: Чекушина Н. Б.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>Мероприятие проводится в виде спортивной эстафеты, в которой принимают участие мальчики и девочки старших классов. Создаются 2 команды, выбираются капитаны команд, каждая команда придумывает себе название. Выбирается жюри для оценивания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1. «Поез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е члены команд бегут к финишному флажку, огибая его, возвращаются к стартовой черте, где к ним присоединяются вторые, обхватив их за пояс. Когда участники эстафеты вдвоём обегут финишный флажок, к ним у стартовой черты присоединяется третий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нкурс 2. «Кенгур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эстафеты зажимают между коленями мяч и скачут к финишу, затем, берут мяч в руки и бегут обратно к стартовой черте, где передают его следующим участникам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3. «Передал – садис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ы становятся впереди колонны, по сигналу ведущего бросает мяч первому игроку в своей команде, поймав мяч, игрок возвращает его капитану и приседает. Капитан бросает мяч второму игроку, третьему и т.д. Получив мяч от последнего игрока, капитан поднимает мяч вверх, а все игроки его команды вст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нкурс 4. «Перенести лист бумаг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кладёт лист бумаги на ладошку игроку. Он должен пройти до конца эстафеты и его не уронить, ничем не придержив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5. «Весёлый огоро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командами чертят по 5 кружков. Члены команд выстраиваются в колонны по одному. Первым номерам вручают по ведёрку с луком. По сигналу ведущего, дети бегут, раскладывают лук в свои кружки, пустое ведёрко передают вторым участникам. Вторые участники собирают лук в ведёрко, передают третьим и т.д.</w:t>
      </w:r>
    </w:p>
    <w:p>
      <w:pPr>
        <w:pStyle w:val="Normal"/>
        <w:rPr/>
      </w:pPr>
      <w:r>
        <w:rPr>
          <w:b/>
          <w:sz w:val="32"/>
          <w:szCs w:val="32"/>
        </w:rPr>
        <w:t>Конкурс 6. «Эстафета с мяч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ение мяча до ориентира, обратно бегом с мячом в руках. Если мяч упал на пол, его нужно подобрать, вернуться на то место, где мяч выпал, зажать ногами и только тогда продолжить эстафе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7. «Донеси шар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эстафеты должны на лопатке, донеси шарик до финиша, нельзя касаться руками, затем берут шарик в руки и бегут к стартовой черте, передавая следующим игро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8. «Мум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зываются капитаны команд, и один участник команды. Нужно рулоном бумаги, начиная с головы, аккуратно обернуть участника команды, т.е. сделать мум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9. «Непослушный обруч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команд, по очереди катят обруч до финиша и обратно, передают следующим игро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нкурс 10. «Самый стойк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зываются капитаны команд, они должны как можно дольше крутить обруч на талии, кто дольше  прокрутит, тот и побед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конкурса, награждение побе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49:00Z</dcterms:created>
  <dc:creator>Администратор</dc:creator>
  <dc:description/>
  <cp:keywords/>
  <dc:language>en-US</dc:language>
  <cp:lastModifiedBy>Admin</cp:lastModifiedBy>
  <cp:lastPrinted>2013-11-27T22:28:00Z</cp:lastPrinted>
  <dcterms:modified xsi:type="dcterms:W3CDTF">2014-12-02T16:09:00Z</dcterms:modified>
  <cp:revision>16</cp:revision>
  <dc:subject/>
  <dc:title> </dc:title>
</cp:coreProperties>
</file>