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260"/>
        <w:gridCol w:w="1080"/>
        <w:gridCol w:w="2160"/>
        <w:gridCol w:w="2160"/>
        <w:gridCol w:w="1260"/>
        <w:gridCol w:w="1260"/>
        <w:gridCol w:w="162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>
          <w:trHeight w:val="491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человека и система представлений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амооткрытия, самопостижения, самопознания. Собственное «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методику определения уровня самооц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естовые кар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 и скло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 иметь представление об интересе, профессиональном интересе, знать свои скло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арты интересов. Дешифраторы, шкала оце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, условия их проявления 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способностей, склонности, способности, интере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роль способностей в выборе профессий, знать общие и специальные спосо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 Тестовые кар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стовыми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Айз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уметь работать с тестовыми карточками, логически мыслить, расшифровывать табл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карточки, 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естов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войства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, тип людей, характер. Паспорт темперамента человека. Методика независимых характерист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распознать свой темперамент, черты характера и связать их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карточки-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инструкции, карточки,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 и их роль в профессиональном опред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, память, мыш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выявить и оценить уровень кратковременной наглядно-образной памяти. Пространственных представлений, внимания,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материал к методикам «корректурные про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 и их роль в профессиональном самоопред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отивы», «ценностные ориентации», классификация мотив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группы мотивов выбора профессии. Должны уметь руководствоваться ценностными ориент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анкета мотивов выбора проф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жизненные планы. Профессиональная пригод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план, профессиональный план, карьера, профессиональная пригод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раскрыть сущность понятий план, жизненный план, карьера, профессиональная пригод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Дж. Холланда. Ключ к методике Дж. Холла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 взаимообусловленность здоровья и выбора профессии. Важнейшие характеристики здоровь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пределения: здоровье, координация движений, глазомер. Должны уметь раскрыть взаимосвязь здоровья и выбора профессии. Знать группы профессий, которые влияют на здоровь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ы,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общественного производства. Профессии, специальности, дол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мышленности и сельского хозяйства. Классификация профессий по отрас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крупные сферы экономики. Знать классификацию профессий по отраслям. Ознакомиться с профессиограммами наиболее распространённых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ы, професси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угадай професси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со схемой анализа профе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ознакомиться с основными этапами процедуры игры, анализом професс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а анали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о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фессиональной пробе. Её роль в профессиональном самоопределени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е о профессиональной пробе, уметь работать с опросником профессиональной готовности (ОП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Опросник ОП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ИТОГО                       24 часа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утилизация отходов пластмассовых ёмкос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 Возможные способы переработки пластмассовых от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решать проблему утилизации пластмассовых отходов. Предложить варианты использования пластмассовых ёмкостей в различных обл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пластмассовые бутылки, инстру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да от ди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ных изделий. Область применения ди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хему подключения световых диодов. Технологию создания изделия  с применением светоди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одежды, гальванические элементы, светоди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агнитные чуде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екта, конструкция. Варианты 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войства магнитов, область применения. Должны уметь разработать варианты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грушек, магниты, инстр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ворчески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выбрать и разработать варианты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варианты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материалы, инструменты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ИТОГО                        8 часов</w:t>
            </w:r>
          </w:p>
        </w:tc>
      </w:tr>
      <w:tr>
        <w:trPr>
          <w:trHeight w:val="45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ВСЕГО                        3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01:00Z</dcterms:created>
  <dc:creator>USER</dc:creator>
  <dc:description/>
  <cp:keywords/>
  <dc:language>en-US</dc:language>
  <cp:lastModifiedBy>Comp</cp:lastModifiedBy>
  <dcterms:modified xsi:type="dcterms:W3CDTF">2013-09-12T04:17:00Z</dcterms:modified>
  <cp:revision>15</cp:revision>
  <dc:subject/>
  <dc:title>№</dc:title>
</cp:coreProperties>
</file>