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урочно – тематическое планирование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3"/>
        <w:gridCol w:w="2627"/>
        <w:gridCol w:w="3511"/>
        <w:gridCol w:w="27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Общая тема ур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Количесчтво час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Форма организации уро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Технолог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Кулин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вила поведения в кабинет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Техника безопасности при проведении практического заня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Витаминная азбу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Кухня: интерьер, озеленение, оборудование, посуда, инструменты, профе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Сроки хранения продуктов. Правила личной гигиены при приготовлении пищ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Бутерброды: сложные, открытые, закрытые, канап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Салаты. Приготовление из вареных овощ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Сервировка стола к завтраку, обеду, ужин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Что надо знать и уметь для создания культуры дома. Правила поведения за столом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беседа. 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 Практику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беседа. Творческое задание в микрогруппа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Комбинирова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Материал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Ткани из натуральных волокон: хлопчато – бумажные, льнягы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Виды прядильных волокон: долевая и поперечная ни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олотняное переплет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Свойства тканей из натуральных волоко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вила ухода за изделиями из натуральных волоко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 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ческое задание на цветной бумаг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беседа. Кроссвор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Комбинирова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Машин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Швейная машина: история создания, составные части, терминоло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Техника безопасной работы на швейной машине. Подготовка машины к работ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Заправка верхней ни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Заправка нижней ни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становка машинной иг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Отработка приемов работы на ручной швейной машине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Машинные строчк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че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Моделирование и конструирование одежды. Фарту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Что такое мода? Стили в одежде. Конструирование и моделирование: техническое моделирование, художественное модел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Снятие мерок для построения чертежа фартука в масштабе 1: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Безопасная работа с иглами, ножницами, булавками. Безопасная работа на швейной маши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Моделирование на цветной бума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остроение чертежа фартука на свой размер с учетом внесенных изменений в основ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Расладка выкройки на ткань, прибавка на швы, раскр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Обработка нагрудника фартука.</w:t>
              <w:br/>
              <w:t>Обработка боковых срез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Обработка низа изделия. Притачивание бретел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иметывание и притачивание карм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одведение итогов – чей фартук лучше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 Работа в групп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«Мы моделье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беседа. Тест в письменной фор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Творческое задание «Подиум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Комбинирова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Рукодел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Вышивка: история рукоделия, виды стежк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Что такое канва, пяльца, схема? Роль цвета, цветовой кру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вила безопасной работы с иглой и ножницами. Изучение схем для вышивания, нахождение середины канвы и середины схемы.</w:t>
              <w:br/>
              <w:t>Техника вышивания. Работа по схем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иемы правильного закрепления ни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Урок – 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ку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val="ru-RU"/>
              </w:rPr>
              <w:t>Практический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/>
              </w:rPr>
              <w:t>ИТОГО                              за год 68 часов; в неделю 2 ча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5:00Z</dcterms:created>
  <dc:creator/>
  <dc:description/>
  <cp:keywords/>
  <dc:language>en-US</dc:language>
  <cp:lastModifiedBy>я</cp:lastModifiedBy>
  <dcterms:modified xsi:type="dcterms:W3CDTF">2014-03-16T14:36:00Z</dcterms:modified>
  <cp:revision>5</cp:revision>
  <dc:subject/>
  <dc:title/>
</cp:coreProperties>
</file>